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sz w:val="22"/>
          <w:szCs w:val="22"/>
        </w:rPr>
        <w:t>JOCK MARSHALL</w:t>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t>ONE ARMED WARRIOR</w:t>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t>by</w:t>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t>Jane Marshall</w:t>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r>
        <w:br w:type="page"/>
      </w:r>
    </w:p>
    <w:p>
      <w:pPr>
        <w:pStyle w:val="Normal"/>
        <w:ind w:left="1080" w:right="756" w:hanging="0"/>
        <w:jc w:val="center"/>
        <w:rPr>
          <w:i/>
          <w:i/>
          <w:iCs/>
          <w:sz w:val="22"/>
          <w:szCs w:val="22"/>
        </w:rPr>
      </w:pPr>
      <w:r>
        <w:rPr>
          <w:i/>
          <w:iCs/>
          <w:sz w:val="22"/>
          <w:szCs w:val="22"/>
        </w:rPr>
      </w:r>
    </w:p>
    <w:p>
      <w:pPr>
        <w:pStyle w:val="Normal"/>
        <w:ind w:left="1080" w:right="756" w:hanging="0"/>
        <w:jc w:val="center"/>
        <w:rPr>
          <w:i/>
          <w:i/>
          <w:iCs/>
          <w:sz w:val="22"/>
          <w:szCs w:val="22"/>
        </w:rPr>
      </w:pPr>
      <w:r>
        <w:rPr>
          <w:i/>
          <w:iCs/>
          <w:sz w:val="22"/>
          <w:szCs w:val="22"/>
        </w:rPr>
      </w:r>
    </w:p>
    <w:p>
      <w:pPr>
        <w:pStyle w:val="Normal"/>
        <w:ind w:left="1080" w:right="756" w:hanging="0"/>
        <w:jc w:val="center"/>
        <w:rPr/>
      </w:pPr>
      <w:r>
        <w:rPr>
          <w:i/>
          <w:iCs/>
          <w:sz w:val="22"/>
          <w:szCs w:val="22"/>
        </w:rPr>
        <w:t>PART ONE</w:t>
      </w:r>
      <w:r>
        <w:rPr>
          <w:sz w:val="22"/>
          <w:szCs w:val="22"/>
        </w:rPr>
        <w:t xml:space="preserve">   </w:t>
      </w:r>
    </w:p>
    <w:p>
      <w:pPr>
        <w:pStyle w:val="Normal"/>
        <w:ind w:left="1080" w:right="756" w:hanging="0"/>
        <w:jc w:val="center"/>
        <w:rPr>
          <w:sz w:val="22"/>
          <w:szCs w:val="22"/>
        </w:rPr>
      </w:pPr>
      <w:r>
        <w:rPr>
          <w:sz w:val="22"/>
          <w:szCs w:val="22"/>
        </w:rPr>
      </w:r>
    </w:p>
    <w:p>
      <w:pPr>
        <w:pStyle w:val="Normal"/>
        <w:ind w:left="1080" w:right="756" w:hanging="0"/>
        <w:jc w:val="center"/>
        <w:rPr>
          <w:sz w:val="22"/>
          <w:szCs w:val="22"/>
        </w:rPr>
      </w:pPr>
      <w:r>
        <w:rPr>
          <w:sz w:val="22"/>
          <w:szCs w:val="22"/>
        </w:rPr>
      </w:r>
    </w:p>
    <w:p>
      <w:pPr>
        <w:pStyle w:val="Normal"/>
        <w:ind w:left="1080" w:right="756" w:hanging="0"/>
        <w:jc w:val="center"/>
        <w:rPr>
          <w:sz w:val="22"/>
          <w:szCs w:val="22"/>
        </w:rPr>
      </w:pPr>
      <w:r>
        <w:rPr>
          <w:sz w:val="22"/>
          <w:szCs w:val="22"/>
        </w:rPr>
        <w:t>PROLOGUE</w:t>
      </w:r>
    </w:p>
    <w:p>
      <w:pPr>
        <w:pStyle w:val="Normal"/>
        <w:ind w:left="1080" w:right="756" w:hanging="0"/>
        <w:jc w:val="center"/>
        <w:rPr>
          <w:sz w:val="22"/>
          <w:szCs w:val="22"/>
        </w:rPr>
      </w:pPr>
      <w:r>
        <w:rPr>
          <w:sz w:val="22"/>
          <w:szCs w:val="22"/>
        </w:rPr>
        <w:t xml:space="preserve">  </w:t>
      </w:r>
      <w:r>
        <w:rPr>
          <w:sz w:val="22"/>
          <w:szCs w:val="22"/>
        </w:rPr>
        <w:tab/>
        <w:t xml:space="preserve"> </w:t>
      </w:r>
    </w:p>
    <w:p>
      <w:pPr>
        <w:pStyle w:val="Normal"/>
        <w:spacing w:lineRule="atLeast" w:line="480"/>
        <w:ind w:left="1080" w:right="756" w:hanging="0"/>
        <w:jc w:val="both"/>
        <w:rPr/>
      </w:pPr>
      <w:r>
        <w:rPr>
          <w:sz w:val="22"/>
          <w:szCs w:val="22"/>
        </w:rPr>
        <w:t xml:space="preserve">It was 1944, in North Queensland.  A friend handed me a book - 'Do read it.  It's a bit of a bombshell, but you'll love it.'  It was a paperback - </w:t>
      </w:r>
      <w:r>
        <w:rPr>
          <w:i/>
          <w:iCs/>
          <w:sz w:val="22"/>
          <w:szCs w:val="22"/>
        </w:rPr>
        <w:t xml:space="preserve">Australia Limited </w:t>
      </w:r>
      <w:r>
        <w:rPr>
          <w:sz w:val="22"/>
          <w:szCs w:val="22"/>
        </w:rPr>
        <w:t xml:space="preserve"> by A.J. Marshall.  About three pages into it he wrote 'Australians are like broody hens, clucking complacently, smugly basking in the blazing sunshine of their self-estimated virtues and importance.'  I read on.  It was a small book but almost every sentence carried a hard punch.  Sometimes funny, often caustic, confronting mindless pride, stirring self-satisfaction to boiling point - it was not easily put out of mind.  This man, I decided, must be interesting, perhaps unpleasant - definitely brave to have published such derogatory comparisons with other cultures and criticism of our national myths in the middle of a wa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experiences we choose hang on spider-thin threads.  A few weeks later I was given the chance to meet the author and fought hard not to do so.  It was in the month after my twenty-fourth birthday.  I was in the Navy - ciphering and deciphering messages about the movements of ships at sea (mostly rather dull ones) at the Naval Operations Headquarters in Townsville.  It was spring, although seasons are almost meaningless in the succession of lambent days which stretch from the end of summer rain until the beginning of the next Wet.  We were working a four hours on, four hours off watch system.  Life cut into slices.  Away from the clacking teleprinter and figures, figures, figures, we had to fit into each slice time to sleep, eat, talk, walk the asphalt blocks between our quarters on the breeze-cool Strand and the fanned atmosphere of the Operations Room, where we drank tea and brought words out of numbers.  The Coral Sea battles were over.  Submarine activity or a despairing message from some brave coast watcher sending intelligence reports from the tree-tops in New Guinea made a boring routine significan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is day I had the afternoon watch from two until six and agreed to lunch at the Officers' Club with two friends who were travelling north.  We talked of Sydney and another life before the war.  It was enjoyable, but I was aware, subliminally, of being observed.  Eyes flickering or staring were a commonplace in a community where men outnumbered women by some mammoth proportion.  Inhibited by social custom, one did not stare back as a child would, exploring the rest of the person, summing up.  There were just eyes, without past or future.  One walked away knowing no more.  We finished lunch.  The eyes - distinctively blue - were in the hall.  And in the hall too was a pestiferous army captain whose name I didn't remember and whose constant advances I was determined  to avoid.  I hurried my friends out into the sun.  They had a plane to catch so we parted.  Returning to the WRANS quarters I was beckoned to the phone - 'Captain Marshall ... ' The nameless captain came instantly to mind.  Struggling with talk of a meeting, imagining certain boredom, I found myself unbelievably losing ground fast.  Finally it was wrung out of me that there were twenty minutes before I had to go on watch, and if he felt so impelled he could come to the wardroom.  Trapped and furious with myself, I walked up the path.  Jock always said I looked at him like something dropped from Mars.  It was not the bo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eyes were instantly recognisable.  Isolated in the sandy entrance I could stare at the person.  Astonishing - he seemed to have escaped from some other age.  It was not the clothes.  They were just jungle greens - and rumpled (his batman, Jock recorded, was once heard to explode 'it doesn't matter what I do for that bastard he always looks drac'), but they were worn with a swaggering air that matched the ammunition belt weighting his hips;  the battered cap had a line suggestive of plumes and an old green rucksack hung on his shoulder in careless disregard of the niceties of an officer's dress.  He was grinning.  He had w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He peeled off the metal trappings, cap and rucksack.  We went inside.  I saw he was tall, his fair hair curly.  Also I noticed then - or perhaps at first sight - that he had only one arm.  It seemed unremarkable.  We sat down for a brief talk, which could have been awkward, but it ran with acquaintances in common - perhaps even a few ideas.  At one stage he looked at me hard;  'you </w:t>
      </w:r>
      <w:r>
        <w:rPr>
          <w:i/>
          <w:iCs/>
          <w:sz w:val="22"/>
          <w:szCs w:val="22"/>
        </w:rPr>
        <w:t xml:space="preserve">seem </w:t>
      </w:r>
      <w:r>
        <w:rPr>
          <w:sz w:val="22"/>
          <w:szCs w:val="22"/>
        </w:rPr>
        <w:t>to be very intelligent.'  The emphasis, I learnt later, was characteristic - nothing taken for grant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ow had he found me?  He said he knew one of the friends with whom I had lunched and delayed him long enough to discover my name and whereabouts.  He also told me he was married;  his marriage was in limbo (there is clear evidence of this in his diary long before that afternoon), and they had an adorable baby daughter.  I suppose the comment went through my head - Lord, yet another married man.  I don't really remember, but it must have.  We were vulnerable;  young women in a community of men in all stages of emotional attachment to their homes, women, children, but isolated from them absolutely except for the delicate, easily broken thread of letters.  We were vexed, amused, hurt, made fools of ourselves - we learnt to build defenc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I had to go on watch.  Jock, who had flown in on a flying boat from New Guinea that morning, was catching a train going north to Cairns.  His A.I.F. battalion was poised on the Atherton Tableland to take off - when? - no one knew.  We walked into town together.  As we parted he said 'I'll see you again.'  He said it positively - even with a certain presumption.  But when or how this could be neither of us knew.  After he left - strangely not before - I became aware there was something extraordinary about a one-armed man being in command of a company in an A.I.F. battalion.  However, even if I'd asked there would have been no time for explanation.  And suddenly, with his name and address in my hand, the image focused:  I had been talking to the author of </w:t>
      </w:r>
      <w:r>
        <w:rPr>
          <w:i/>
          <w:iCs/>
          <w:sz w:val="22"/>
          <w:szCs w:val="22"/>
        </w:rPr>
        <w:t>Australia Limit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a strange telescoped encounter;  hard to forget.  A few weeks later I had a letter.  He was coming sout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ownsville - I have not been back.  People tell me it has changed very much.  But the core of the old town lying lethargic on the coast beside the Ross River - it's mouth then all choked with grey comings and goings of naval craft - must still be there.  Some of the old lattice-encased houses must still cling on their stilts to the brown hill behind the town, their gardens dripping with exaggerated emerald plants and flaming scarlet things that opened in the su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at mixture - the azure that would try the brush of Piero della Francesco, tawny sand, sound of surf, ants, mouldy leather, tropic birds, a warmth that lulled the mind;  the town, solidly built yet spacious and palmed, always full of white, khaki, navy-blue clad crowds, drunks;  the railway station - snorting, smoking, troop-trains crawling in and out spilling a weary load, taking on another, forever going north and south;  the old patterns - work, leisure, economic ebb and flow of sugar cane, stray dogs, stray people;  all were overlaid.  The residents - we really didn't think about the residents.  We thought the place was our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e drank tea in the cafes, beer in the pubs, walked the streets arrogantly as though there were no business of importance but our own.  Perhaps we took over the Strand and the beach.  I am not sure because in my memory the sweep of beach seemed always deserted.  I often swam in the warm, light-splintered sea when there was no one in sight - always warily, with an eye alert for the shadow of a shark.  One morning I was careless and went for a long crawl with my head down.  As I ran out of energy and lazily raised watery eyes, I froze.  Not a shark but a monster.  Grey like an elephant, tusked but without ears or trunk, it leaned quietly on two great flippers.  We squatted in the shallow water staring at each other.  I thought it had many chins and it's eyes looked kind.  Suddenly it slipped sideways and disappeared.  No one saw us.  No one could identify my monst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hen I later told Jock about it as we sat on the same beach, he laughed - 'you saw a mermaid.'  I thought this a rich joke - but no.  'It's the name sailors gave to the dugong (or sea-cow), order Sirenia.'  Mermaid?  Possibly because of the semi-human attitude of mother and child while the mammal suckled its young with its fish-like tail trailing behind (anyone who has fronted up to a sea-cow must find this simile fantastic).  Yes, they were grey, covered in sparse hairs like an elephant, not as large as I described, but in my fright I probably expanded a large bull male, perhaps searching in the shallows for sea-weed.  A totally harmless fellow - I was lucky to have seen such a sight.  For the first time then I savoured the pleasure of having almost any creature I might see explained to me - set in its ecological niche.</w:t>
      </w:r>
    </w:p>
    <w:p>
      <w:pPr>
        <w:pStyle w:val="Normal"/>
        <w:spacing w:lineRule="atLeast" w:line="480"/>
        <w:ind w:left="1080" w:right="756" w:hanging="0"/>
        <w:jc w:val="both"/>
        <w:rPr>
          <w:sz w:val="22"/>
          <w:szCs w:val="22"/>
        </w:rPr>
      </w:pPr>
      <w:r>
        <w:rPr>
          <w:sz w:val="22"/>
          <w:szCs w:val="22"/>
        </w:rPr>
        <w:t>For a few days, as the steam of the Wet was beginning to gather but before it became unpleasant, Jock and I talked ourselves into each others lives.  We sat on the beach beside the sea and talked.  We climbed hills and looked at birds and talked.  I became drunk with talk.  I had never met a person who had so much to tell - about people, family, animals, remote and exotic places.  And he made me laugh.  Like his father, he loved his own funny stories, whether true, apocryphal or just jokes.  Sometimes he laughed so much it was difficult to follow the action.  There were many repetitions over the years but he was a good story-teller;  it was the art of the variations that trapped one in thrall.  He adored outrageous sequences, bubbled and shook as he told them, with an inimitable choice of words impossible to reproduce.</w:t>
      </w:r>
    </w:p>
    <w:p>
      <w:pPr>
        <w:pStyle w:val="Normal"/>
        <w:spacing w:lineRule="atLeast" w:line="480"/>
        <w:ind w:left="1080" w:right="756" w:hanging="0"/>
        <w:jc w:val="both"/>
        <w:rPr>
          <w:sz w:val="22"/>
          <w:szCs w:val="22"/>
        </w:rPr>
      </w:pPr>
      <w:r>
        <w:rPr>
          <w:sz w:val="22"/>
          <w:szCs w:val="22"/>
        </w:rPr>
        <w:t>In those few days I heard a lifetime of tales - outrageous, adventurous, some anguished.  Because he was nine years older than I was he seemed to me immensely mature.  He was thirty-three.  He had written three books, was a scientist, explorer, journalist and now soldier.  This was bound to be intriguing;  but I had seen something else - a man with tenderness and flaws.  It was inevitable from the first day that we would eventually become lover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hen he caught the train going north again we did not see each other for more than a year.  We made no promises, talked of no future.  But we did not say goodbye.</w:t>
      </w:r>
    </w:p>
    <w:p>
      <w:pPr>
        <w:pStyle w:val="Normal"/>
        <w:spacing w:lineRule="atLeast" w:line="480"/>
        <w:ind w:left="1080" w:right="756" w:hanging="0"/>
        <w:jc w:val="both"/>
        <w:rPr>
          <w:sz w:val="22"/>
          <w:szCs w:val="22"/>
        </w:rPr>
      </w:pPr>
      <w:r>
        <w:rPr>
          <w:sz w:val="22"/>
          <w:szCs w:val="22"/>
        </w:rPr>
        <w:t xml:space="preserve">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were not many letters.  Jock was behind enemy lines, then in hospital;  later angry and frustrated by inactivity.  For me it was a low time.  I was transferred to the salt wastes of Flinders Naval Depot on the southern coast of Victoria - cold, windy formality of the premier training base in Australia, and an administrative job I disliked.  What was I to make of the future?  I knew I hadn't broken up a marriage.  It had already emotionally disintegrated.  But it was still a marriage.  The failure of it, the breaking up of another long-lasting affair (not to be taken lightly either), the baby daughter and miserable thoughts of leaving her, gnawed at Jock when he allowed himself  to think of it.  But, away from his charismatic presence, I began to think about some of the things we'd said and, more importantly, those left unsaid in that brief tropical interlude.  There were implications not explored.  What indeed of the future?  But instinct told me that if he came back alive, we would meet again.  The question stood as before - when and whe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turned out to be fleetingly in Melbourne and we said goodbye again on a railway station.  This time it was I who was going north - to Sydney and another Naval base.  The war with Japan was over and Jock had been demobilized.  He had come south briefly when Lina Bryans dashed off a devastatingly probing portrait of him, sick but showing both a touch of the fiery energy and much more the sometimes sad poetic streak that he rarely showed to anyone;  he had stayed with Lina and William Frater and had bought a painting from William of a lovely bush hillside in sun and shade.  I was shocked by the change in him.  He was honed down to a sliver of the vital creature I had known in Townsville;  barely recovered from amoebic dysentery, malaria sapping more strength, questions not easily resolved (his marriage, his scientific future - could he get to Oxford as he'd planned?) circling his mind continually.  He was playing humorous games with his friends to cover all this, but I found him pale and almost dou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ydney - his city and my city - somehow it seemed to restore a sense of sanity.  It was battered.  Not in a deeply physical sense like cities gouged by bombs or wounded by occupation and torture.  The only occupation Sydney suffered was the influx of American servicemen seeking pleasure, which left a scar of another sort.  But the taken for granted pleasure domes of our growing up - University balls, artists' haunts, cafes, the "Trocadero" home of the big bands, the forbidden King's Cross with it's androgynous excitements pulsing under plane trees, the more respectable pulse of dancing and dining in plush night clubs or in the stone warehouses by the harbour - those that hadn't disappeared were dog-eared and tired.  Returning servicemen were in various stages and states of disillusion, searching for an old pattern, families groping for readjustment.  Some gave in to despair;  others saw in the fluidity of events positive benefits for change in their lives.  When we were discarding our uniforms there was an air of muted optimism mixed with anxiet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It was general but it was also personal.  Optimism and anxiety pulled at a love that was still at its beginning despite the year between, and for reasons that were both within and without ourselves.  Jock still had the same problems gnawing at him - and more were added.  Money was one:  paying for a passage to England, a College at Oxford, a divorce, maintenance.  He applied for a grant under the War Veterans' Scheme for post graduate research and became a part time feature writer for the </w:t>
      </w:r>
      <w:r>
        <w:rPr>
          <w:i/>
          <w:iCs/>
          <w:sz w:val="22"/>
          <w:szCs w:val="22"/>
        </w:rPr>
        <w:t>Daily Mirror.</w:t>
      </w:r>
      <w:r>
        <w:rPr>
          <w:sz w:val="22"/>
          <w:szCs w:val="22"/>
        </w:rPr>
        <w:t xml:space="preserve">  I began teaching a design course for the Retail Traders' Association ( I was designing silk fabrics before the war).  Long before we met, each of us had decided to go to England immediately after the war - Jock to do post graduate studies at Oxford, and I to study painting.  It would be England, by co-incidence of purpose, that would be our testing groun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at immediate post-war period, travelling to the other side of the world was no simple matter of picking up the telephone and making a booking.  The ships that were left, after four years of bombing and torpedoing, were in constant demand on every sea lane.  Jock had made urgent application at the end of 1945 to be put on a ship which would get him to Oxford before the beginning of the academic year in October of '46.  Many months later he was still waiting.  In the meantime he discovered his father, Robert Marshall, was seriously ill with cancer of the larynx.  Robert was then 79 and the prognosis was not good.  Jock felt sad and frustrated.  He was firmly resolved to get to Oxford, but hated the thought of leaving his parents at such a time.  He and his father were good friends - not intimate in the way of people who can indulge their emotions, but they could talk to each other.  There was love and respect.  Suddenly, at the beginning of July 1946, he was told he had a ship sailing in two weeks.  As though he knew his son was leaving, Robert died on July 8th.</w:t>
      </w:r>
      <w:r>
        <w:br w:type="page"/>
      </w:r>
    </w:p>
    <w:p>
      <w:pPr>
        <w:pStyle w:val="Normal"/>
        <w:spacing w:lineRule="atLeast" w:line="480"/>
        <w:ind w:left="1080" w:right="756" w:hanging="0"/>
        <w:jc w:val="both"/>
        <w:rPr>
          <w:sz w:val="22"/>
          <w:szCs w:val="22"/>
        </w:rPr>
      </w:pPr>
      <w:r>
        <w:rPr>
          <w:sz w:val="22"/>
          <w:szCs w:val="22"/>
        </w:rPr>
        <w:t xml:space="preserve">                                          </w:t>
      </w:r>
    </w:p>
    <w:p>
      <w:pPr>
        <w:pStyle w:val="Normal"/>
        <w:spacing w:lineRule="atLeast" w:line="480"/>
        <w:ind w:left="1080" w:right="756" w:hanging="0"/>
        <w:jc w:val="center"/>
        <w:rPr>
          <w:sz w:val="22"/>
          <w:szCs w:val="22"/>
        </w:rPr>
      </w:pPr>
      <w:r>
        <w:rPr>
          <w:sz w:val="22"/>
          <w:szCs w:val="22"/>
        </w:rPr>
      </w:r>
    </w:p>
    <w:p>
      <w:pPr>
        <w:pStyle w:val="Normal"/>
        <w:spacing w:lineRule="atLeast" w:line="480"/>
        <w:ind w:left="1080" w:right="756" w:hanging="0"/>
        <w:jc w:val="center"/>
        <w:rPr>
          <w:sz w:val="22"/>
          <w:szCs w:val="22"/>
        </w:rPr>
      </w:pPr>
      <w:r>
        <w:rPr>
          <w:sz w:val="22"/>
          <w:szCs w:val="22"/>
        </w:rPr>
        <w:t xml:space="preserve"> </w:t>
      </w:r>
      <w:r>
        <w:rPr>
          <w:sz w:val="22"/>
          <w:szCs w:val="22"/>
        </w:rPr>
        <w:t>ONE</w:t>
      </w:r>
    </w:p>
    <w:p>
      <w:pPr>
        <w:pStyle w:val="Normal"/>
        <w:spacing w:lineRule="atLeast" w:line="480"/>
        <w:ind w:left="1080" w:right="756" w:hanging="0"/>
        <w:jc w:val="center"/>
        <w:rPr>
          <w:sz w:val="22"/>
          <w:szCs w:val="22"/>
        </w:rPr>
      </w:pPr>
      <w:r>
        <w:rPr>
          <w:sz w:val="22"/>
          <w:szCs w:val="22"/>
        </w:rPr>
      </w:r>
    </w:p>
    <w:p>
      <w:pPr>
        <w:pStyle w:val="Normal"/>
        <w:spacing w:lineRule="atLeast" w:line="480"/>
        <w:ind w:left="1080" w:right="756" w:hanging="0"/>
        <w:jc w:val="center"/>
        <w:rPr>
          <w:i/>
          <w:i/>
          <w:iCs/>
          <w:sz w:val="22"/>
          <w:szCs w:val="22"/>
        </w:rPr>
      </w:pPr>
      <w:r>
        <w:rPr>
          <w:i/>
          <w:iCs/>
          <w:sz w:val="22"/>
          <w:szCs w:val="22"/>
        </w:rPr>
        <w:t>From the Highlands to the City</w:t>
      </w:r>
    </w:p>
    <w:p>
      <w:pPr>
        <w:pStyle w:val="Normal"/>
        <w:spacing w:lineRule="atLeast" w:line="480"/>
        <w:ind w:left="1080" w:right="756" w:hanging="0"/>
        <w:jc w:val="center"/>
        <w:rPr>
          <w:sz w:val="22"/>
          <w:szCs w:val="22"/>
        </w:rPr>
      </w:pPr>
      <w:r>
        <w:rPr>
          <w:sz w:val="22"/>
          <w:szCs w:val="22"/>
        </w:rPr>
        <w:t xml:space="preserve">                                          </w:t>
      </w:r>
    </w:p>
    <w:p>
      <w:pPr>
        <w:pStyle w:val="Normal"/>
        <w:spacing w:lineRule="atLeast" w:line="480"/>
        <w:ind w:left="1080" w:right="756" w:hanging="0"/>
        <w:jc w:val="both"/>
        <w:rPr>
          <w:sz w:val="22"/>
          <w:szCs w:val="22"/>
        </w:rPr>
      </w:pPr>
      <w:r>
        <w:rPr>
          <w:sz w:val="22"/>
          <w:szCs w:val="22"/>
        </w:rPr>
        <w:t>Robert Duncan Marshall was born in Adelong on the southern mountains of New South Wales in 1866.  He was a complementary opposite for his fiery wife - a steady antidote for her occasional blazes of temper and sharp tongue.  He was tall and good-looking, humorous and tolerant - his interest in discipline was unaggressive.  Jock remembered being chastised by him only once - verbally, in memorable terms, when he had pretended to run away from home after a violent argument with his sister.  'She was livid when she discovered I'd spent the night under the house.'  'He was always making trouble'  said his sister, Alma.</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Robert may have appeared easy-going but his character was as strong as his physique.  He simply made his wishes known more quietly, and with more psychological intent than did his wife.  Very often it was she who energetically implemented a decision made by him.  He was no overt disciplinarian but obviously capable of controlling men in his eventual work as foreman with the tramways in Sydney.  At home Jock remembered him sitting reading and smoking his pipe, digging in the large garden or chopping wood with efficient rhythm;  and laughing at his own jokes.  There is not a single letter to illuminate his thoughts.  His reading was unusual for a countryman at the time, but because letters were rarely valued - treated as rubbish - it is almost impossible now to know what influence his Scottish parents may have had on their sons.  His father's life is recorded as a series of adventures and practical activities but the Scottish tradition of intellectual curiosity may have been alive as well.  The lives the Marshalls and the Crowes led in the beautiful valley of the Adelong River in Southern N.S.W. was physically busy, and for Robert and four of his brothers, financially hard - though their father was a rich man.  It would not have been a life conducive to introspective letter writing of the sort to be kept in attics.  Jock's habit of keeping letters over most of his life was a direct contras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Robert was thoughtful and observant even when nonchalantly focused.  When Jock was about twelve there was an incident indicative of his character.  In his easy-going way he disagreed with his wife's decision to send their youngest son to a Sunday School, the Penshurst Christian Endeavour, but did not interfere with the arrangement.  Instead he gave Jock a battered copy of one of his books, </w:t>
      </w:r>
      <w:r>
        <w:rPr>
          <w:i/>
          <w:iCs/>
          <w:sz w:val="22"/>
          <w:szCs w:val="22"/>
        </w:rPr>
        <w:t xml:space="preserve">The Riddle of the Universe </w:t>
      </w:r>
      <w:r>
        <w:rPr>
          <w:sz w:val="22"/>
          <w:szCs w:val="22"/>
        </w:rPr>
        <w:t xml:space="preserve">by Ernst Haekel, the 19th Century German Zoologist who did so much to popularise Charles Darwin's views when the storm broke over </w:t>
      </w:r>
      <w:r>
        <w:rPr>
          <w:i/>
          <w:iCs/>
          <w:sz w:val="22"/>
          <w:szCs w:val="22"/>
        </w:rPr>
        <w:t xml:space="preserve">The Origin of Species.  </w:t>
      </w:r>
      <w:r>
        <w:rPr>
          <w:sz w:val="22"/>
          <w:szCs w:val="22"/>
        </w:rPr>
        <w:t xml:space="preserve">Robert also gave him </w:t>
      </w:r>
      <w:r>
        <w:rPr>
          <w:i/>
          <w:iCs/>
          <w:sz w:val="22"/>
          <w:szCs w:val="22"/>
        </w:rPr>
        <w:t xml:space="preserve">The Origin of the Species.  </w:t>
      </w:r>
      <w:r>
        <w:rPr>
          <w:sz w:val="22"/>
          <w:szCs w:val="22"/>
        </w:rPr>
        <w:t>Jock kept both books all his lif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half the fault of Pop that I was thrown out of the Penshurst Christian Endeavour for preaching Darwinism to a fundamentalist superintendent' Jock wrote during the war in New Guinea.  The other half seems to lie with an enchanting ring-tailed possum which used to go to meetings in his pocket.  Emerging for exploration, it usually came to rest in the thick curls on top of his head, causing an unseemly and irreligious mirth among the assembled company.  He refused to be parted from the little clown.  It spent most of its days in his shirt pocket.  At night it took off to hunt for food, then in the first light of dawn, with its thick fur dew-wet, slipped back through the bedroom window and crept into bed with him.</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the superintendent became tired of such interruptions to Christian Endeavour and imposed a ban on both boy and possum, which was not lifted until shortly before the annual picnic in the Blue Mountains.  Jock remembered that day well.  Being fascinated, even then, by the life of the bush, he was excited in the morning to find a rock-warbler's nest for the first time.  Later, hungry, walking back hurriedly to attack the tableful of sandwiches which he knew awaited, he discovered a large slice of the sole of his boot was flapping about.  He took out his penknife and cut it off, but as the sandwiches came in sight, instead of throwing it away he conceived a wicked idea for discomforting someone.  He inserted it between two slices of bread and placed it on the laden table.  The superintendent must have thought it looked more enticing than the others and unhesitatingly chose it.  The crack of his false teeth signalled the end of Jock's association with Christian Endeavour - then and forev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Robert had initially won his point in a quiet way - evidently typical of him.  He was possibly also secretly amused by his son's childish practical joke, although there is no evidence that he indulged in such pranks himself.  His sense of humour rarely deserted him.  Even when he was dying in that winter of 1946 he told Jock 'See that I'm cremated son - it's too cold to be in the ground in this weath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In 1923 Robert gave Jock another book, </w:t>
      </w:r>
      <w:r>
        <w:rPr>
          <w:i/>
          <w:iCs/>
          <w:sz w:val="22"/>
          <w:szCs w:val="22"/>
        </w:rPr>
        <w:t xml:space="preserve">The Age of Reason </w:t>
      </w:r>
      <w:r>
        <w:rPr>
          <w:sz w:val="22"/>
          <w:szCs w:val="22"/>
        </w:rPr>
        <w:t xml:space="preserve">by Thomas Paine.  Apart from being an insight into his choice in reading and, with the other books he passed on to his son, the only indicators of his intellectual life, there is a curious aspect to this gift.  Thomas Paine, born into a poor household, partly Quaker, had a meagre education but later attended science lectures, ran away to sea, had an unsuccessful marriage, failed in business, and however talented he was, his unusual gifts were firmly lidded down until he sailed away to America at the age of 37.  Only then did he blossom into the passionate, active controversialist whose writings influenced three nations to praise and rage.  Robert may have thought that the succinct biographical sketch attached to this edition of the </w:t>
      </w:r>
      <w:r>
        <w:rPr>
          <w:i/>
          <w:iCs/>
          <w:sz w:val="22"/>
          <w:szCs w:val="22"/>
        </w:rPr>
        <w:t xml:space="preserve">Age of Reason  </w:t>
      </w:r>
      <w:r>
        <w:rPr>
          <w:sz w:val="22"/>
          <w:szCs w:val="22"/>
        </w:rPr>
        <w:t>might influence his bright but truculently difficult young son to make some effort at education.  He failed if that were his aim - it may even have encouraged Jock to believe it was never too late to begin.  However, Paine's writings on Christianity fascinated Jock;  if not immediately, certainly lat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 often spoke of his father;  'he was a delightful man - I wish you could have met him.'  For a boy with such a combative attitude towards authority he had a surprisingly good relationship with both his parents.  But why had this child of their middle years become such a rebel - so determined to spit out the education that should have been a breeze for him?  One imagines such a thorny leader of lesser rebels must have had some sword of Damocles hanging over him.  It is hard to see - he could not identify it himself.</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Jock looked very like his father as Robert had apparently resembled his own father, William - "Scotch Willy" as he was dubbed in the family - and our son Donald bears a striking resemblance to Jock.  A Nordic appearance was strong.  Jock remembered Scotch Willy as a very old man in the pretty town of Adelong where he was taken occasionally for holidays.  Even more clearly he remembered the tales he was told of his grandfather's seafaring across the Atlantic Ocean and around the Caribbean Sea, then in Australia the search for gold in the Southern Highlands;  better still the finding of it on the Eucumbene and again on Adelong Creek.  William left the windy farm where he was born in Stranraer, Scotland, at the age of seventeen, and went to work in the shipyards of the Clyde before taking to the sea.  Ten years later, in 1854, he sailed into Sydney Harbour in the S.S. </w:t>
      </w:r>
      <w:r>
        <w:rPr>
          <w:i/>
          <w:iCs/>
          <w:sz w:val="22"/>
          <w:szCs w:val="22"/>
        </w:rPr>
        <w:t>Boomerang</w:t>
      </w:r>
      <w:r>
        <w:rPr>
          <w:sz w:val="22"/>
          <w:szCs w:val="22"/>
        </w:rPr>
        <w:t>, one of the very earliest steamships, which he had helped build on the Clyde.  In Sydney he met Elizabeth Duncan of Dundee, married her in 1856 and, apart from trips back to Scotland to see his family, he left the sea forever.  He was apparently well loved and respected in the Adelong and Tumut districts where he settled, but in his own family, towards the end of his life, he behaved with an extraordinary lack of fairness;  though this may well have been the result of a degree of senility.  He had six sons.  He allowed one of them, Hugh, to coax a minor fortune from gold and more than a thousand acres of rich land beside the Adelong Creek into his own hands from his father's estate.  The old man died in 1917 at the age of 90 and his will is a ruthless document.  The five other brothers received forty pounds each.  'The Marshalls are wanderers' says family lore;  not surprising really - they all, except William who became Deputy Mayor of Tumut, and Hugh, who bought a hotel, had to travel far for wor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illiam's gravestone and that of his wife, Elizabeth, are well-preserved in the Adelong cemetery and bear the inscription underneath their names and dates:  "Set here by their son Hugh Marshall."  It is evident that none of the other sons would have any part in generosity towards him.  Robert was not a man for recrimination but he never forgave his brother.  When he married Violet Crowe in 1901 he was a drover.  Later he worked on the railway.  By 1909 there were four children, and he and his wife decided to pack up and leave Wondalga to try their luck in Sydney.  So it happened that the youngest son, Alan John, was born in Sydney on February 17th, 1911.</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caps/>
          <w:sz w:val="22"/>
          <w:szCs w:val="22"/>
        </w:rPr>
        <w:t xml:space="preserve">London </w:t>
      </w:r>
      <w:r>
        <w:rPr>
          <w:sz w:val="22"/>
          <w:szCs w:val="22"/>
        </w:rPr>
        <w:t>1950</w:t>
      </w:r>
    </w:p>
    <w:p>
      <w:pPr>
        <w:pStyle w:val="Normal"/>
        <w:spacing w:lineRule="atLeast" w:line="480"/>
        <w:ind w:left="1080" w:right="756" w:hanging="0"/>
        <w:jc w:val="both"/>
        <w:rPr>
          <w:sz w:val="22"/>
          <w:szCs w:val="22"/>
        </w:rPr>
      </w:pPr>
      <w:r>
        <w:rPr>
          <w:sz w:val="22"/>
          <w:szCs w:val="22"/>
        </w:rPr>
        <w:t>The old lady, Violet Marshall, was seventy-nine and had a strong desire to be eighty.  She sat enfolded in a capacious wing-chair in front of the fire in a damp grey winter.  Her tiny feet rested on a foot-stool, an interested and slightly quizzical gaze glittering at me through her Dickensian glasses as I crawled about the floor, pregnant with our first child, completing some huge paintings of rooks and of rook's reproductive systems for a zoological display at the Festival of Britai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e often talked like this over the work, and because of the work my domestic arrangements were even more haphazard than usual between the visits of my dear charlady, Mrs Ivy Adams.  I used to get a prickly conscience about this help when I thought of my mother-in-law - how she had scrubbed, polished, slaved over her beautiful flowers that she grew for the Sydney market through all sorts of disasters.  I tried to justify it.  'Don't be foolish child - do you think I would have scrubbed floors if I could paint birds like that?'  Probably not.  She was far too intelligent.  In a different environment her energy and organisational skills might have taken her far from the domestic scen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Violet Ada Crowe was born at Dora Dora homestead on the upper Murray River in 1872 - her mother was engaged in some form of domestic work there.  Her grandfather, John Crowe, Jock's great-grandfather, had arrived in New South Wales from Ireland in 1840.  Coincidentally, James Graham, my own paternal great-grandfather, had arrived in Sydney only one year earlier, so there was a historical link in early colonial times between us - although my father's people had become part of the building of Melbourne and Jock's had stayed close to the land until just before he was born.  Indeed Violet and Robert kept a life-style more in tune with the country than with Sydney suburbia during most of his youth.  He knew his parents' emotional attachments, clear memories even, of 19th Century life away from the cities;  the thrusting search for fortune as people dribbled over unturned earth, scrabbling for gold, prickly excitement of bushrangers, sweating toil of bullock and horse teams, the river paddle-boats.  He was fascinated by historical links, in everything - people, animals, houses, furniture.  It was natural for him to be curious about his forebears, and some of the people who sat in the family tree had captured his childish imagina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is true this earliest Australian relative, John Crowe, sits enigmatically in the family tree.  He was an Orangeman from Belfast, and, as far as anyone knows, never returned there.  After he arrived in Sydney in 1840 he disappeared into the Raymond Terrace district of the Hunter River valley, surfaced to baptise his son Thomas in the small Anglican church of Tanilba in 1844 - an act of desperation for an Orangeman one must presume - to bury his wife, who was half Spanish, in 1863, then appeared again in the sheep country of the Riverina in Southern New South Wales.  He died in Junee in 1899.  Nothing personal seems to be known about him except the fervour of his religious views.  Had he hoped to get away from the perpetual Protestant-Catholic wars of the spirit he chose ill, for along with their charms the Irish brought their devils with them.  And his son Thomas followed in his bigoted footsteps.  'We were not even allowed to sew on Sunday!'  said Thomas's daughter, Violet, with rueful humour.  He adhered to rigid church dogma despite being engaged all his adult life in the rugged, blaspheming business, first of horse-training and then as a teamster supplying the paddle-steamers on the Murrumbidgee River.  He died when he was only forty two, with his family still young;  so to his grand-children, and even to most of his own children, he too was an indistinct figure - though legends of fiery feats with horses and encounters with bushrangers filtered through the family.  He married Emma Bella Travis, a girl who had been orphaned in the catastrophic flood which swept away most of the town of Gundagai on the banks of the Murrumbidgee River in 1852.  Violet remembered her mother, Emma, talking of that early trauma in her life:  'My mother was only about five, but her clearest memory of that disaster was the sight of coffins poking up out of the mud when the water subsided.'  The cemetery had been dug into the soft ground of the river flats and the flood waters sluiced coffins and headstones in a grim game of musical chair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omas and Emma had five children.  Violet was the second daughter.  She was only fourteen when their father was killed in an accident.  She remembered the sense of responsibility in helping her mother and older sister with the care of younger children.  During the cold days of winter and early spring in London we talked of this and much else;  the horses she loved, especially the teams of great draft-horses;  and the beautiful rolling hills of the valley where they lived around Nakka Creek and Wondalga.  Then she might have a wicked chuckle about some preposterous relative such as the fellow who spent all his spare time trying to prove he had traced the family back to the Welsh Kings.  Nobody believed him, but it is alleged he was a happy man.  And, of course, there was much talk of Joc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 was in a hurry even at birth.  His mother said he was born as his young sister, Alma, then only seven, was summoning the midwife.  Left alone, but practised in the ways of childbirth, she evidently dealt with this emerging life in the way she dealt with most things - decisive and competent.  They were then in William Street, Darlington, having moved there in fright and disgust just before Jock's birth because all four of his brothers and sisters had almost died of typhoid fever in Sydney Hospital.  There had been a break-down of public sewage in the Darlinghurst area where they had previously settled after the move from Wondalga.</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noisy, dirty inner city suburbs were no joy to a man and woman used to the scrubbed existence of a small country town, open skies and wide paddocks.  The skills needed to deal with animals were not worth much in the city, but Robert's ability with machines found him work with the tramways.  He was strong and responsible and worked hard;  with his wife's organisational gifts they managed not only to keep the family in Sydney but to save enough money to move out again within only a few months of Jock's birth.  Not that they moved so very far - merely to the edge.  Ten miles to the South at that time brought you to grassy paddocks.  So they bought land and built a house at Penshurst - thirty five pounds for two blocks, four hundred and fifty pounds for a man from Mortlake to build the house, and later fifty pounds for another two blocks.  Penshurst then had a railway station, a shop or two, a thin scatter of houses and a tiny school (Dumbleton Public) sheltering under gum trees.  The only grass growing there now is under the tyranny of the family lawn-mower between a grid of paling fences and brick bungalows.  The house the Marshalls built still survives - a small echo of their country past, verandahed around with 'it's hat pulled down over it's ey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Jock became a Sydney-sider - but not quite.  Sydney was his city - very much so.  He had a feeling for it;  it's tempestuous history, it's haphazard beauty and ugliness, the bustle in the streets, the scintillating blue of harbour inlets.  Yet at home links with Adelong and Tumut were still strong, and the habits of country life prevailed.  Flour, sugar, rice were stored in bulk quantities as though for a siege.  The kitchen was warm with the aroma of pies, cakes and home-made butter.  There was a cow to be milked.  It was Jock's job to look after the separator.  He hated it - all those icey metal pieces to be dismantled on cold winter mornings.  But he was allowed to keep a pony.  Billy was a bay gelding, a charming and intelligent animal;  Jock loved him dearl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house there was solid dark furniture covered with a profusion of mats which his mother embroidered, more, it seemed, for utility than aesthetic pleasure.  There was also a piano upon which Jock was expected to perform.  According to him, he did this without feeling, 'bored with the repetition.'  At school he was restless, unhappy and later, at Kogarah High, destructive.  'Totally undisciplined' reported his school master to his parents 'though gifted at Englis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showed a curiosity  about words very early in life.  His sister Alma, seven years older, remembered an incident which occurred in the brief period when their parents tried raising chickens on their land - 'Jock would have been about four.'  He was having some infantile discussion with his mother about spelling.  With her mind only half on the conversation in the way of busy mothers, she said 'no word has a double U.'  He disappeared for a while and then ran back and announced - 'Vacuum does.'  He had seen it on the kerosene drums from the Vacuum Oil Company which were used for incubating.  His mother had an ambivalent attitude towards that stor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had respect for his disciplinarian mother but there was love as well.  In her mature middle age she was not so fierce and he benefited from being her only companion when the rest of the family were at work or school.  When chickens quickly gave way to growing flowers for the Sydney market he sometimes helped her gather blooms early in the morning.  He loitered hopefully in the kitchen while she baked, and prodded her to tell tales of teamsters, bushrangers, the breaking and riding of thoroughbred horses;  or she might recite the works of her two favourite poets - Robert Burns and Banjo Patterson.  Later, when undergoing anaesthesia, Jock refused to count and recited Banjo Patterson instead - 'Less boring and a good sleep-making rhythm.'  In maturity his own taste in poetry was considerably more catholic.  It ranged widely through early English to Dorothy Parker, W.B. Yeats or translations from the Chinese - all gathered in a book he kept over many years in which he wrote down poems, scraps of poems or quotations from whatever he was read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remembered being a solitary child.  His two brothers and his sister were much older.  He loved his elder brother, Donald.  This boy was ten years older than he was but was patient, took him rabbiting, taught him to shoot and generally allowed him to be happily pestiferous.  But he was killed in a rail accident when Jock was only thirteen.  Jock felt he didn't know the second boy, Gordon, very well at all.  With his sister Alma, he was in almost constant conflict.  So for the questing, imaginative activities of a small boy he was on his own within the family.  He was also shy.  Shyness is such a common part of childhood, it would hardly be worth mentioning except that many of his later activities led people to believe he was the complete extrovert.  It was not so.  He brought the early sensitivity almost completely under control.  He had powerful weapons - he was 'a character' and when little he was determined, cute and fun-loving;  later his unusual vision and love of words gave him wit and charm.  But there remained a reticence concerning his feelings which was certainly not a failure in self-expression.  Sometimes he guarded this emotional privacy with aggression - 'the best form of defence is attac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tiny primary school under the gum trees this shy, funny, aggressive, tow-headed little boy (they called him "Snow" at school) turned to mischief as a relief from boredom.  He had an interest in drama.  From earliest days he discovered he could effortlessly become leader of a group.  He pullulated with ideas for the discomfiture of authority and was prepared to execute them;  no doubt grinning, as he did later when such a scheme was forming in his mind.  He used 'Dumbleton Public' as a joking retort when asked in England what his school was - an old Dumbletonian!  The mischief spread into other activities such as devising complicated schemes for stealing apples from neighbours' gardens, but if he met a frothing neighbour he was frank about the theft, looking the owner straight in the eye with that unwavering gaze.  His manners caused reasonably favourable comment among the women of the district - 'Violet's boy may be wild but he is always polite' was the message that came back to his moth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Violet's boy"  was well disciplined at home.  Violet was a benevolent tyrant.  The characteristics of that demure flower, always hiding behind it's leaves, were hardly appropriate to her nature, though the flower itself remained her favourite despite long association with more exotic blooms.  Her family called her Nin.  When young 'she had red hair and a bad temper.'  Her eyes were hazel, the gaze dauntingly direct.  Her features were drawn finely and she had good lines.  Tiny and wirily strong, she possessed that fine sense of balance which kept her glued to the back of a galloping horse or hanging high in a tree.  She had beautifully made limbs which her youngest son inherited on a grander scale.  She was restless, electrically energetic, tough and uncompromising in her moral attitudes or on any matter of principle, but lightened by intelligence and a dry sense of humour.  She was generous to people whom she counted as friends but implacably dismissive of anyone she considered had let her down.  'A hard woman' said her grandson Bruce (Alma's son) who experienced these characteristics, growing up next door to her (Nin and Robert gave Alma the block of land on her marriage).  She had no physical fear for herself.  She drove an old bull-nosed Morris like a demon, and when Jock was about ten and she past fifty she climbed an immensely tall pine tree to bring him down from his 'hide' where he had currently fortified himself.</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esides these rather bizarre activities of a small Edwardian lady she carried out with competence more homely duties - embroidering, baking a light puff pastry, even painting small pictures of her beloved flowers.  Jock remembered her pointing out colours such as heliotrope and madder, which intrigued him.  She had a feeling for history, and transmitted the enthusiasm to her son.  When he was a little boy she took him on train trips to many parts of New South Wales.  She had a friend who lived at Kurnell and whenever they took the ferry across Botany Bay they walked around the stretch of rocky shore and the wooded hillside where Captain Cook first landed;  before it was fashionable to take more than cursory note of this event or plac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s he was growing up he had to beware the strap behind the kitchen door although he said he never remembered being punished unfairly.  His sister Alma viewed this differently and declared the strap could have been used a lot more often on one she perceived as a spoilt bra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at difference in views points up the difficulties their mother had in dealing with her daughters.  She confided when our eldest daughter was born - 'I always knew how to handle boys but was no good with girls.'  This was the nearest she got to touching on the fact that her eldest child, a daughter, had run away from home at the age of seventeen and was never heard of again.  Her other daughter, Alma, made persistent efforts over years to find this girl called Daisy - without her mother's assent and without success.  'Nin behaved cruelly to her - she treated her as a kitchen skivvy.  I remember seeing her crying often.'  Alma would only have been about ten when Daisy left.  There may have been some inaccuracy in her memory of events but her feelings about her sister were undeniably deep.  She also felt deprived of her mother's lov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lma wanted to like Jock - at least this was the impression she gave in later life.  They may have had a natural antipathy for each other, but in truth it was probably their mother who came between them.  Alma had become so embittered through years of frustration in trying to elicit some real affection from her mother that it coloured her whole behaviour.  She saw love and companionship being lavished on this often naughty little boy while she was ignored or criticised and often blamed, she said, for his misdemeanours.  Whatever feeling she may have had for him, or for her mother, became locked behind a hard protective shell against disappointment.  Jock took this to be her nature and an affront against the mother he loved.  It was easy to see it in the same way when facing the reality of a bitterly critical woman, yet obvious that she had a real need to give and receive affec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ust before she died in 1989 she discovered a shattering truth about Daisy.  A cousin, Isobel Bagot (daughter of Violet's elder sister), told her that Daisy was not Robert's child.  Isobel had been told this in great secrecy when she was growing up, and had kept quiet until the last of Violet's children was dying.  This was a shocking revelation about the mother who had been so unyieldingly moral in her attitudes.  But it was also an insight into behaviour which had caused enormous pain, and an example of the power of that guilt-ridden morality which must have been absorbed by the young Violet from her bigoted father.  At the end of the 19th Century it is inconceivable that his daughter could live easily with the reality of an illegitimate child - even though Robert gave his name and protection to them both.  Earlier her mother had been heard to say - 'if any of my girls get into trouble it won't be Violet.'  The unhappy child became a symbol of shame and disgrace.  The secret was well hidden but it made no difference to the inner reality which must have gone underground as a deep psychological wound.  One can only guess at the infinite suffering for herself and both her daughters.  She refused to discuss this first daughter in any way at all with anyone, even with Jock whom she adored, or even with me though we talked of many things in the last two years of her life with us in London.  There was no word of it in her dying moment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Uncompromising about this as about so much else, she was very often disconcerting and direct:   'Why don't you wear corsets?' she said to me one day just after Michelle was born.  Bridling (I had never worn corsets in my life), I muttered about the benefits of exercise - I was doing some I think - and that I would surely regain my figure anyway.  'You don't like being told do you?'  No, I did not like being told.  But her honesty was disarming.  I did not take to corsets - but she made me think about other things.  This direct attacking attitude was tempered by her forbearance when she watched me, while helpless herself, day after day doing things differently from her own way.  She rarely mentioned it.  She made a difficult situation easier for m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Her influence on Jock during his childhood was strong.  It showed in the moral structure that underlay even his most outrageous behaviour.  She would not have condoned most of his rebellious acts but forgave him, whether because of her own secret, or simply an urge to indulge her loved favourite, is uncertain.  There seems to have been, in maturity anyway, no fear of God in her morality;  even when dying she made no calls on the deity.  It may have been a private rebellion.  Perhaps there was a ray of truth in the statement that Jock 'was a born rebel.'  His mother seethed with it below the surface.  </w:t>
      </w:r>
      <w:r>
        <w:br w:type="page"/>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center"/>
        <w:rPr>
          <w:sz w:val="22"/>
          <w:szCs w:val="22"/>
        </w:rPr>
      </w:pPr>
      <w:r>
        <w:rPr>
          <w:sz w:val="22"/>
          <w:szCs w:val="22"/>
        </w:rPr>
        <w:t>TWO</w:t>
      </w:r>
    </w:p>
    <w:p>
      <w:pPr>
        <w:pStyle w:val="Normal"/>
        <w:spacing w:lineRule="atLeast" w:line="480"/>
        <w:ind w:left="1080" w:right="756" w:hanging="0"/>
        <w:jc w:val="center"/>
        <w:rPr>
          <w:sz w:val="22"/>
          <w:szCs w:val="22"/>
        </w:rPr>
      </w:pPr>
      <w:r>
        <w:rPr>
          <w:sz w:val="22"/>
          <w:szCs w:val="22"/>
        </w:rPr>
      </w:r>
    </w:p>
    <w:p>
      <w:pPr>
        <w:pStyle w:val="Normal"/>
        <w:spacing w:lineRule="atLeast" w:line="480"/>
        <w:ind w:left="1080" w:right="756" w:hanging="0"/>
        <w:jc w:val="center"/>
        <w:rPr/>
      </w:pPr>
      <w:r>
        <w:rPr>
          <w:i/>
          <w:iCs/>
          <w:sz w:val="22"/>
          <w:szCs w:val="22"/>
        </w:rPr>
        <w:t>The Weight and Space would be far better taken up by a Spare Penis</w:t>
      </w:r>
      <w:r>
        <w:rPr>
          <w:sz w:val="22"/>
          <w:szCs w:val="22"/>
        </w:rPr>
        <w:t xml:space="preserve">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lthough living on the edge of the city as he was growing up, Jock hardly knew the confinement of a suburban garden.  He could gallop his horse over grass, wander along the creek, shoot rabbits - in fact, until he went to high-school his experiences would not have been very different had he lived at Wondalga.</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Even after he went to school at Kogarah High, which he detested, he could escape at week-ends into an area he always loved - the National Park stretching along the coast to the south of Sydney.  Honeycombed sandstone headlands with a tumble of rocks at their feet occasionally give way to a beach and an oasis of palms.  Climbing up to the top of this coastal rampart you come on miles of windswept scrub spiked with grass trees.  Suddenly it will drop into a valley full of secretive birds and animals;  perhaps wide where a stream runs clear over rocks and pink-trunked angophoras spread twisting limbs;  or deep and full of turpentine trees and pale eucalypts reaching straight for the sun.  An azure kingfisher might flash over dark water.  It was here, in forest undergrowth umbrellared by tree ferns, that Jock saw for the first time the handsome blue satin bower bird which later became an important subject of his wor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t home there was talk of laziness and career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Oxford in 1949, just after taking his Doctorate of Philosophy, he wrote - 'I'm really working moderately consistently because I like doing that.  What a difference from school days!  I wouldn't work because I didn't like it.  I can still recall Dad's 'He's lazy,' and later, when I wasn't lazy, 'You're on the wrong track - you should decide to go into politics!'  and when I told them of some small achievement 'But is there any money in it?' - humorously and kindly.  How lucky for me that neither Pop nor Nin really cared that there was no financial gain from any of my early, utterly unimportant (except as character forming) achievement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allusion to politics is strange.  No doubt it was made light-heartedly at the time.  There was no tradition of any such activity in the family and one can only suppose Robert was trying to harness his son's great talent for argument and talk into something useful.  Robert was also interested in engineering for his son (as a pipe-dream presumably in view of Jock's overwhelming academic laziness).  His son was totally uninterested and the only engineering he did was in the local garage.  One of his friends of later years, himself an engineer, looked on a small stone-paved drive which Jock had devised - 'That's a zoologists drive!' he said with amused distast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 arrived at Kogarah High School with a well-developed ability to avoid learning anything that bored him.  It seemed most of the school curriculum bored him, and he set about amusing himself.  He did not amuse the teachers.  At home he read omnivorously.  This further irritated his sister, who had been sent to a girls' boarding school and forced to work.  Later, his brother-in-law added unequivocally 'he was a "bum" at that time.'  Jock would have acknowledged the sentiment.  He was always astounded at his parents' tolerance - 'I was a monumentally lazy little bastard, did almost nothing but lie around reading and couldn't have got a job on the Water Boar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Certainly the Water Board would have rejected him, not only on his lack of academic achievement, but on the likely report from the school.  There is an undated manuscript (which probably belongs to a period around 1929-1930) in which he wrote up some of the experiences of the Depression.  He disguised his name - for his parents' sake, he said later - taking on his paternal grandmother's maiden name.  He became John Duncan.  He stated boastfully that if he had been even moderately well-behaved at High School he would, at the beginning of the Depression, 'have been an undergraduate at Sydney University.  But John, though undoubtedly possessed of brains far above the average, had no desire to enter Varsity and take a degree.'  He declared a longing to be a 'motor-mechanic.'  Therefore he applied himself to stunts such as 'the manufacture and explosion of stink-bombs, the total collapse of the headmaster's chair when he seated himself and the presence of a very live eel in the algebra master's desk' (this no doubt dredged from a stream in the National Park).  The exasperated headmaster demanded his removal before he had sat for any public examination.  He was apprenticed to a local garage proprietor.  "He was a dreadful handful" said his mother "we were probably too soft on him."  But it is almost certain she would have been secretly afraid that he might follow his sister into oblivion if he was pushed too far.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caps/>
          <w:sz w:val="22"/>
          <w:szCs w:val="22"/>
        </w:rPr>
        <w:t>Townsville</w:t>
      </w:r>
      <w:r>
        <w:rPr>
          <w:sz w:val="22"/>
          <w:szCs w:val="22"/>
        </w:rPr>
        <w:t xml:space="preserve"> 1944</w:t>
      </w:r>
    </w:p>
    <w:p>
      <w:pPr>
        <w:pStyle w:val="Normal"/>
        <w:spacing w:lineRule="atLeast" w:line="480"/>
        <w:ind w:left="1080" w:right="756" w:hanging="0"/>
        <w:jc w:val="both"/>
        <w:rPr>
          <w:sz w:val="22"/>
          <w:szCs w:val="22"/>
        </w:rPr>
      </w:pPr>
      <w:r>
        <w:rPr>
          <w:sz w:val="22"/>
          <w:szCs w:val="22"/>
        </w:rPr>
        <w:t>Miles down a long beach away from the war-importance of Townsville, we were sitting on the warm sand.  We had just come back from a swim;  Jock was a good swimmer in a lop-sided way.  But out of the water I watched him arrange a towel over his left shoulder; unhurriedly, but with a certain self-conscious care, drape it across the stump of his arm.  I asked him if it felt a bit like nudity to have it bare.  He thought for a while, then:  'I don't really think so any more.  I thought it was hellishly ugly at first.  I got into the habit of covering it.  That's what it is now probably - habit.'  Having spent a good deal of time in art school drawing from plaster casts of Greek and Roman heroes, gods and heroines, often missing a limb, I found the image more romantic than ugl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we began to talk about the accident.  I suspected he didn't talk about it much.  Probably he mostly threw a quip such as I later heard on several occasions, 'it isn't necessary to have two arms - the weight and space would be far better taken up by an extra peni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accident - it happened just before his sixteenth birthday.  And it put a stop to all talk of careers for a very long time.  It nearly ended his life, although he said it was really the beginning of i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e of his jobs was to take the sulky and pony to collect firewood.  It was his habit to take along an old hammer operated shotgun in case he saw a rabbit - to relieve the tedious chore by capturing something for the pot.  On this day there were no rabbits.  He collected the firewood, loaded it on the jinker and, ready to go home, flicked the safety catch on the gun and poked it in amongst the logs - carelessly and against all training - stock first.  The safety catch was defective.  One of the hammers caught in the wood.  The roar of the explosion, numbing impact of lead, smashed flesh and bone - all were instantaneous.  He reeled back and the horse bolt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is laziness, fortunately, was never associated in any way with lethargy.  In his dazed state he knew immediately it was useless to go after the horse which had vanished from sight.  He knew it was a mile over rough ground to the nearest house and that he must get there quickly;   so he needed to cross the creek rather than take the long road - down a steep bank, through the water and slippery rocks, and up the other side.  Soaked in blood, and supporting the useless, mangled left arm, he set off with that nearest house filling his mind.  He said pictures of his grandfather had also flickered in his brain.  As we talked, so many years later, he could still feel the weight of the nearly severed arm in his right hand - feel it as it was when he slipped and struggled up the creek bank and staggered over the interminable distance to the house of Mrs. Twist;  the last house on the long roa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were several miracles of chance that day.  The first - although almost every inch of bone and muscle in the arm was smashed, the brachial artery remained intact.  The second - Mrs. Twist was at home because Jock fainted on her doorstep and a third, not so obvious - Mrs. Twist had a telephone, which in 1927 was not necessarily to be expected.  And she was a brave woman.  She did not faint herself at the bloodied, sprawled figure she found at the door, but went straight into action to get medical help.  Jock never forgot her courage and kept in touch with her until she di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 the beach he leaned back.  'I certainly could have died.  I nearly did.  My grandfather did - perhaps doing the same th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at puritanical disciplined man, Thomas Crowe, his mother's father, had enacted a drama of which this seemed almost a mirror image.  Men were doubtless casual with firearms at a time when half the countryside carried a gun or kept it in the corner of the room against a chance visit from bushrangers:  Jock's mother said she remembered, when only about seven, being confronted by Captain Moonlight on just such a raid in search of arms - well, she always declared it was Captain Moonlight, and the timing fits with his activities in the area, around the 1880s.  There is, however, a certain mystery concerning the details of Thomas's accident, for like Jock he was alone.  He had been in Gundagai with the heavy cart and team of strong horses which was the backbone of his business, carrying goods to and from the paddle-steamers of the Murrumbidgee River.  It seemed he had just finished unloading the cart, for when he was found shot through the heart his gun was on the empty dray, the barrels pointing outward, having been discharged into his chest.  Lightning reflexes and great courage caused him to pull the leading horse to a halt, but he died dragging on the reins.  There was a suggestion he may have been robbed and murdered with his own gun because no money was found on him and none of the family could believe he would have thrown the gun down, cocked and stock first, under any normal circumstances.  But, whatever the true facts, this tragedy was used as a cautionary tale in the use of guns.  Jock remembered the cautions very well - but he never knew why he ignored them that da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Now there was the reality - not death, but the agony, physical and mental, of a severed arm.  It was amputated immediately just below the shoulder.  This was followed by months of torturing treatment in hospital .  Antibiotic drugs now seem so magical that it is hard to imagine the agonies of uncertainty endured by everyone in such situations then.  Dangers of all sorts lurked;  the worst were gangrene and general toxaemia.  There was a fight to stay alive.  Jock remembered it - the thought of death;  the real thought, not a joust or Russian roulette, but more like a trap out of which one must fight.  He fought - and was dragged into dreary months of nursing and an infinite number of excruciatingly painful operations to try and remove all the dozens of pieces of shot.  Several had to be left; some were removed as late as 1948 in Oxfor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at the time keeping him in hospital was like trying to keep a lion behind a wooden fence.  After weeks of operations he was desperate to get away.  He was a scourge of the nursing staff.  There is a fragment of a letter which refers to the period.  It was scrawled in pencil by a friend from school who had evidently crossed paths with a mutual contemporary from Dumbleton and the hospital scene:  ' ... Mercury St Dumbo [Dumbleton].  Do you remember him?  He said you were a real bastard of a kid and when he was in hospital with appendicitis you were sharing his ward with your arm injury.  They had to lock the door of the ward to keep you in but you got through the fanlight.  What a bloody brat you must have been - and still are.'  The 'brat' remembered well - he moved a locker to the door, climbed through the narrow gap, dropping on the other side, and crept out onto the road with blood spreading through his dressings.  He 'just had to do it' - no sense of caution for the state of the wound.  It was his first challenge to the one-armed body (a vision that horrified him).  His mother remembered him turning up in his pyjamas, deathly pale and rigid with defiance.  They took him back to hospital.  He alternated then between causing havoc in the ward, as a release for pent-up emotion, and feelings of dark depress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always acknowledged a considerable debt to his parents.  They gave him all the understanding they could muster but refused to pamper him.  His mother, acutely reminded of her father's accident and the recent searing experience of her eldest son's death (he was her favourite, Jock said) only three years before, could have been forgiven if she had dissolved into vapours at the very thought of the long, difficult task of rehabilitation.  However, she was not the vaporous type.  She went out to buy an artificial limb, but no matter how she coaxed, Jock found the thing painful, clumsy, heavy and made little progress in adjusting to it.  She then showed her true metal.  One particularly bad day she decided to help him learn to control his horse again, artificial aid or not.  Jock remembered the feeling of recoil at the thought:  Billy was a spirited animal and he felt unbalanced in every way.  But, his mother had a way with horses, and with her son.  He rode again.  In fact, at fifty four he could still control a reefing, bucking thoroughbred.   It was the necessary medicine.  From that moment he realised he could teach himself to do anything and discarded all idea of ever using the expensive artificial arm.  His mother finally vented her feelings on the object.  Although the opposite of a wasteful woman she took it from the house in a rage and threw it in the creek.  Jock often wondered wryly where it ended up.</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f course, there were endless exasperating and prolonged battles with little niggling things:  shoe-laces, ties, cuff-links, buttons, meat on a plate - hundreds of delicate manoeuvres which had been unconscious reflexes - but every time he won, it tempered his determination to become completely independent.  He succeeded so well eventually that most people who knew him ignored, or even forgot, the missing arm.  He seemed to be only incensed if a thoughtful waiter offered to cut up his meat, but beneath the physical successes there was, for years, a lingering anger at this tearing away of a part of himself.  It had little connection with any inability to do what he wanted to do;  it was far more the perception of society towards it which infuriated him - 'the poor young man' attitude that in his eyes fitted 'old' men from the first World War driving lifts.  It shows in a diary entry in 1939 when he returned to Sydney from Europe and a young man offered him his seat in a tram.  'As an ex-Univ. champion walker and an explorer etc., etc. I felt like telling him his need was greater than mine - but in order to escape embarrassment in his eyes - I took the bloody seat and sat.  He no doubt got a self-righteous glow.'</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But back at the beginning, no matter how well he handled the physical hurdles, there was another side:  what to do with his life?  It was the old problem deferred and considerably compounded by the accident.  His parents were aware there was a huge fund of untapped talent and resource in their energetic, unhappy, unmotivated boy.  They were baffled.  Nothing pleased him.  He only seemed content when he was out in the bush by himself, exercising his acute powers of observation.  At last his mother's own powers of observation came to the rescue.  She was reading the </w:t>
      </w:r>
      <w:r>
        <w:rPr>
          <w:i/>
          <w:iCs/>
          <w:sz w:val="22"/>
          <w:szCs w:val="22"/>
        </w:rPr>
        <w:t>Sydney Mail</w:t>
      </w:r>
      <w:r>
        <w:rPr>
          <w:sz w:val="22"/>
          <w:szCs w:val="22"/>
        </w:rPr>
        <w:t xml:space="preserve">  (at 5.30 in the morning as was her habit - before the business of the day began) and noticed an article by the ornithologist, Neville Cayley.  She sat down immediately to write to him, saying her son was deeply interested in natural history and could he make any suggestion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Cayley showed the letter to his friend Alec Chisholm, then editor of the </w:t>
      </w:r>
      <w:r>
        <w:rPr>
          <w:i/>
          <w:iCs/>
          <w:sz w:val="22"/>
          <w:szCs w:val="22"/>
        </w:rPr>
        <w:t xml:space="preserve">Daily Telegraph, </w:t>
      </w:r>
      <w:r>
        <w:rPr>
          <w:sz w:val="22"/>
          <w:szCs w:val="22"/>
        </w:rPr>
        <w:t>because Alex was a naturalist as well as being a Fellow of the Australian Zoological Society.  So Jock was summoned to the editorial office.  He entered the strange place with a mixture of excitement and resistance.  Chisholm, Jock said, was kind to him.  'He was serious but his eyes twinkled - even though he always had an air of rather critical pedantry.'  They later became good friends.  Alec found him 'a raw young lad but obviously very intelligent.'  Years afterwards he said to me 'you know, he wasn't always the urbane, cultivated talker you've known!'  No - but soon he began to see the power in language.  He had an acute ear and developed his love affair with words - all the better to be imaginative and irreverent.  Chisholm was surprised at the way he soaked up his (Chisholm's) critical pruning of his early writing.  Like most people, Jock did not enjoy criticism - he could strike like a disturbed snake if hit on a sensitive spot - but whether characteristically or through determination he showed then that he could take it without rancour.  Anyway, at that first meeting he made sufficient impression for Chisholm to introduce him to a few of his friends in the Zoological Society who were also on the staff of the Australian Museum.  Those introductions gave Jock a goal and motivation for the first time in his lif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high book-lined rooms of the Museum people worked among their specialised collections - fossils, skeletons, shells, skins of fur, feather or scale.  The boy introduced to them must often have seemed, at the very least, an interruptive nuisance - but Jock found them more than generous with their time.  Gilbert Whitley declared that as an icthyologist he had not so much to do with Jock but he remembered clearly the curly-headed figure striding through dark, formalin-scented passages or leaping up the wide stairs, 'entirely unselfconscious - he was usually in shorts, often without shoes, and always in a hurry to ask questions or impart some new-found piece of knowledg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two men in the Museum with whom Jock spent most of his time were Ellis Le Gay Troughton ("Troughtie" to his friends), the mammologist, and Tom Iredale, the ornithologist.  They were able to give him clues for solving problems or techniques for practical work and later, in the case of Iredale, argue (with energy matching Jock's own) subjects on which they disagreed.  Alec Chisholm commented:  'the rugged young Marshall progressed at more than average pace.  Such progress, acting upon something of a headstrong nature, with, perhaps, a psychological reaction against his one-armed condition, caused the youth to be, at times, rather too assured, and so somewhat "difficult".'  Jock's comment on the period was much more succinct:  'I must have been an appalling little bastar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Chisholm, however, added 'But on such occasions, he always took restraint in good part', and years later, in his last address in Sydney to an annual meeting of the Australian Zoological Society, 'he went out of his way to acknowledge what he owed to the senior ornithologists of his native city for instruction and advice in his youthful day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ecause his parents did not need him to have a regular job - 'allowed me to parasitise them' - he was able to give all his energies to the new work.  He learnt to use a camera skilfully.  He taught himself a system for noting observations in the bush and began filling a series of notebooks.  He also went often with Alec Chisholm and the ornithologists to a place called "the bird cabin" in the National Par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were other expansive experiences too.  Ellis Troughton, who loved opera almost as much as he loved his work, decided he might introduce young Jock to this, for him, delicious pleasure.  On the appointed night they arrived for the performance.  The curtain rose.  The conductor flourished his baton and there was fluttering in the prompter's box while a swelling fanfare from the orchestra began dramatic movement among the singers as they each became involved.  Suddenly Troughton became aware of a hiss at his side.</w:t>
      </w:r>
    </w:p>
    <w:p>
      <w:pPr>
        <w:pStyle w:val="Normal"/>
        <w:spacing w:lineRule="atLeast" w:line="480"/>
        <w:ind w:left="1080" w:right="756" w:hanging="0"/>
        <w:jc w:val="both"/>
        <w:rPr>
          <w:sz w:val="22"/>
          <w:szCs w:val="22"/>
        </w:rPr>
      </w:pPr>
      <w:r>
        <w:rPr>
          <w:sz w:val="22"/>
          <w:szCs w:val="22"/>
        </w:rPr>
        <w:t>'Troughtie' - he ignored it.</w:t>
      </w:r>
    </w:p>
    <w:p>
      <w:pPr>
        <w:pStyle w:val="Normal"/>
        <w:spacing w:lineRule="atLeast" w:line="480"/>
        <w:ind w:left="1080" w:right="756" w:hanging="0"/>
        <w:jc w:val="both"/>
        <w:rPr>
          <w:sz w:val="22"/>
          <w:szCs w:val="22"/>
        </w:rPr>
      </w:pPr>
      <w:r>
        <w:rPr>
          <w:sz w:val="22"/>
          <w:szCs w:val="22"/>
        </w:rPr>
        <w:t>There was flourishing from the conductor and more discreet fluttering from the prompter as the song soared upward.</w:t>
      </w:r>
    </w:p>
    <w:p>
      <w:pPr>
        <w:pStyle w:val="Normal"/>
        <w:spacing w:lineRule="atLeast" w:line="480"/>
        <w:ind w:left="1080" w:right="756" w:hanging="0"/>
        <w:jc w:val="both"/>
        <w:rPr>
          <w:sz w:val="22"/>
          <w:szCs w:val="22"/>
        </w:rPr>
      </w:pPr>
      <w:r>
        <w:rPr>
          <w:sz w:val="22"/>
          <w:szCs w:val="22"/>
        </w:rPr>
        <w:t>Again - 'Troughtie'</w:t>
      </w:r>
    </w:p>
    <w:p>
      <w:pPr>
        <w:pStyle w:val="Normal"/>
        <w:spacing w:lineRule="atLeast" w:line="480"/>
        <w:ind w:left="1080" w:right="756" w:hanging="0"/>
        <w:jc w:val="both"/>
        <w:rPr>
          <w:sz w:val="22"/>
          <w:szCs w:val="22"/>
        </w:rPr>
      </w:pPr>
      <w:r>
        <w:rPr>
          <w:sz w:val="22"/>
          <w:szCs w:val="22"/>
        </w:rPr>
        <w:t>'Well, what is it Jock?',  in good humoured exasperation.</w:t>
      </w:r>
    </w:p>
    <w:p>
      <w:pPr>
        <w:pStyle w:val="Normal"/>
        <w:spacing w:lineRule="atLeast" w:line="480"/>
        <w:ind w:left="1080" w:right="756" w:hanging="0"/>
        <w:jc w:val="both"/>
        <w:rPr>
          <w:sz w:val="22"/>
          <w:szCs w:val="22"/>
        </w:rPr>
      </w:pPr>
      <w:r>
        <w:rPr>
          <w:sz w:val="22"/>
          <w:szCs w:val="22"/>
        </w:rPr>
        <w:t>'Wouldn't they get along much better without that parasite in the box?'</w:t>
      </w:r>
    </w:p>
    <w:p>
      <w:pPr>
        <w:pStyle w:val="Normal"/>
        <w:spacing w:lineRule="atLeast" w:line="480"/>
        <w:ind w:left="1080" w:right="756" w:hanging="0"/>
        <w:jc w:val="both"/>
        <w:rPr>
          <w:sz w:val="22"/>
          <w:szCs w:val="22"/>
        </w:rPr>
      </w:pPr>
      <w:r>
        <w:rPr>
          <w:sz w:val="22"/>
          <w:szCs w:val="22"/>
        </w:rPr>
        <w:t>Much to Troughtie's retrospective amusement opera was a lost cause with Jock - though he enjoyed much of the music.</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next few years he canalised his interest in zoology as he went on a series of expeditions with members of the Museum staff or on lone journeys he organised himself.  After the accident he did not give up shooting;  he learnt new techniques for accuracy and became a very good shot.  But he had much to learn in collecting for the Museum.  The skin of a tiny bird or a large goanna must be equally as little damaged as possible.  During this time he met a small party of American zoologists from Harvard University who were at the Museum planning an expedition into northern New South Wales and south west Queensland.  He persuaded them to take him along - although in the most minor role.  It proved to be an invaluable experience.  He learnt a great deal about perfecting techniques and collecting specimens and became fired with enthusiasm for other journeys.  From then on he saw a path he could take, though it looked rough at the tim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1929, when he was eighteen, there was a series of journeys which were highly unconventional.  The great economic depression of the thirties was just beginning to bite.  His parents were in mature middle age and he was their only dependant, so their situation was easy enough.  But he became guilty about accepting money from them and felt he should find some permanent work.  Work - it was a rare find for anyone, and, as he discovered, almost impossible for a boy with only one arm and no obvious qualifications.  So he conceived a plan with an old school mate which made allowance for carrying on with his ornithological observations, involved almost endless travel and needed no income at all.  He proposed, in short, that they go on the dole and 'jump the rattlers.'  The "rattlers" were freight trains.  They were used as a form of free transport by all sorts of characters in uncomfortable journeys across many continents from the time the first one hit the rail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s mother was almost speechless with horror at this proposal.  She saw in the scheme a threat to all the rigid standards she had set for her family.  Visions of the strap behind the kitchen door had always kept Jock from trying to cheat by not paying his fare on the trains - although his mother was forced to admit that riding with the freight was hardly doing a paying passenger out of a seat.  Of course, she also saw in the scheme a huge threat to her son's safety and certainly would have fought it bitterly had she not been so worried about his future.  She knew how much the field work meant to him.  His father, as usual, took a more tolerant attitude and considered it not a bad idea in view of the current alternatives - although he would certainly have been more aware than his wife of the dangers.  This interchange is a fair commentary on Jock's relationship with his parents.  He could easily have lied or simply disappear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end Nin gave in.  'She made her decision and then spoke no more about dangers or her other objections - but she must have gone through a hell of worry waiting for every letter.'  Jock made a decision never to talk about the episode openly while his mother lived.  He never did.  His oldest friends had no knowledge of it - with the exception of Tom Harrisson - although it would not have surprised any of them.</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spiking of the enterprise with a bit of danger was all the more alluring.  The great iron boxes of the freight trains, standing like sleeping caterpillars in the sidings or the yards, presented no special problem for a fit person when viewed from the rails.  But those hoping to hitch a ride and not wanting to be ignominiously pitched out, could not simply scramble aboard under the noses of the guards.  They had to 'fly' onto the trucks on the off side, just as the train began to gather speed outside the station.  This meant judging a run between trucks, reaching a hand-hold, hanging on, reaching a foothold, then scrambling over the top with your heavy roll of meagre necessities.  Unlike some of the "bagmen", Jock had the advantage of being athletic and young;  but imagine the iron strength of muscle and delicate balance needed, with only one arm, to take the weight of body swinging up and ov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a tough means of transport, and the men who carried their swag on the rails were a mixed lot in those days of mass deprivation.  But there was a camaraderie in the minor excitements and dangers of their travel which was denied those standing in queues in the cities.  The rattlers took you on a time-warp - no tyrannous clocks, no cheating competition;  journeys had no beginning and no end, only a change in pace and landscape, a switch from one destination to another as whim or chance, or the next dole ration, dictated.  There was no control over a changing environment.  You had to adjust to life in the box as it sped clanking over dusty plains or groaned up a mountain side.  The sun might be deliciously warm or glaringly hot, the rain mist on you like a balm or drive down in blinding sheets.  You had to adjust to curious cargoes or cold steel;  to strange travelling companions - 'they might give you a cut of their ration if you'd missed out, but they might just as easily steal your shoes if you shut your eyes.'  There were long yarns, tales of woe and boasting.  You had to be quick and cunning getting on and off - seven days in the local lock-up was the price of being caught, although in some far out-back places there was tolerance.  Jock wrote quite a number of vignettes of this time - as fiction.  They were never shaped up for publication but one excerpt encapsulates the atmosphere of a stop-off on these strange journeys.  There was drought on the black soil plains.  It was four years since the few scattered residents between Hughenden and Marathon had seen rain and there was no trace of grass on the parched gaping earth.</w:t>
      </w:r>
    </w:p>
    <w:p>
      <w:pPr>
        <w:pStyle w:val="Normal"/>
        <w:spacing w:lineRule="atLeast" w:line="240"/>
        <w:ind w:left="1080" w:right="756" w:hanging="0"/>
        <w:jc w:val="both"/>
        <w:rPr>
          <w:sz w:val="22"/>
          <w:szCs w:val="22"/>
        </w:rPr>
      </w:pPr>
      <w:r>
        <w:rPr>
          <w:sz w:val="22"/>
          <w:szCs w:val="22"/>
        </w:rPr>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sun, a large red ball, rose slowly over the undulations towards the east.  It's searching beams flashed along the twin rails, which as far as the eye could perceive, stretched towards the west.  A head appeared at the window of the tiny length man's humpy which did duty as railway station, post and telegraph office, store and ambulance station for many miles around - "The sun's risin', Ma, train'll be just about leavin' Hughenden." - the child's head was withdrawn, and the sound of great activity arose within the "sta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Far out on the cracked plain a half-starved kangaroo twitches its long sensitive ears nervously.  Its "joey" hops obediently towards it, and both leave the immediate vicinity of the railway line...Ten minutes later the faint rumble of the approaching locomotive is heard by the eager fettler's children, and a moment later a puff of smoke appears in the distance.  The faint though shrill note of the engine whistle cuts through the clear plain-country air and the kiddies run to their vantage points to witness the one important event in their otherwise uneventful lives.  "Bet I count more bagmen than you" says little Mary to young Jim.  "Righto" replies James, "an' see that ya don't cheat.  Last week ya said you saw a swaggy in the guard's van and it turned out later that he wus a passenger"..."Look here she com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She", a rattling string of empty bullion trucks, headed by a free-running engine, and followed by a small red guard's van and carriages combined, came swiftly down the last gradual slope and pulled up with a jerk.  The guard stepped down to have a yarn to the lengthsman, and two or three unofficial passengers got off the blind side of the train and hurried along to the engine with billies to get hot water to make tea.  A few more leisurely alighted and walked a short distance across the plain to stretch their limbs.'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is tolerance was rarely evident in the towns, although, according to Jock, who wrote a long account of conditions in the big Queensland towns such as Townsville, it depended entirely on which government was in power - the Labor Government was infinitely more lenient towards this really harmless form of illegality.  The only losers were the State Railways and it was an entirely phantom loss since none of the 'bagmen' could have afforded the fare anyway.  But an unpleasant magistrate could gaol boys under twenty for a month (and did on one occasion - five of them), incarcerating them with hardened criminals who could teach them tricks to ruin their lives.  'Yes, the North is an extraordinary plac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he found Queensland an extraordinary place in other ways.  He was not travelling just to exist;  there were notes to write up on all the enormous variety of wildlife he saw.  He travelled a good deal on foot as well, some of western Queensland with 'the man from the Gulf' as he called him - a character who was a bottomless well of information about the bush and tricks for finding water and tucker.  He returned home after more than four thousand miles of roaming and two short spells in local lock-ups, but finding nothing changed he took off again for another few thousand mil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e often talked of this period.  Jock always looked back on it with secret warmth and satisfaction.  He felt free, unfettered by responsibilities (except to let his parents know he was safe), time was meaningless, and he could enjoy a game of exciting chance or solitary aesthetic pleasure - two strands of his character always intertwined.  Years later, any time we lay comfortably encamped in sleeping bag or bed in any country in the world, and heard a freight train labouring through the night, he would say with warm nostalgia - 'there goes a rattl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were other journeys - most of them more conventional - although on one of them he was again locked into a country gaol.  On the outskirts of a town in northern Queensland a woman saw what she took to be a desperado of the bush - a figure with untidy curls, scruffily dressed (he travelled pared down to the merest essentials),  striding by with a sawn-off shotgun clasped casually in his one hand.  If he looked at her with the paralysing blue gaze that pinned people down when he was not quite sure of their reactions, she would have been certain of criminal intent.  She reported him to the local police and the door of 'the cooler' slammed behind him.  This was disconcerting - even a bit worrying.  The gun was a problem.  But character and experience told him he would get out of it.  He set about reasoning with the policeman who listened to his explanation that the shotgun was shortened to facilitate collecting - and since he was collecting specimens of birds and mammals for the Australian Museum perhaps he would be allowed to send a telegram.  It was agreed.  In due course the Museum authorities claimed him as their own and he was released into the hot su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ose years were barren financially.  Yet they were intellectually fruitful and even bore some academic seeds in the form of papers read to the Australian Zoological Society and various ornithological societies.  They were studded with diverse experiences.  The 'rattler jumper' became, in 1931, an occasional visitor to Government House in Sydney.  At the time Sir Phillip Game was Governor of New South Wales.  In Jock's diary for 1930, sandwiched between notes on the feeding habits of a currawong and the finding of a golden whistler's nest, there is mention of a vice-regal visit to the cabin in the National Park.  In a later entry in 1931 he remarked 'Lady and Sir Phillip Game are quite good botanists.  They know more about our flowers than most Australians do.'  The Governor and his wife were also very interested in birds, and Alec Chisholm engaged Jock's help when arranging occasional programs of escape for them from the formalities of the old stone house on the edge of the harbou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course of so much collecting and observing in the bush Jock often met up with members of bush-walking clubs.  One of these was Ernest Austen who had represented Australia in the cross country walk in the Olympic Games held in Amsterdam in 1928.  'Jock was quite unimpressed with my prowess' said Austen, 'he was organising a collecting trip by himself into the McPherson Ranges and refused my suggestion to join forces - said he was a "loner".  Mind you, he came around later.'  After another bush experience, Jock discovered the Olympic walker had more than speed;  the nuggetty, humorous man was extremely resourceful in a tight corner and cunning with things like green (i.e. raw) leather.  Ernie Austen generously ignored his arrogance and they arranged to meet at a camp under the ranges on the Tweed River in October 1933.</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New South Wales-Queensland border runs along the edge of the Lamington Plateau at the point where Jock and Ernie chose to climb into the ranges.  From the border track there is an almost sheer drop into New South Wales, down to Hopping Dick Creek and the beautiful valley of the Tweed.  This was the country of the hoop and bunya pine, and the red cedar, the rich dark wood which furnished thousands of 19th Century Australian drawing rooms.  These magnificent timbers, especially the giant red cedars, have been sliced away from the sides of the valley - shorn green and smooth with only the occasional tracery of a bunya pine or a sapling cedar to show where they had been.  But there is still big timber in the inaccessible ranges, and Lamington Plateau is topped by thick rain forest where huge moss-draped Antarctic beeches - quite different from the deciduous English beech - and twisting vines shadow the su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Jock wanted to study the birds of the rain forest.  He also had relatives at a farm at the foot of the ranges, and this was one reason for choosing an extremely difficult route into the forest.  The other was that he and Austen found the challenge of that soaring cliff-face irresistible.  Their camp under the plateau at the edge of the forest was drenched.  It rained 'like the devil, and I noted </w:t>
      </w:r>
      <w:r>
        <w:rPr>
          <w:i/>
          <w:iCs/>
          <w:sz w:val="22"/>
          <w:szCs w:val="22"/>
        </w:rPr>
        <w:t xml:space="preserve">artemus </w:t>
      </w:r>
      <w:r>
        <w:rPr>
          <w:sz w:val="22"/>
          <w:szCs w:val="22"/>
        </w:rPr>
        <w:t>clinging to a Silky Oak trunk, apparently to escape the wet.  Remember Tambo track - Central West - when another specimen clung to poles to escape the sun.'  He kept his notes in all conditions;  often putting up with extraordinary physical discomfort while observing animal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spite of the rain, on the steep face there was hardly a drop of water.  It was a hard climb with heavy packs and he admitted 'Austen and I were tired - more so than we'd ever been.'  After a month collecting and observing in the mountains and the Tweed Valley, he returned to Brisbane, then went north to the islands of the Barrier Reef with an Embury expedition.  These were primitive tourist excursions sailing to islands then virtually untrampled by people, and naturalists were paid to inform and guide the clientel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five years since he had lost his arm.  It had been a fermenting, transformative period, and he decided, the accident was one of the best things that ever happened to him.  'He could have become a juvenile delinquent' said his nephew Bruce Malcolm.  He might have.  He seems to have been a rebel from earliest years and such people are dangerous if they have no focus for good.  But he had an underlying love and respect for both his parents, no matter how he kicked, so it was unlikely.  The accident gave his rebellious nature a force to bite into - he would beat this thing.  His energy and curiosity had found a target.  He sharpened up his powers of observation from the wedge-tailed eagle country of the Southern Highlands near the Murray River to the wild contrasts of coast and inland on Cape York Peninsula.  He tested his patience waiting for birds in dripping rain forests and swamps, or in dry creek beds.  He brought a new parrot back to the Museum from northern Queensland.  And all the time he was learning - on one extreme from sharing camp fires with lonely men in lonely places such as the flat wilderness of the Gulf country, on the other from learned people of Museums and Societies, journalists and others.  He was still the essential larrikin, bucking systems and playing tricks on the unwary but he was becoming serious about  learning.  The 'raw young lad' - outspoken, self-questioning, aggressive, a bit shy, funny - was being gradually drawn into a more elastic whole.  He had always been ambitious - to be the most daring, the naughtiest, the cleverest deviator - but now more positive ambitions were appearing.  Sometimes his imagination and aesthetic awareness sat incongruously with aggression.  On Tumut holidays his great uncle, the Deputy Mayor, used to say 'Bring your camera and leave that damned gun at hom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e five years he discovered he had a spontaneous talent with words, although he guessed it even at school;  English was the only subject he worked at - formally, and with zest colloquially.  Now he was forming it into a professional tool:  ornithological papers, small articles and lectures, as well as privately writing his semi-fictional versions of travel.</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those years he worked assiduously to do everything "normally".  It was a toughening experience, physically and psychologically.  What of romance or his sex life?  At first he had been devastatingly aware of his impaired body.  It was a haunting inhibition, at the age of seventeen, not having two arms to embrace a girl.  But gradually he discovered it was not uppermost in the minds of the females who gazed at him intently.  Of course, there was a tendency to use this as another challenge - quantity before discrimination.  His sister said there were plenty of girls about but she did not know much of what went on - from the difference of seven years she was not interest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t twenty two he was tall with the physique and reflexes of a natural athlete.  Not classically good looking, but gave many people the impression of being so - 'Greek athlete type to go places and do things.'  His face was chiselled in clear lines with wide straight brow and wide cheekbones.  His lips were generous and broke easily into a wicked grin or a belly-laugh but could  equally settle into the straight line of passionate determination or occasional depression.  But his eyes were dominating:  their blue had a hint of sea-green and like the sea could flash steely or cloud to something else in moments of imagination or pleasure.  The photograph taken in 1932 at a Sydney Congress shows him looking particularly benig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had now been made an Honorary Fellow of the Australian Museum.  He was gathering intellectual heroes and fuelling ambition.  He was still a scientific fringe-dweller but determined to get to the cent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center"/>
        <w:rPr>
          <w:sz w:val="22"/>
          <w:szCs w:val="22"/>
        </w:rPr>
      </w:pPr>
      <w:r>
        <w:rPr>
          <w:sz w:val="22"/>
          <w:szCs w:val="22"/>
        </w:rPr>
        <w:t>THREE</w:t>
      </w:r>
    </w:p>
    <w:p>
      <w:pPr>
        <w:pStyle w:val="Normal"/>
        <w:spacing w:lineRule="atLeast" w:line="480"/>
        <w:ind w:left="1080" w:right="756" w:hanging="0"/>
        <w:jc w:val="center"/>
        <w:rPr>
          <w:sz w:val="22"/>
          <w:szCs w:val="22"/>
        </w:rPr>
      </w:pPr>
      <w:r>
        <w:rPr>
          <w:sz w:val="22"/>
          <w:szCs w:val="22"/>
        </w:rPr>
      </w:r>
    </w:p>
    <w:p>
      <w:pPr>
        <w:pStyle w:val="Normal"/>
        <w:spacing w:lineRule="atLeast" w:line="480"/>
        <w:ind w:left="1080" w:right="756" w:hanging="0"/>
        <w:jc w:val="center"/>
        <w:rPr>
          <w:sz w:val="22"/>
          <w:szCs w:val="22"/>
        </w:rPr>
      </w:pPr>
      <w:r>
        <w:rPr>
          <w:i/>
          <w:iCs/>
          <w:sz w:val="22"/>
          <w:szCs w:val="22"/>
        </w:rPr>
        <w:t>From the Fringe to the Cent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 way into the centre appeared in 1933.  At the Museum in Sydney Jock met a member of the Zoology Department of Oxford University.  It was a chance that affected his life both physically and culturally, although at the time it was not clear where it would lead, except to the excitement of new territory - the New Hebrides Islands (now Vanuatu) in the South Pacific Ocean - and further zoological work.</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Dr. John Baker was an Oxford don - typical, it is tempting to say, so well did he seem to fit the myth - tall, bespectacled, with a precision and lucidity of speech that would have cut like a knife through the casual blur of Australian talk.  A great-nephew of the 19th Century African explorer Sir Samual Baker, he was leading an Oxford University Exploration Club expedition exploring Espiritu Santo, the largest of the New Hebrides group of islands, and conducting researches in the field of reproductive physiology.  This latter would combine detailed meteorological records with physiological studies on five groups of animals and several plants 'in an endeavour to determine the existence, periodicity and proximate causes of breeding seasons in one of the most uniform climates in the world.'  The phenomenon of seasonal breeding was known and remarked upon centuries before Christ and yet was still mysterious.  Dr Baker had visited the islands before;  he was intrigued by the mystery and hoped to find clues to it with this scientific study.  The other two aims of the expedition were to study the anthropology of the Sakau tribe, especially depopulation, and to climb and map the mostly unexplored mountain regions of the island wherever possibl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Baker and other members of the expedition were obliged by academic commitments to return to Oxford.  Another member, Tom Harrisson, who had no such encumbrances, but ambitions and plans of his own, was to continue until they found someone else suitable to take on the work and be inducted into its intricacies.  Baker decided to recruit in Sydney.  After many enquiries he approached the Australian Museum and met Tom Iredale, who later, as a sprightly ninety year old, declared emphatically:  'I was responsible for getting Jock on that expedition - wonderfully resourceful - I knew he was ideal for the work and the responsibility.'  Iredale's confidence was justified.  John Baker wrote to Jock after seven months:  'Thank you very much indeed for the splendid help you have given the expedition, which I hope to have the opportunity partly to repay to you.  We couldn't find anyone in the least degree suitable till suddenly you turned up and at once appeared to us all as the ideal man for the job.'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So, having signed up for the expedition (Baker sent him a list of the Oxford University Exploration Club rules to be signed and returned), Jock sailed out of Port Jackson on February 8th, 1934 on the inter-island steamer S.S. </w:t>
      </w:r>
      <w:r>
        <w:rPr>
          <w:i/>
          <w:iCs/>
          <w:sz w:val="22"/>
          <w:szCs w:val="22"/>
        </w:rPr>
        <w:t>Morinda</w:t>
      </w:r>
      <w:r>
        <w:rPr>
          <w:sz w:val="22"/>
          <w:szCs w:val="22"/>
        </w:rPr>
        <w:t>.  She called in at Norfolk Island and a week later arrived in the port capital of the group, Vila;  then on to Malekula and at last to the largest island, Espiritu Santo, which was then mountainous and unexplored jungle fringed by a scattering of plantations, a hospital run by French Catholic nuns, a gaol, a Residency - outpost of the crazy Anglo-French condominium government - and a smattering of missionari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arrived in Hog Harbour on his twenty third birthday, February 17th, 1934.  The expedition headquarters was a collection of huts at the edge of the jungle on the east coast - 'above and behind, towering over all, is the immense coral plateau of Sakau.  Raised by some prehistoric submarine uplift it is densely covered with jungle and is the home of the Sakau warriors, forever fighting, black musketeers of Santo.'  And there he found Tom Harrisson, the young man who would stay on to show him the ropes:  long, dark hair, luxuriant beard and wearing a minimum of strange garment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were an extraordinary pair to be thrown together in this isolated situation.  Almost the same age, they had liked each other on sight in Sydney but in the confines of a jungle clearing the difference in their background and experience and the likeness of their strength of character made a mix that exactly matched the volcanic landscape.  They had a common language and responsibility to get the work done, but for the first two weeks it seemed easier to understand the Melanesians and their preoccupation with intersex pigs and tribal warfare than it was to come to terms with each other.  All Jock's intelligence and quick wit were still set in something of a raw state - like a sculptor's first clay.  Tom was polished with English elitist education,  no matter how scruffy the role he now chose to play.  Sensitive to the difference, Jock reacted with aggressive protective ploys - boastful and exaggerated.  He would not see himself put dow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arrisson had come out kicking from his privileged education.  From Harrow he went up to Pembroke College, Cambridge, but after a University Exploration Club expedition to Borneo he 'quit' that University and crossed over to Oxford to work with John Baker in the Department of Zoology where he 'regularly walked the city not only barefoot but with red toenails.'  That idiosyncrasy and other inventive baiting of authority did not appeal to the Professor of Zoology who directed '(by telegram from Java) that I be expelled from his department ...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efore this he had spent a sobering number of years at Harrow.  'Harrow school - spire on the hill, lights gleaming out over the plain' Jock wrote after he visited it with Tom in 1937;  a school where tradition permeated every corner and every rule;  some excellent things and some 'which rightly belong in the 10th Century.'  Chapel with the boys in top hats and tail coats and white collars vying with the winter snow - and the library 'the original old room where among scores and scores of others (every available space taken) Byron's name is cut with matchless artistry in the old panelling'.  Even for a rebellious 'old boy' such a school was an imprint;  the years of isolation in an atmosphere where reality is distorted by the pressures of history, the continuity of tradition, a sense of differenc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Despite his interest in ornithology, Tom appeared to have had an even greater interest in off-beat travel, having been previously to Lapland and Borneo, where he stirred the Museum authorities in Sarawak for good measure - as a prelude, it turned out, to the stirring he continued as Director of the same Museum years lat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were unusual and talented young men.  Their backgrounds were literally a world apart, their temperaments quite different.  But they had drive, ambition, bravery, curiosity, imagination and humour in common - and an unending delight in poking, stirring and pricking pompous authority.  They upset people of settled views with their disregard for conventions so hard won;  bare feet in "civilised" corridors, bare words, the flaunting of their difference.  They would have been more in tune with the days of expanding Empire (instead of perhaps now sensing its demise), the great explorations in Africa, the restless Elizabethans;  with the men who explored the world in cockleshell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But back to the beginning in the jungle of Espiritu Santo on February 17th.  'We arrive at Hog Harbour - I like the place immensely.'  Jock is immediately immersed in watching the natives, a visit to a plantation where there had been a knifing, work, flies, birds and intersex pigs which were the cultural currency of the Sakau warriors.  Intersex pigs would have been an interesting study in themselves but it was extremely difficult to examine them owing to the esteem in which they were held culturally.  A remarkable social hierarchy was based on the number of these pigs - </w:t>
      </w:r>
      <w:r>
        <w:rPr>
          <w:i/>
          <w:iCs/>
          <w:sz w:val="22"/>
          <w:szCs w:val="22"/>
        </w:rPr>
        <w:t xml:space="preserve">Ndre </w:t>
      </w:r>
      <w:r>
        <w:rPr>
          <w:sz w:val="22"/>
          <w:szCs w:val="22"/>
        </w:rPr>
        <w:t xml:space="preserve">- which a man could accumulate.  'In Sakau a man prizes intersex pigs above every commodity except his women.'  The </w:t>
      </w:r>
      <w:r>
        <w:rPr>
          <w:i/>
          <w:iCs/>
          <w:sz w:val="22"/>
          <w:szCs w:val="22"/>
        </w:rPr>
        <w:t xml:space="preserve">Ndre </w:t>
      </w:r>
      <w:r>
        <w:rPr>
          <w:sz w:val="22"/>
          <w:szCs w:val="22"/>
        </w:rPr>
        <w:t xml:space="preserve"> is genetically a modified boar 'of which there are several kinds, each classified according to the arrangement of his external genitalia.'  Within the classification are grades.  These were picturesquely named - Feminine Intersex (which was indistinguishable from a normal sow), Sprouting Coconut, Sewn-up, Fruit Bat, Rat, Hidden and Worm - all describing the appearance of the aberrant genitalia.  The Sakaus also liked to make these pigs more distinguished by knocking out the upper canines.  As the teeth have persistent pulps, the lower canines, lacking an opposing grinding surface, grow unchecked into a graceful curv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wo days after his arrival Jock was deeply into the work.  He was learning new techniques.  It was necessary to measure every aspect of the climate, including ultra-violet light, with the instruments set up in a clearing in the jungle.  'Each month between the tenth and the twentieth I have to dissect and preserve the gonads of thirty fruit bats, fifty insectivorous bats, sixty lizards, thirty Pachycephala (pectoralis) and thirty Trichoglossus.'  The precise measurements of an animal's weight and observations of the condition of its reproductive organs were vital to the research being done at Oxford.  '[I] have given the natives the cartridges, guns, &amp; will pay them as they bring the birds in - either tobacco (worth 3d) or silver.  I've put a notice on the tree with the price and native name of the bird.  Our native servant is a gem and invaluable.'  He was learning the ropes fast.  The native men he refers to here were from the local mission - the Sakau warriors in the jungle were interested in much larger gam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On March 3rd, two weeks after his arrival, there were rumblings from the plateau.  'Harrisson has just blown in and is quite excited.  It appears that there has been rather a decent murder up near Lelek.'  One or more of the Sakaus from over a day's journey away had, for complex tribal reasons, shot a Lelek man as he came out of his house at dawn.  The Leleks sent out a punitive expedition, but had no chance of catching the man.  On the same day at 1.30p.m. Jock exclaimed '</w:t>
      </w:r>
      <w:r>
        <w:rPr>
          <w:i/>
          <w:iCs/>
          <w:sz w:val="22"/>
          <w:szCs w:val="22"/>
        </w:rPr>
        <w:t>News is to hand!</w:t>
      </w:r>
      <w:r>
        <w:rPr>
          <w:sz w:val="22"/>
          <w:szCs w:val="22"/>
        </w:rPr>
        <w:t xml:space="preserve">   Swift retribution took place after the murder this morning and within a few hours it was avenged.  By that I don't mean that the murderer johnnie was killed;  but, in fact, one of his fellow tribesmen was, and everything is now considered in order by the Leleks.'  Eight warriors, armed with old rifles, had dashed past Harrisson, who was making his way back to camp.  Further up the track, meeting a man from the murderer's village they had, all eight, shot him - a man who was possibly not even aware of the first shoot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Later Jock viewed the corpse - 'quite an elevating experience.'  The man was tall, young, in the prime of life.  He had half a dozen holes in him, 'one over the heart itself enough to cause instant death', and much of his intestines protruded.  He was tied with vines to a pole being horizontally slung in the trees - about four feet from the ground - in the native mission burial ground.  'Although he is a "fella b'long darkness" they are giving him a Christian burial.  I guess if alive this fact would infuriate him.  He seems very, very dead though.'  Tom, in his diary of the same period, gives an almost identically graphic and gory description of the corpse, ending 'I have seen no one more dea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is not certain that either of them had seen any body at all dead before this.  Their excitement at such an extraordinary experience was evident.  But the animosity of the first two weeks was still spiking comment.  Tom goes on:  'Marshall was mightily &amp; journalistically pleased by all this.  He photoed the corpse, grave, etc.  But mine was the ecstasy &amp; understanding.  I really do feel excited that such absurd, young, airgun people exist and treat life like this.'  Their perceptions of the meaning of life might have been a bit different but their use of words such as "elevating" and "ecstasy" demonstrates a shared sense of wonder at the deadness of this innocent young ma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om continued 'In the evening I felt very happy, for Marshall had taken his Australia to Reynolds and Inskip.'</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Suddenly hostilities came to an abrupt end.  On March 13th Tom wrote:  'Jock and I were on splendid terms all day.  The turning point in our relationship was the showdown we had over </w:t>
      </w:r>
      <w:r>
        <w:rPr>
          <w:i/>
          <w:iCs/>
          <w:sz w:val="22"/>
          <w:szCs w:val="22"/>
        </w:rPr>
        <w:t>Hirundo,</w:t>
      </w:r>
      <w:r>
        <w:rPr>
          <w:sz w:val="22"/>
          <w:szCs w:val="22"/>
        </w:rPr>
        <w:t xml:space="preserve"> swallows nesting in rocks!!  We have today made a plan for an expedition to the N.W. Territory (of Australia), Daly Creek area ... desert fauna - survey mammals, owl, parrot, plants, ecology, blacks..  Only difficulty </w:t>
      </w:r>
      <w:r>
        <w:rPr>
          <w:i/>
          <w:iCs/>
          <w:sz w:val="22"/>
          <w:szCs w:val="22"/>
        </w:rPr>
        <w:t>leadership</w:t>
      </w:r>
      <w:r>
        <w:rPr>
          <w:sz w:val="22"/>
          <w:szCs w:val="22"/>
        </w:rPr>
        <w:t>.  M keen on big leader stuff - "intolerable to be under anyone else in one's own country."  [I] said if I come no one could lead me.  Never intend to be bossed again.  M. finally accepted a co-leadership.  But he was not really satisfied.  He has a boss min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is expedition never eventuated.  Two "boss minds"!  They were, however, collaborating on a comparison of the birds of the New Hebrides and Australia and were working on a comprehensive paper on the birds of the New Hebrides.  Tom reiterated on March 14th:  'Jock &amp; I on splendid terms', although, with obvious exaggeration, he went on - 'Once an hour one (usually he) of us gets hot under the collar &amp; goes nationalistic.  But it is no longer tiring or nervous living together;  indeed it is definitely FUN.  J. has another sore - now four in all, all bad, and his right ankle is showing that horrible pimpling that got so bad on Joh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is constant talk in both their diaries of each others sores and fevers, dysentery and leprosy among the natives, malaria and one of the government men with blackwater fever for the third time.  Jock talked of jagged coral disguised in foliage always ready to gouge a new wound, blowflies that deposited maggots on their blankets which then entered their open flesh, mosquitos, ants, spiders, cockroaches so numerous they scuttled round their feet nibbling at toe-nails while they were eating;  'they flew from wall to wall, gradually reducing calendars, photographs and record papers to flimsy ribbons;  they ate holes in the bellows of my camera and shaved the titles from our books.'  It was no tropic idyll;  a body-wearing, tearing climate;  'each day at meal times Tom and I sat with our scarred legs in kerosene buckets of lysol and hot water - and we did much of our work in the kerosene tins each evening closely examining the lesions and jealously regarding each other's progres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ll this time there was talk of outright war between the musket-carrying tribesmen.  This was making their work of collecting specimens and even their walk to the meteorological station difficult and dangerous.  Their favourite servant Sedhi became involved in the general trouble.  Some years before, he had lent money as well as two intersex pigs to a man of one of the waring tribes, who slipped this debt and many others.  Sedhi was one in a long line of people with similar grievances, and the slippery one was very likely to be killed.  Sedhi was concerned he might be blamed.  Jock and Tom were working to extricate him from danger.  Jock sent off a letter to the Resident Commissioner at Vila densely packed with the complications of the affair, ending:  'I regard Sedhi more highly than most white men of my acquaintance and would naturally not like to hear of him being punished in the event of Tavanuh being killed by one of his numerous creditors.  I would therefore like this letter to be filed and consulted in the event of future trouble in this connec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Pig" incidents were constantly boiling up and another one put Sedhi in danger of being killed himself.  Jock and Tom decided he should sleep in the house between theirs.  They were all in danger.  'Harrisson had arranged a simple gadget which will warn him if anyone tries to shoot him over the side of his house.  He also keeps his door tied.  I don't.  I depend on my ears and my automatic.'  They decided they must carry arms on the walk to the isolated meteorological sta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work went on.  He collected butterflies for the Sydney Museum, went to the swiflet caves, did the meteorological readings, dissected animals ranging from tiniest birds to large fruit bats, and he and Tom had to be constantly writing up their results.  As well they were "hospital" and general counsellor to the natives and their piccaninnies who looked to them for magic potions and resolutions.  On March 20th:  'Today I take over officially - now in charge.'  They were happy with the large quota of fruit bats which had come in the night before - 15 females and 25 males, a ratio of females to males which strangely paralleled that in the human population of the islands.  'Harrisson is waiting for Oliver to come and take him to the Banks Group.  I'll then be completely alon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Eventually it became clear that Oliver would not turn up to collect Tom.  He delayed his departure month after month as he and Jock did interesting exploratory trips.  He did anthropological work which he decided was his real interest rather than the ornithology on which he had been working with John Baker.  But they were still getting results and working on their paper on the birds.  It was in those months that a strange and strong friendship was forged out of talking, verbal fighting, one-upmanship, companionship, love-hate interdependence - indeed like all the confusing facets of two siblings fighting over family statu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One day - 'to me was entrusted the most important skin so far made at Hog Harbour - </w:t>
      </w:r>
      <w:r>
        <w:rPr>
          <w:i/>
          <w:iCs/>
          <w:sz w:val="22"/>
          <w:szCs w:val="22"/>
        </w:rPr>
        <w:t>Hypotaenidia phillipensis.</w:t>
      </w:r>
      <w:r>
        <w:rPr>
          <w:sz w:val="22"/>
          <w:szCs w:val="22"/>
        </w:rPr>
        <w:t xml:space="preserve">  It was a pleasure &amp; I took tons of time &amp; made the best skin I ever made - a beauty.  Natives crowded round holding lights, whispering remarks.  Stomach:  Black dirty substance, intermixed with white shell grit.  Female - with ovary on </w:t>
      </w:r>
      <w:r>
        <w:rPr>
          <w:i/>
          <w:iCs/>
          <w:sz w:val="22"/>
          <w:szCs w:val="22"/>
        </w:rPr>
        <w:t xml:space="preserve">right </w:t>
      </w:r>
      <w:r>
        <w:rPr>
          <w:sz w:val="22"/>
          <w:szCs w:val="22"/>
        </w:rPr>
        <w:t>side.  What a bird!!  (and what a skin!).'  He took tremendous delight in skilful dissection.  Tom Harrisson acknowledged it in 1959:  'With his one arm below curly hair and pugnacious jaw, he could dissect a flower-pecker with tissue paper skin - and skill.'  You may wonder how a one-armed man carried out such delicate surgery on tiny creatures.  He used pins where another would have used fingers and had extraordinary control with his one right hand.  Always inventive, he once used a half coconut held between his knees as a dissecting board when deep in jungle with the mountain men, who were hugely amused by the performance.</w:t>
      </w:r>
    </w:p>
    <w:p>
      <w:pPr>
        <w:pStyle w:val="Normal"/>
        <w:spacing w:lineRule="atLeast" w:line="480"/>
        <w:ind w:left="1080" w:right="756" w:hanging="0"/>
        <w:jc w:val="both"/>
        <w:rPr>
          <w:sz w:val="22"/>
          <w:szCs w:val="22"/>
        </w:rPr>
      </w:pPr>
      <w:r>
        <w:rPr>
          <w:sz w:val="22"/>
          <w:szCs w:val="22"/>
        </w:rPr>
        <w:t xml:space="preserve">           </w:t>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Now in Hog Harbour the seasonal hurricanes were threatening, barometer needles dropping, seas rising, wind keeping all boats to the shore;  villagers, their precious pigs, even the despised dogs all sheltering in their dark houses.  Jock went to make the meteorological readings, forcing his way almost joyfully through the rising gale, with bread-fruit trees swaying overhead and coconut trees dropping their leaden fruit dangerously around.  At four in the morning Tom crawled into Jock's hut with his bed.  His own was full of water - and the dining shelter had disappeared.  The whole place was in a tattered shambles.  The next morning Jock went to make the readings again.  He approached through the wrecked jungle with trepidation expecting the instruments to be smashed and useless as he picked his way over huge tree limbs lying in tangles of vines and saw the rain-drenched sky through gaping holes in the jungle canopy.  But miraculously the delicate instruments, though half buried in debris and fallen creepers, had escaped intac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Two days later, on March 27th, when the glass had risen and the sun was scorching the debris, they decided to set off for a delayed trip to the North-West Peninsula.  This was to be fitted in before the important breeding-season routine began for Jock on April 10th.  The North-West Peninsula is the northern extremity of a range of mountains running the length of the west coast of Santo and, though the southern peaks had been thoroughly investigated by the expedition, this northern section had not.  The enormous northern bay of which it forms the west wing was known as one of the most unhealthy and inhospitable regions of the western Pacific.  Few people visited it and those who did left hurriedly - even the missionaries' visits were short.  But two Britons hung on there working plantations on the coastal strip where three centuries before de Quiros had landed, thinking he had discovered </w:t>
      </w:r>
      <w:r>
        <w:rPr>
          <w:i/>
          <w:iCs/>
          <w:sz w:val="22"/>
          <w:szCs w:val="22"/>
        </w:rPr>
        <w:t>Terra australis incognita.</w:t>
      </w:r>
      <w:r>
        <w:rPr>
          <w:sz w:val="22"/>
          <w:szCs w:val="22"/>
        </w:rPr>
        <w:t xml:space="preserve">  He called it Baya de San Phillipe y Santiago but this saintly name had been overcome by the simply descriptive "Big Ba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necessary to go by boat from Hog Harbour on the east coast, around the eastern wing of the bay formed by the huge coral plateau of Sakau, call in at Robertson's plantation and leave from there to walk into the mountains of the North West Peninsula.  So they set out in the launch into seas which were still wild after the hurricane.  They rounded the eastern Cape Quiros in the dusk, rolling into Big Bay as the full moon rose.  As they approached land they found the sea filled with huge tree trunks and extraordinary debris.  There were no lights on land to help them find their position, which they thought odd.  They cruised beyond the breakers hopefully flashing torches and finally were answered with a single glimmer.  Getting ashore through boiling surf in a tiny collapsible canvas dinghy caused damage to people and goods.  Tom's leg wound was opened up again.  Jock was intact but his watch and automatic were soaked - no minor crisis in those days and that climate.  He dunked them in oil and - 'fixed H's le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they instantly forgot their minor woes when Robertson met them with the words 'I've lost everything!'  In the full moonlight the heart-breaking scene was revealed - the house and store had completely disappeared, huge coconut trees lay torn up by the roots, the beautiful cutter lay spread in a battered wreck and two hundred bullocks washed out to sea.  It had been a series of tidal waves that came roaring in on the morning of the hurricane, higher than houses.  Robertson had seen them coming but there was no time to save even his cash box as ten waves in fifteen minutes swept away the whole fabric of his life in Big Bay.  By some miracle no lives were lost, though seven miles of coast and several native villages were wrecked.  The food and tobacco the friends brought was a life-saver but now they discovered that their exploration trip was out of the question.  While Tom and Robertson set out for Hog Harbour to get some more stores Jock explored the damage along the coast.  For miles the sea had gained on the land, trees were strewn about like straws, native villages had disappeared and river mouths changed posi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hen the boat came back with stores and food for the stricken people there were still several days in hand to re-survey some of the more important rivers in order to bring earlier maps up to date.  They collected many specimens which were unobtainable in Sakau.  At this time too Jock recorded being bitten by one or more anopheles mosquitos, the carriers of malaria, which he found and identified in his net.  It was not good.  Malaria could not be taken lightly in those times of no remedy but quinin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were keen to see something of the mountain people despite the frustrated exploration of the region and decided to utilise the few days before April 5th, when the launch was due to return to take Jock back to Hog Harbour.  They split up to do some personal trips.  Jock climbed into the dripping jungle of the mountains delighted to be spared the vicious tracks of the coast and constant vigilance against jagged coral rock.  Through pidgin and interpreters he communicated with the mountain men.  He found them friendly and apparently healthy but sadly thought their days of village life were numbered.  He was interested that Tata, the old chief 'disclaimed any knowledge of or belief in life after death.'  It seemed strange that people with so many other superstitions 'did not subscribe in some form or other to mankind's universal insurance scheme against obliv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dined in the chief's house on tubers and small bits of bird and pig cooked in banana leaves over hot stones.  He was impressed by the natural way they treated him - as a respected guest, gave him the freedom of the village, made no attempt to ingratiate themselves or to cadge tobacco or matches.  He was given another man's bed in the mens' quarters, his gratitude for such generosity somewhat tinged with unease when he discovered in the morning light that the man was a leper.  He listened with delight to plaintive bamboo music, watched a dance and collected and dissected many birds.  Then reluctantly back to the coast and, he hoped, the waiting launc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no launch.  For two days no launc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f it doesn't come l'm in a helluva position - no transport at all - will have to walk thru war-zone &amp; even then there is no water &amp; a perfect maze of small indefinite tracks.'  Guides would be worse than a problem - the coastal natives were by now thoroughly afraid of the Sakau Peninsula and the waring tribes.  They were proof against any persuasion.  'Most say "no savvy track" but others are more honest and say "me plenty fright".'  Even Robertson's special guide refused to go.  It was imperative he get back by the 10th to start the breeding season work.  The only way to Hog Harbour was over the Sakau plateau.  'I'll take Robertson's compass and try to make it on my own.'  He made plans for the lightest of gear - no mosquito net 'but I must take the risk.  I'm going into the thing with my eyes open.  I can't let the expedition down.  If we miss the month's work (quota) it will upset things to hell, and possibly ruin the whole of the work which has already been done.  Also, as I'm the only Australian with the expedition, it will have been the Australian who let it down.  So I've got to go.'</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all kept their eyes glued to the sombre outline of Cape Quiros but no sign appeared.  Jock contemplated the probable negligence of the native mission teacher (who was supposed to bring the boat) with rising anger as he thought of the risks - malarial mosquitos, thirst, getting bushed in the jungle and shot by hostile savages.  And he realised with sudden horror that he was a day behind in his calculation of dates;  it was now the 6th, not the 5th.  The 10th was perilously close;  'immediate departure essential.  I leave at 2 p.m. today.'  This was despite the warnings and concerns of Robertson and two friends.  He had spent part of the morning writing letters to his mother, Ellis Troughton, Ernie Austen and John Baker, explaining the circumstances.  'R. will post the letters if I fail;  if I get through the letters will be destroyed.'  He decided to leave at 1p.m.  He gave his letters to Robertson, shook hands and set off.  'I looked towards Cape Quiros - almost instantly - I saw a speck.  I yelled;  Robby yelled.  It was the launc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seemed there was no negligence.  Tom, who was now down in the south, when returning from Hog Harbour with Robertson, had told them to come on this day - the 6th - though Robertson was sure Tom had said the 5th.  The crisis had passed but Jock's attitude to it was an interesting indication of charact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ack in Hog Harbour the work went on - continual collecting, skinning, dissecting.  There were also anthropological observations:  the cult of intersex pigs, the rarity of polygamy, the unusual predominance of males (for every 100 women there were 160 males), small families of only two or three children and the efficacy of herbal contraceptives and abortifacients.  It was difficult to get details of the latter;  although Dr John Baker, working on the island of Espiritu Santo in 1927, noted that abortion 'is obtained by drinking infusions of the leaves of Dracaena and other plant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There was finally a trip to the North West Peninsula, this time successfully accomplished.  They took only bare essentials as carriers had to be recruited village to village - a hopeful rather than certain part of planning.  The inventory was sparse:  essential instruments for surveying and field work, guns, ammunition, photographic gear and one tin of food per night.  As a psychological luxury they took a half bottle of Scotch and George Bernard Shaw's </w:t>
      </w:r>
      <w:r>
        <w:rPr>
          <w:i/>
          <w:iCs/>
          <w:sz w:val="22"/>
          <w:szCs w:val="22"/>
        </w:rPr>
        <w:t xml:space="preserve">Mrs Warren's Profession  </w:t>
      </w:r>
      <w:r>
        <w:rPr>
          <w:sz w:val="22"/>
          <w:szCs w:val="22"/>
        </w:rPr>
        <w:t>which they read to each other, rationing it by the night like the Scotch and the food.  Their objects were to make a map, determine the tallest peak in the north-west mountains, establish a camp at the summit, explore surrounding ranges and make collections of cloud-belt derivatives of creatures they had collected in the lowland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pouring rain they set out for a gruelling slog to the mountains, cris-crossing swollen rivers, then climbing upward along slippery ridges, edging around mountain-sides.  Roots and loose debris formed their only track.  They slithered down into valleys and up again past the gardens of Wanapunini - 'a poem of pagan agriculture terraced into the mountain-side' - and precariously perched villages until finally the very reluctant carriers dropped their load at 4000 feet near the summit of the range.  They cut a clearing and rapidly built a watertight 'house' at the edge of a huge gorge, overlooking the surrounding ranges, 'a tree overhanging the abysmal gorge was converted into a first-rate look-out.'  At noon they left for the peak, cutting their way to the top and then discovering to their immense disappointment that it was only 4350 feet - well short of the records of the southern part of the rang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next day the rain poured down and everything was sodden.  Pale grey vapour eddied past the door and enveloped their eyrie.  Visibility was limited to fifty feet and the distant roar of a waterfall was the only reminder of a world beyond the oppressive blanket of cloud.  Jock went searching for birds through the streaming ferns and oozing mosses 'everywhere the earth is concealed with loose unstable piles of rotting vegetation;  this again is covered by mosses and lichens which, with the gently rolling mists, create an impression of unreality - as though one had, like the bright lad who ascended the beanstalk, climbed into a world apar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He found birds and collected several - 'fluttering fantails, slender honey-eaters, dumpy little warblers, sooty blackbirds.'  Birds so common that they rarely collected them in the lowlands were valuable when gathered from the tops, for nearly all would present some zonal variation in size and plumage.  But there was one bird they badly needed to collect from this environment - </w:t>
      </w:r>
      <w:r>
        <w:rPr>
          <w:i/>
          <w:iCs/>
          <w:sz w:val="22"/>
          <w:szCs w:val="22"/>
        </w:rPr>
        <w:t xml:space="preserve">Cichlornis, </w:t>
      </w:r>
      <w:r>
        <w:rPr>
          <w:sz w:val="22"/>
          <w:szCs w:val="22"/>
        </w:rPr>
        <w:t xml:space="preserve"> for whom 'life is something to be embroidered with melody.'  Jock's description of its capture is a clear illustration of two strong opposing facets in his character:</w:t>
      </w:r>
    </w:p>
    <w:p>
      <w:pPr>
        <w:pStyle w:val="Normal"/>
        <w:spacing w:lineRule="atLeast" w:line="240"/>
        <w:ind w:left="1080" w:right="756" w:hanging="0"/>
        <w:jc w:val="both"/>
        <w:rPr>
          <w:sz w:val="22"/>
          <w:szCs w:val="22"/>
        </w:rPr>
      </w:pPr>
      <w:r>
        <w:rPr>
          <w:sz w:val="22"/>
          <w:szCs w:val="22"/>
        </w:rPr>
        <w:t xml:space="preserve"> </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We had a battle royal, that brilliant rufus bird and I.  For ten minutes it was a duel between a fleeting shadow, little more than a moving voice and a clumsy human who lay wet, and motionless save for moving lips, which made noises that filled little </w:t>
      </w:r>
      <w:r>
        <w:rPr>
          <w:i/>
          <w:iCs/>
          <w:sz w:val="22"/>
          <w:szCs w:val="22"/>
        </w:rPr>
        <w:t>Cichlornis</w:t>
      </w:r>
      <w:r>
        <w:rPr>
          <w:sz w:val="22"/>
          <w:szCs w:val="22"/>
        </w:rPr>
        <w:t xml:space="preserve"> with an aching curiosity.  She succumbed at length, and sped swiftly to within a couple of feet of the gun-barrel, delicately poised as she regarded me with bright enquiring eyes.  I couldn't shoot for fear of blowing her to pieces at so short a range - still I lay motionless, and without warning the vivacious ruddy sprite broke into a trilling song.  It was ventriloquial, it sounded above me and behind;  for a moment, I couldn't believe it was the bird before me which sang.  But her parted bill, quivering throat and constantly flickering tail, soon convinced me that it was indeed "my" bird which sang so spiritedly.  She moved away, and once more returned at my call - again too close, then, at last, at a suitable range.  I absolutely hated to shoot, but we needed specimens of </w:t>
      </w:r>
      <w:r>
        <w:rPr>
          <w:i/>
          <w:iCs/>
          <w:sz w:val="22"/>
          <w:szCs w:val="22"/>
        </w:rPr>
        <w:t>Cichlornis</w:t>
      </w:r>
      <w:r>
        <w:rPr>
          <w:sz w:val="22"/>
          <w:szCs w:val="22"/>
        </w:rPr>
        <w:t xml:space="preserve">  badly.'</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dichotomy was always there - the perceptive poetic appreciation, a true tenderness such as he would also lavish on a piccaninny, a sick person or a small ailing wombat, counterpoised against a seemingly ruthless strength of purpose where his work was concern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Looking over the collection of more than thirty reviews of </w:t>
      </w:r>
      <w:r>
        <w:rPr>
          <w:i/>
          <w:iCs/>
          <w:sz w:val="22"/>
          <w:szCs w:val="22"/>
        </w:rPr>
        <w:t>The Black Musketeers</w:t>
      </w:r>
      <w:r>
        <w:rPr>
          <w:sz w:val="22"/>
          <w:szCs w:val="22"/>
        </w:rPr>
        <w:t xml:space="preserve">, the book he wrote about the expedition, it is obvious that some of the reviewers were unable to come to terms with it.  For instance, the </w:t>
      </w:r>
      <w:r>
        <w:rPr>
          <w:i/>
          <w:iCs/>
          <w:sz w:val="22"/>
          <w:szCs w:val="22"/>
        </w:rPr>
        <w:t>Sunday Observer:</w:t>
      </w:r>
      <w:r>
        <w:rPr>
          <w:sz w:val="22"/>
          <w:szCs w:val="22"/>
        </w:rPr>
        <w:t xml:space="preserve">  'One dare not criticise Mr. Marshall for the age in which he lives because his answer is sure to be ready and sharp, though one does feel it hard that the generous impulses of a writer moved by beauty, and inclined to poetic diction should be so easily chilled by knowledge of facts that never respond to wine and song.  There was that rare and elusive little bird in the rain forest ... What good were its sexual organs to him?'  Jock's answer to this could have been ready and sharp - they were of considerable use in the wider question.  But the understandable criticism poses the continuing dilemma of the use of animals in scientific research.  It was not a dilemma for Jock.  He would not condone cruelty, but he saw none in instant death - he saw it as infinitely less cruel than the end which might lie in wait for an animal if left to the complex and probably painful ways of dying 'naturall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The next morning he was up listening to the dawn chorus at five and noting which birds were singing.  He was so entranced by the sun coming up behind the eastern peaks of Sakau that he filled eight pages of his diary with a description of almost every moment and change in the kaleidoscopic blaze of colour and subtleties of cloud mass - such a detailed description of tone and hue that one could paint a picture from it.  He ended, 'The sun is again imprisoned in a fortress of blue-black;  a fortress with walls and bars of silver, turquoise, ruby and gold.  The birds' choruses have lulled.  The wind still sighs, the blow-flies blow.  Distances seem magically shortened.  The world at 4000 feet is a cold, yet altogether grand place.  </w:t>
      </w:r>
      <w:r>
        <w:rPr>
          <w:i/>
          <w:iCs/>
          <w:sz w:val="22"/>
          <w:szCs w:val="22"/>
        </w:rPr>
        <w:t>Guadalcanaria</w:t>
      </w:r>
      <w:r>
        <w:rPr>
          <w:sz w:val="22"/>
          <w:szCs w:val="22"/>
        </w:rPr>
        <w:t xml:space="preserve"> is calling.  It is now 6.45.'</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Back at camp, with a touch of embarrassment;  'I have written about eight pages of guff about a sunrise &amp; my impressions thereon.  I have photographed it &amp; photographed the last sections of mountains.'  It had not rained for two days, the bird results were a success, they had finished the survey and had finished </w:t>
      </w:r>
      <w:r>
        <w:rPr>
          <w:i/>
          <w:iCs/>
          <w:sz w:val="22"/>
          <w:szCs w:val="22"/>
        </w:rPr>
        <w:t>Mrs. Warren's Profession</w:t>
      </w:r>
      <w:r>
        <w:rPr>
          <w:sz w:val="22"/>
          <w:szCs w:val="22"/>
        </w:rPr>
        <w:t>.  They packed and went down the mountain to meet their guides - 'the ridges everywhere are sun-kissed, the valleys are dark.  Au revoir mountain peaks and dark green gulli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back to Hog Harbour - routine, cockroaches, coral and coconuts.  The coral rock gashed another hole in Jock's ankle which failed to heal properly.  After an injudicious tight strapping by a young medical officer on a visiting ship, the whole thing blew up into a swollen red mess and it became imperative to go to the French hospital, at Canal du Segonde in the south of the island, lest he lose his foot.  On the way there he not only nearly lost his foot but his life when the launch lost its rudder.  In wild seas it was plunging and slithering about helplessly from trough to crest of huge waves.  'Standing like a stork on one leg, I found myself clinging to a fixture yelling rapid instructions to the frightened crew.  Most of the words were lost in the wind, but the boys got the idea, and, hanging on desperately,  began to dismantle a large awning pole and at the same time bale feverishly in the bottom of the launch.  By now almost everyone was seasick, but the boys stuck wonderfully to their tasks.'  And eventually, with a piece of solid wood nailed precariously to the pole they managed to zigzag their way dangerously to the coas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nd so began weeks of pain, boredom and frustration in the hospital.  He was looked after by 'heroic nuns of high principles but little medical training', and a small French doctor who shook hands each time before he dug into the wound without any form of pain killer - "de Sade" Jock called him.  On the 11th day the doctor declared the wound to be worse than the day he arrived and said no more could be done with it;  that he should return to 'Australie'.  This being impossible, more powders and snipping and digging were tried.  On the 13th day he was thoroughly frustrated;  a promised French dictionary had not turned up - all talk was in "beche-de-mer", the French equivalent of "pidgin", perfectly adequate for communication, but Jock was bored 'for the first time in my life ... Read all my books:  hole no better;  sick of the cooking, environment, everything.'  He contemplated sourly the New Hebrides islands since 1887 - 'the most inefficient and unfair system of government in the civilised world ... There is a Gilbertian court of justice maintaining both a French and British judge, with the presiding judge and prosecutor neutral and nominally of Spanish nationality.  French residents are subject to French law;  Britons to British.'  The natives suffered between the two, as Jock was observing, since the Condominium gaol was next door to the hospital.  Then came the expected malaria to add to his tortures.  Recovering from this, he started to write poetry.  After the third poem he noted 'so-so like the others'.  Actually, it was rather more so-so than the others;   had he stayed in hospital longer he might have improve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uddenly one day the sister exclaimed 'Meat 'e come up!'  'Fresh meat?'  said Jock dubiously - 'Oui, Oui.'</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Eventually he engineered his return to Hog Harbour.  Tom was waiting to go off on a trip of his own so Jock rigged up a cart in which the boys could wheel him to the meteorological station so that there could be no accidental interruption to the vital readings.  Later he hopped everywhere, gaining Olympian prowess.  Whenever there was a lull in work he amused himself playing games and joking with the natives.  'I have achieved great brilliance.  Not on zoological matters - that will come later - but in Pidgin English - I have tried and succeeded in translating risque stories to the natives!  Sedhi nearly died when I told him rather a good one.'  The bushmen who came to the camp occasionally, were silently sympathetic about his ankle and brought him little presents.  One day a skull turned up and Jock started making a small collection of these for the Museum which he arranged on a shelf behind his bed.  He discovered that one of them was a Lelek chief, many years dead, to whom he gave pride of place.  With nothing better to do one morning he placed a lighted cigarette between its grinning teeth and noted with satisfaction that it remained alight.  At that moment Nwarghulul arrived to get the washing, but dropped everything in horror - a smoking skull!  She vanished in a cloud of anguished wailing to find Sedhi.  'Sedhi laughed uneasily, but was badly shaken and it was several days before he was finally convinced that I did not need constant surveillanc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were having financial troubles - money not arriving from England.  They were down to their last few cartridges and using old gramophone needles 10 times each - 'all food native (almost) - yet enjoying myself &amp; don't give a bugger.'  Tom came back from the south and they discussed arrangements for him to go finally to Malekula as planned - he wanted to do some anthropological work among the "Big Mambas", a tribe alleged to be well organised in cannibalism.</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on August 1st Jock noted cryptically:  'Harrisson left this morning - wonder if I'll ever see him again?'  In some respects this is a strange statement.  They had made quite firm commitments to meet again, having planned another expedition.  It could be put down to the threat of cannibalism or some argument not commented on but it seems more likely that his now close understanding of Tom led to the belief that Tom might be seduced away to some other more attractive adventu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Meantime he continued the work, his ankle improving slowly.  He nursed Sedhi through a bad attack of malaria, getting the doctor to him three times.  On August 20th he noted that ultra-violet radiation was becoming considerable.  'Hot weather necessitates that I should not miss a single Quartz reading.  Beastly bore really;  but it won't be long now!'  It was nearly time to wind up the research and return to Sydney in mid September.  On August 26th he finished his fruit bat quota and was able to pack up.  He had completed the index to many scientific works and was satisfied.  Finally he dismantled the ultra-violet apparatus and threw ink and other components 'to hell down the paddock &amp; wrenched the standard up from pure relief', then played "soccer" with about thirty natives.  The Sakaus gave him a farewell "sing-sing" - in return, he said, for much raspberry jam.  Painted warriors and sedate women danced to the music of pan-pipes and drums in the tropical dusk and later more wildly around a fire;  Piccaninnies grabbed sticks and 'danced with the women in the manner of their sir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from the S.S. Morinda at sea, after seven months on Espiritu Santo, he wrote to John Baker:  'It's all over.  Gonads despatched safely;  all information re latest work, packing and finance ready for dispatch.  And all gear safely in the hold of the Morinda.  I feel sorry to leave, yet somehow glad it's all over.  And have not yet got used to being minus whiskers for the first time in about seven months.  I shaved last nigh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ack in Oxford it was 1947 before the physiological work of the expedition was correlated and fully written up.  The results showed that most of the creatures studied had well-marked breeding seasons despite the fact that the mean temperature of Espiritu Santo was only 2.4 degrees centigrade higher in the hottest month than in the coldest.  Dr Baker came to the conclusion that 'It seems probable that the breeding seasons of the animals investigated are regulated by some altogether unsuspected cause or causes.'  It may have been disappointing for the work not to have produced a more satisfactory conclusion but it pointed the way to a lot more interesting researc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New Hebrides was an expansive experience for Jock in almost every way.  It changed his attitude to scientific work.  He saw the possibilities opening out for laboratory research as a natural corollary of work in the field.  It was a concentration of learning in that bush laboratory.  The challenges of work, dangers, sickness, relationships with Melanesians, planters, missionaries, the incongruities of the appalling Condominium Government, the plight of the fast-shrinking native population ravaged by "white" disease, neglect or interference - it all made for changed thinking.  But it was the time spent with Tom Harrisson in their primitive camp, talking over the lysol footbaths, that really canalised his ambition.  He wrote to Tom, 'you are the greatest bullshit artist I've ever met'.  Nevertheless, it was Tom's grandiose scheming, scribbling off letters to such as Julian Huxley, Naomi Mitchison, Admiral Goodenough;  talk of Cambridge, Oxford, London, the Royal Geographical Society;  nostalgia, which he could not mask with his sharp wit, for the blurred swells of his English landscape, the endless eccentric traditions to be kicked - it was this above all that gave form to an ambition growing in Jock's mind.  To go to Oxford.  He had already written to Baker probing possibiliti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at ambition was a matter of continuing argument between them.  Tom had no love for universities any longer, no intention of bothering with a degree;  he believed he could teach himself in the field.  But Tom's cultural apostasy meant nothing to Jock.  In fact he was seeing a value in much of what his friend was trying to discard;  the formal scientific training that he knew he needed for his budding ambi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ir egos clashed constantly over years in an amused or fiery blast.  In their camps when young they must have made an interesting visual counterpoint when they faced each other in verbal combat or at work on each side of the rough table - the fair and the dark, the passionately rational and the emotionally driven.  But there was always a lot of laughter and they had an unquenchable curiosity about absolutely everything - from the number of mosquitos eaten by a spider to the behaviour patterns of 'flappers' (what a sexist lost word for smart young females!) on the occasional visiting steamer.  They entranced each other with plans to do great things, flicking ideas about in the insect-ridden air over the kerosene light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center"/>
        <w:rPr>
          <w:sz w:val="22"/>
          <w:szCs w:val="22"/>
        </w:rPr>
      </w:pPr>
      <w:r>
        <w:rPr>
          <w:sz w:val="22"/>
          <w:szCs w:val="22"/>
        </w:rPr>
        <w:t>*</w:t>
      </w:r>
    </w:p>
    <w:p>
      <w:pPr>
        <w:pStyle w:val="Normal"/>
        <w:spacing w:lineRule="atLeast" w:line="480"/>
        <w:ind w:left="1080" w:right="756" w:hanging="0"/>
        <w:jc w:val="center"/>
        <w:rPr>
          <w:sz w:val="22"/>
          <w:szCs w:val="22"/>
        </w:rPr>
      </w:pPr>
      <w:r>
        <w:rPr>
          <w:sz w:val="22"/>
          <w:szCs w:val="22"/>
        </w:rPr>
      </w:r>
    </w:p>
    <w:p>
      <w:pPr>
        <w:pStyle w:val="Normal"/>
        <w:spacing w:lineRule="atLeast" w:line="480"/>
        <w:ind w:left="1080" w:right="756" w:hanging="0"/>
        <w:jc w:val="both"/>
        <w:rPr>
          <w:sz w:val="22"/>
          <w:szCs w:val="22"/>
        </w:rPr>
      </w:pPr>
      <w:r>
        <w:rPr>
          <w:sz w:val="22"/>
          <w:szCs w:val="22"/>
        </w:rPr>
        <w:t>One of those New Hebridean ideas solidified into a detailed and practical plan to take an expedition into New Guinea to explore then virtually unknown country in the interior and make a study of the anthropology, zoology and geology of the area.  They hoped to interest the Oxford University Exploration Club in it (as they did) but, as it was going to be an extremely costly enterprise, it would certainly be necessary to enthuse other richer sponsors as well.  A few days before Tom left Espiritu Santo they signed a three page draft of aims and proposals.  They proposed themselves and 'E.E.A. Shackleton - survey and photography' as the three essential personnel.  The draft ran through food, money, scientific collections, and much else:</w:t>
      </w:r>
    </w:p>
    <w:p>
      <w:pPr>
        <w:pStyle w:val="Normal"/>
        <w:spacing w:lineRule="atLeast" w:line="240"/>
        <w:ind w:left="1080" w:right="756" w:hanging="0"/>
        <w:jc w:val="both"/>
        <w:rPr>
          <w:sz w:val="22"/>
          <w:szCs w:val="22"/>
        </w:rPr>
      </w:pPr>
      <w:r>
        <w:rPr>
          <w:sz w:val="22"/>
          <w:szCs w:val="22"/>
        </w:rPr>
        <w:t xml:space="preserve"> </w:t>
      </w:r>
    </w:p>
    <w:p>
      <w:pPr>
        <w:pStyle w:val="Normal"/>
        <w:spacing w:lineRule="atLeast" w:line="240"/>
        <w:ind w:left="1080" w:right="756" w:hanging="0"/>
        <w:jc w:val="both"/>
        <w:rPr>
          <w:sz w:val="22"/>
          <w:szCs w:val="22"/>
        </w:rPr>
      </w:pPr>
      <w:r>
        <w:rPr>
          <w:sz w:val="22"/>
          <w:szCs w:val="22"/>
        </w:rPr>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Cash:  To be mainly collected by T.H.H. and administered by him with critical vote of others.  A.J.M. to report at once how much needed in country, minimum and maximum estimates to allow full scope in every way.</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Decisions in field:  Where any danger or schism is involved, majority vote decides.  If minority refuses, majority justified in clubbing him into a coma and carrying him off - but not to abandon the bastard.</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dvance plans:  A.J.M. responsible here - to fix A1 base, government support, report on routes, locate untouched areas, investigate exact dangers and forward report on weapons, technique etc.   More depends on A.J.M. in this than anyone or anything else.</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Untimely death:  N.G. is a good sort of place to meet an untimely death.  Too bad.  Members must clearly realise this.  Though we are not afraid (?) we respect danger.  It must make us stop to think but it should not make us stop.</w:t>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f any member dies, other members will not respect his dying wishes.  His property on the expedition - clothes, notebooks, photos, etc. - become the property of the survivors.  If it will help them they will barter his body to the Cannibal Heathen.'</w:t>
      </w:r>
    </w:p>
    <w:p>
      <w:pPr>
        <w:pStyle w:val="Normal"/>
        <w:spacing w:lineRule="atLeast" w:line="240"/>
        <w:ind w:left="1080" w:right="756" w:hanging="0"/>
        <w:jc w:val="both"/>
        <w:rPr>
          <w:sz w:val="22"/>
          <w:szCs w:val="22"/>
        </w:rPr>
      </w:pPr>
      <w:r>
        <w:rPr>
          <w:sz w:val="22"/>
          <w:szCs w:val="22"/>
        </w:rPr>
      </w:r>
    </w:p>
    <w:p>
      <w:pPr>
        <w:pStyle w:val="Normal"/>
        <w:spacing w:lineRule="atLeast" w:line="24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is is amusing but there was serious intent behind it.  A later, soberly-worded submission for the various institutions and individuals from whom they expected financial backing ended:  'Within a few years the people of Central New Guinea will probably have been reached by the patrol-officer, missionary or gold prospector.  Then the opportunity will have been lost for science and history.'  This last prophetic statement was horribly born out.  The invasion was not peaceful or gradual as envisaged.  The Japanese invasion and Australian and American retaliation did not bring calico and a few steel axes but explosive steel of another sor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in 1934, in the comparative quiet before the storm, Harrisson was confident of finding backers.  After his travels on Malekula he would have more field experience in anthropology but also he had been on three University Exploration Club expeditions and was familiar with the requirements of such enterprises.  He and Jock therefore agreed that he should confine himself to raising funds, which would have to be considerable, and organization in England;  Jock, who had extensive experience of travelling alone, would go into New Guinea to make a reconnaissance for them.  Tom was also confident he could supply advance expedition funds while Jock made the probing journey - but there was often a considerable difference between confidence and practic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October of 1934 Tom wrote saying he planned to leave Malekula by the end of the year.  'Trouble is cash.  Practically broke, and may have to earn my way out.  If I get a windfall I'll cable you.'  It is hard to imagine what the windfall might have been in such a place as Malekula in 1934.  But it happened.  'By a mixture of graft, conceit and adultery I bluffed Vila into giving me about 300 pounds to do six months as Acting District Officer.'  A little of this arrived in Sydney for the expedition funds.  They had planned to meet in Sydney in mid 1935 and do a lot of lecturing to raise more money.  But Tom did not get to Australia.  Douglas Fairbanks Junior arrived one day at Malekula in his yatch and excited Tom with interesting prospects for the making of a film with him about the Big Mambas.  Telling Jock of it in a note on May 16th, 1935, Tom said:  'It's the making of N.G.  Apart from a few minor inconveniences it won't affect you.  In view of this however I expect you to come home [England] via New Guinea &amp; do a lot the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s reply to that high-handed command is not available but he was both enthused and irritated by Tom's attitudes.  Over the months since they parted there had been an intermittent traffic of bulging letters to and from Malekula, Tahiti and later London concerning the expedition and an almost rhythmic recurrence of changes of plan and promises of money for the New Guinea enterprise.  However, the major concern was covered - Tom forwarded enough for the fare to New Guinea.  Jock felt able to earn what he needed for other expens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fter collecting a lot of information he wrote to Tom two close-typed pages of proposals concerning personnel and possible routes.  His preferred option was to start out from Daru in the South and work up the Fly River, then strike out for Mount Hagen across the hundreds of square miles of country only mapped by aerial surveys.  At that time only odd gold prospectors such as the Leahy brothers had penetrated further than the fringe - there was no accurate knowledge of the people, fauna, flora or geology of the country.  He stated too hastily 'I don't think it will be necessary to touch Dutch New Guinea.'  He hoped Tom was upholding their reputations for 'lowering the much vaunted "prestige of the white race"' and added a postscript that he thought the four year stay too long 'and I doubt if you'd get good men to go for four years.  18 months enough for m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December this brought a cannonade of dissent from Malekula.  Tom did not like the routes, did not like the base camp, did not think Jock had done enough research, did not agree with the date of departure, which he said was impossible if the expedition was to be perfectly equipped, capitalised and organized;  did not like Jock's criticism of the four year stay.  And continued:  'It will be far best [sic] if you come to England first, next year (1935).  Have some technical scientific contact and training (I can arrange this) and enlarge your views of science and exploration in general.  In a letter that will follow this I am explaining my proposals that you return to England with me about October 1935 via Suez.  I cannot leave before, as I have no money at all now ... it is up to you to get every conceivable detail (including on Dutch N.G., the least known country in the world:  it's absurd to say "we needn't touch it" &amp; dismiss it so summarily).'  And so on:  the letter runs to ten pag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lthough he acknowledged some of Tom's criticisms and knew he needed more zoological schooling Jock was furious at the patronising tone of this letter and almost immediately applied to do first year Zoology at Sydney University (this could be done separately from the full science course).  He would not contemplate any 'half-arsed technical training.'  He was aware he had been too hurried in gathering information on New Guinea and, after more work, became 'enthusiastic as hell' about Dutch New Guinea:  'two or three people only seem to have been right in and very little is known about them.'  He saw the Netherlands Consul General in Sydney who was optimistic about an entry permit and he considered the possibility of a base in Dutch territory.  However Tom kept hammering the Dutch territory in his letters and in July 1935 Jock spat out 'for Christ's sake lay off drumming "D.N.G. - D.N.G.".  I'm not a bloody moron and I'm fully alive to the importance and potentialities of Dutch territory.'  As well as Zoology he had taken on a course in Tropical Hygiene and First Aid in Tropical Medicine and Hygiene, and assured Tom the School of Tropical Medicine would be behind them;  also the Australian Museum and the Department of External Affairs in Canberra.</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Meantime Tom was having problems.  The film work did not go smoothly.  In spite of a lot of good footage he and "the Operator", whom Fairbanks had left in charge of the work, quarrelled.  They left the island together but Tom wrote to Jock from London:  'we had such colossal seas on that bloody little 1000 ton yacht that it stirred up all my kidneys and fever.  I was no good for months ... I spent all the cash Doug gave me and couldn't get to Hollywood, and when I came home was absolutely broke.'  The big money was not to be.  They would now have to rely on funds from the Oxford Exploration Club and other English sponsors.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 enjoyed the year's Zoology, his first taste of University life.  He passed it with a credit and got his diplomas for the Tropical Medicine courses.  He was also imagining the year's work as a toe in the door to Oxford, though he kept the ambition to himself.  Just as well.  Tom was fulminating about the academic year being a waste of time even for the expedition:  'I'm all for Marshall B.A. and Univ. boy;  but N.G. plans come before that extra piece of (useless) knowledge ... Universities are bullshit.  I've been at three and a half so I know.  The things one teaches oneself - birds, anthropology - are the things one knows about and remembers.  Compare for example value of a diploma in sexolgy as against a healthy snazzum experience and a good pair of testicles.'  Jock would have laughed.  But here were the two voices from their backgrounds.  Tom, having sampled the best that money could buy in his own country felt perfectly confident in discarding it;  Jock, having discarded what was offered in the first place, whether good or bad, had a burning curiosity to know what the best might give him now.  They never came to terms on this as each went further down his own path.</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But Tom's fears that Jock could lose interest in New Guinea were unfounded.  All the work was towards better equipping himself for it.  At this stage the challenge was paramount.  He had booked his passage for January and went on another Embury expedition to the Barrier Reef in order to earn more money.  As well, throughout the year he had been sending papers for publication to the ornithological journal, </w:t>
      </w:r>
      <w:r>
        <w:rPr>
          <w:i/>
          <w:iCs/>
          <w:sz w:val="22"/>
          <w:szCs w:val="22"/>
        </w:rPr>
        <w:t>Emu</w:t>
      </w:r>
      <w:r>
        <w:rPr>
          <w:sz w:val="22"/>
          <w:szCs w:val="22"/>
        </w:rPr>
        <w:t xml:space="preserve">.  Two letters to him from Julian Huxley in relation to field observations show that he was bent upon combining the field with the laboratory even then.  He was also conducting detailed correspondence with the editor of the </w:t>
      </w:r>
      <w:r>
        <w:rPr>
          <w:i/>
          <w:iCs/>
          <w:sz w:val="22"/>
          <w:szCs w:val="22"/>
        </w:rPr>
        <w:t>Emu</w:t>
      </w:r>
      <w:r>
        <w:rPr>
          <w:sz w:val="22"/>
          <w:szCs w:val="22"/>
        </w:rPr>
        <w:t>, Bryant, concerning what Jock perceived as pedantic and unwarranted interference in the editing of his manuscripts.  Bryant's replies are bulky with criticism, but the papers were published.</w:t>
      </w:r>
      <w:r>
        <w:br w:type="page"/>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center"/>
        <w:rPr>
          <w:caps/>
          <w:sz w:val="22"/>
          <w:szCs w:val="22"/>
        </w:rPr>
      </w:pPr>
      <w:r>
        <w:rPr>
          <w:caps/>
          <w:sz w:val="22"/>
          <w:szCs w:val="22"/>
        </w:rPr>
        <w:t>FOUR</w:t>
      </w:r>
    </w:p>
    <w:p>
      <w:pPr>
        <w:pStyle w:val="Normal"/>
        <w:spacing w:lineRule="atLeast" w:line="480"/>
        <w:ind w:left="1080" w:right="756" w:hanging="0"/>
        <w:jc w:val="center"/>
        <w:rPr>
          <w:caps/>
          <w:sz w:val="22"/>
          <w:szCs w:val="22"/>
        </w:rPr>
      </w:pPr>
      <w:r>
        <w:rPr>
          <w:caps/>
          <w:sz w:val="22"/>
          <w:szCs w:val="22"/>
        </w:rPr>
      </w:r>
    </w:p>
    <w:p>
      <w:pPr>
        <w:pStyle w:val="Normal"/>
        <w:spacing w:lineRule="atLeast" w:line="480"/>
        <w:ind w:left="1080" w:right="756" w:hanging="0"/>
        <w:jc w:val="center"/>
        <w:rPr>
          <w:caps/>
          <w:sz w:val="22"/>
          <w:szCs w:val="22"/>
        </w:rPr>
      </w:pPr>
      <w:r>
        <w:rPr>
          <w:i/>
          <w:iCs/>
          <w:caps/>
          <w:sz w:val="22"/>
          <w:szCs w:val="22"/>
        </w:rPr>
        <w:t>T</w:t>
      </w:r>
      <w:r>
        <w:rPr>
          <w:i/>
          <w:iCs/>
          <w:sz w:val="22"/>
          <w:szCs w:val="22"/>
        </w:rPr>
        <w:t>he Torricelli Mountains are Falling Down</w:t>
      </w:r>
    </w:p>
    <w:p>
      <w:pPr>
        <w:pStyle w:val="Normal"/>
        <w:spacing w:lineRule="atLeast" w:line="480"/>
        <w:ind w:left="1080" w:right="756" w:hanging="0"/>
        <w:jc w:val="both"/>
        <w:rPr>
          <w:caps/>
          <w:sz w:val="22"/>
          <w:szCs w:val="22"/>
        </w:rPr>
      </w:pPr>
      <w:r>
        <w:rPr>
          <w:caps/>
          <w:sz w:val="22"/>
          <w:szCs w:val="22"/>
        </w:rPr>
      </w:r>
    </w:p>
    <w:p>
      <w:pPr>
        <w:pStyle w:val="Normal"/>
        <w:spacing w:lineRule="atLeast" w:line="480"/>
        <w:ind w:left="1080" w:right="756" w:hanging="0"/>
        <w:jc w:val="both"/>
        <w:rPr/>
      </w:pPr>
      <w:r>
        <w:rPr>
          <w:caps/>
          <w:sz w:val="22"/>
          <w:szCs w:val="22"/>
        </w:rPr>
        <w:t xml:space="preserve">Townsville </w:t>
      </w:r>
      <w:r>
        <w:rPr>
          <w:sz w:val="22"/>
          <w:szCs w:val="22"/>
        </w:rPr>
        <w:t>1944</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aving just read a book Jock lent me which he had written about New Guinea, I was enthralled by the images - 'I would love to have been there before the war' and was told:</w:t>
      </w:r>
    </w:p>
    <w:p>
      <w:pPr>
        <w:pStyle w:val="Normal"/>
        <w:spacing w:lineRule="atLeast" w:line="480"/>
        <w:ind w:left="1080" w:right="756" w:hanging="0"/>
        <w:jc w:val="both"/>
        <w:rPr>
          <w:sz w:val="22"/>
          <w:szCs w:val="22"/>
        </w:rPr>
      </w:pPr>
      <w:r>
        <w:rPr>
          <w:sz w:val="22"/>
          <w:szCs w:val="22"/>
        </w:rPr>
        <w:t>'You wouldn't really.'</w:t>
      </w:r>
    </w:p>
    <w:p>
      <w:pPr>
        <w:pStyle w:val="Normal"/>
        <w:spacing w:lineRule="atLeast" w:line="480"/>
        <w:ind w:left="1080" w:right="756" w:hanging="0"/>
        <w:jc w:val="both"/>
        <w:rPr>
          <w:sz w:val="22"/>
          <w:szCs w:val="22"/>
        </w:rPr>
      </w:pPr>
      <w:r>
        <w:rPr>
          <w:sz w:val="22"/>
          <w:szCs w:val="22"/>
        </w:rPr>
        <w:t>'Why?'</w:t>
      </w:r>
    </w:p>
    <w:p>
      <w:pPr>
        <w:pStyle w:val="Normal"/>
        <w:spacing w:lineRule="atLeast" w:line="480"/>
        <w:ind w:left="1080" w:right="756" w:hanging="0"/>
        <w:jc w:val="both"/>
        <w:rPr>
          <w:sz w:val="22"/>
          <w:szCs w:val="22"/>
        </w:rPr>
      </w:pPr>
      <w:r>
        <w:rPr>
          <w:sz w:val="22"/>
          <w:szCs w:val="22"/>
        </w:rPr>
        <w:t>'Because it's damned uncomfortable.  Think of the wet here on the Queensland coast and multiply it a hundredfold - multiply the insects by millions.  The jungle is like a thick mat - everywhere.  Oh, it's beautiful - and threatening.  Some of the most superb scenery I've ever known, but getting to it is hell.'</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Torn between a sybaritic liking for my comforts and a long string of dreams of exotic adventure stretching back to childhood, I listened but wasn't entirely convinced - especially after reading Jock's seductive descriptions in 1936 of a land and people both fascinating and dangerous.  Huge mountain ranges enfolded in green, knifed with valleys where the tiny planes of gold prospectors and others - people like Ray Parer - entered, like butterflies in a gale, at their peril;  the people hidden in enclaves of habitation and agriculture sustained by rituals thousands upon thousands of years removed from our mechanised lives.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Australia we didn't see the destruction.  Jock's own views were now muddied by experiences of war.  The hazards of the jungle were being multiplied - like a string of dreadful earthquakes - the jungle gouged and macerated and a way of life blasted out of the way;  and where it remained often the silent trails were taken over by exhausted bloodied men clanking to another confrontation.  The hidden raids of one tribe upon another were all peace and light by comparis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in 1936 this was less than conjectu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January of that year Jock was rolling along the northern New Guinea coast on a copra steamer from Wewak, bound for the old German settlement of Aitape.  In the distance he could see the huge bulk of the Torricelli Ranges torn with gaping yellow scars from an earthquake which had devastated the area only five months before, upsetting the seismograph in Sydney, 2000 miles away.  In that September he had almost collided with a begowned professor announcing sombrely:  'The Torricelli Mountains are falling down!'  Knowing the great range lay not far from his trail into Dutch New Guinea he instantly visualised a plan to see the calamity for himself if at all possible.  As the little ship toiled westward he thought this would be impossible - he knew the timing of his reconnaissance would not allow him to satisfy his curiosity.  But equally he did not know what lay in store.  Time has a different meaning in the jungles of the worl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On January 13th he was in Aitape, a guest at Walter Hook's house - called No. 2 Passage.  He had come up on the steamer with this man, a recruiter of native labour, inevitably known as Wally, who had offered him hospitality.  Jock liked him immensely, even though, for the first few days after they came ashore, he was awash with alcohol:  'Wally still in slight coma &amp; he has never really been quite sober since we got on the "Miawara".  What a great chap he is - generous as hell &amp; helpful in the extreme.'  Wally's house was bamboo-thatched, shaded by large verandahs, furnished comfortably with many books, a gramophone and records from jazz to opera;  surrounded by frangipani, crotons and hibiscus.  Fireflies came out at night and the sound of surf lulled one to sleep.  Jock was impressed with the large collection of books.  Wally took his little volumes of </w:t>
      </w:r>
      <w:r>
        <w:rPr>
          <w:i/>
          <w:iCs/>
          <w:sz w:val="22"/>
          <w:szCs w:val="22"/>
        </w:rPr>
        <w:t>Everyman's Library</w:t>
      </w:r>
      <w:r>
        <w:rPr>
          <w:sz w:val="22"/>
          <w:szCs w:val="22"/>
        </w:rPr>
        <w:t xml:space="preserve"> with him on every journey, however deep in jungle, but there was also a well-thumbed collection of classic and modern books in the hous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s a breeze stirred the palms in the afternoon, and Jock listened to a tune from the latest Fred Astaire movie which he and Rita had seen together in Sydney, he became nostalgic - 'wish she were here with me now!'  Then, thinking of hard days in the bush, adventure, nights with the little books at one's elbow in lonely villages contrasted with the peace of this house and the tropical scene, he asked himself:  'Who wouldn't be a recruiter?'  It is probable Jock himself wouldn't.  Not really.  Presumably, Rita, his love in Sydney, and almost any woman, would have found the life unbearably lacking in stimulation.  Not for them the interest and adventure of disappearing into ranges and jungle and 'turning the talk' with dozens of different tribes.  Just waiting on the coast, which was perhaps why Wally went on alcoholic binges.  'A grand man who has been unfortunate in his matrimonial venture.  But that's on the cards for anyone.  Oh woman, to whom art thou known?  Not that it is always the woman's fault.'  That last remark, embodying the puzzle and the fair-mindedness was repeated in various ways over much of his life.  He had trouble recognising his own feminine element - at first almost unthinkabl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ally was on a 'bender', and Jock now showed an aspect of his character which was very good to live with - his tenderness towards anyone helpless or sick.  He was watching Wally's progress carefully as he tracked from bed to bottle - 'Yet this bloke is intelligent, interesting, well-read &amp; a thorough gentleman ... Tonight I'm cooking a wondrous concoction of a)  saksak,  b)  bananas,  c)  condensed milk ("susu")  &amp; d)  sugar in the hope of getting Wally to eat.  God knows what it'll be like!  The "susu" was the "boys" idea - thought I might as well try it.'  It is uncertain whether this evilly sweet mixture was medicinally successful, or whether it ever passed Wally's lips;  Jock did not report furth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was about to take off for Dutch New Guinea (now Irianjaya);  a mysterious land then, as in many ways it still is.  He had found it almost impossible to get useful information about it in Sydney and was equally frustrated in the Mandated Territory administered by Australia.  There were no maps because, they said, the country was virtually unexplored.  There seemed to be no co-operation between the two administrations and he met no one who could tell him anything useful about the country - 'The two territories might be a million miles apart.'  Time was running out because of numerous delays - boats, "boys", acquisition of equipment, all geared to the elasticity of time in a land where it was more important to catch a cassowary or a pig than a boat.  But Jock knew he had less than three weeks to make the journey to Hollandia and back before the coastal steamer left Aitape for Madang, where he must catch 'the smelly bug-infested copra freighter' which was to take him non-stop to England.  'I calculated that I should just have time to make the double journey before the boat sailed.  It would be the fastest three hundred miles I ever had to travel.'  He was worried that he had to start out at the height of the boisterous north-west monsoon;  the rivers would be flooded and their crossing might cost precious days.  The seas would be rough - too rough for even the big native canoes, so it seemed every mile would have to be walked and every bit of cargo carried.  Wally had said that as far as Wutong near the border the country had been well patrolled, but he did not think any white man had ever been by land from there across the border to Hollandia, so - 'It's up to you.'</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set out with a few porters and a minimum of gear.  Soon they had to find a canoe to take them through palm swamps.  Gliding through the narrow channels in the glare of a hot afternoon he was writing up his diary and noting everything around him.  Later, 'a breeze has sprung up, the palms rattle.  I see Willy Wagtails, black shags on high lookouts watching us cautiously.  Shoals of fish in the water.  I see behind and to the left of us black storm clouds, hear thunder rumbling and to the right hear the roar of the surf.'  Out of the channels onto the broad lagoon he saw women fishing with bows and arrows.  'Mountains brown all around landslides, cloud-hung &amp; sullen - I don't care though - I'm not climbing them!'</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And so westward, climbing hills, crossing the swollen muddy rivers, never able to spend the time to go upstream and ford more safely.  They crossed a muddy estuary 'with brave display of nonchalance but with certain amount of trepidation - water swirling about shoulders &amp; holding helmet &amp; watch &amp; compass above head.  Naked.  We crossed, &amp; boys immediately pointed out tracks of large crocodile which had landed &amp; meandered across to the sea beach, precisely where we did.  What </w:t>
      </w:r>
      <w:r>
        <w:rPr>
          <w:i/>
          <w:iCs/>
          <w:sz w:val="22"/>
          <w:szCs w:val="22"/>
        </w:rPr>
        <w:t xml:space="preserve">would </w:t>
      </w:r>
      <w:r>
        <w:rPr>
          <w:sz w:val="22"/>
          <w:szCs w:val="22"/>
        </w:rPr>
        <w:t xml:space="preserve"> mother sa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praised his porters as they carried the heavy loads over razor-sharp coral, across hot black sand, through steaming rain forest, over or around immense coral headlands - talking with each other and with Jock in pidgin because they had about six different dialects between them.  'It is always a good thing to have porters of as many "talks" as possible.  Too many "one-talks" become cliquey;  and are always apt to cause trouble in other ways as well.'  Their trail led them past an area which was theoretically under control;  but one of the carriers, who came from the country behind the ranges on their flank, declared he recalled cannibal raids and had himself eaten human flesh.  Jock, having no reason to disbelieve him, thought this ritual was probably still practised as the hinterland near the border was rarely patrolled and remote indeed from 'white' law, which might prevent the people from doing what they considered natural - death as a part of life;  a cycle that would bring them strength.  He knew he had to be wary but thought it more likely he could die by angry spear than the cooking po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 one of the jungle paths he walked through a patch of fallen red-brown leaves and trod on a death adder - red-brown too.  Miraculously it did not bite.  The natives were afraid - deadly they said, and would not approach it by more than ten feet.  He killed it.  He mused on the fact that humans, no matter how close to nature, have a deep-seated aversion to even harmless snakes;  although a few declared themselves not scared, most unashamedly admitted fea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 they went - the carriers now knew nothing of the country, Jock's watch had stopped and he had no real idea of the time.  The sun was obscured by heavy clouds.  It rained and finally 'we come to Vanimo - a beautiful place.'  Once this had been an important district station, the nearest to the border, and during military occupation had held a large staff,  'High up on a green isthmus between two magnificent bays the old residency stands, aloof and picturesque, commanding superb views of the surrounding ocean, coast-lines and misty inland ranges.  Vanimo is that kind of earthly paradise that one reads about but never actually sees, remote, and deserted except for a couple of grubby police-boys, separated by ninety miles of beach and jungle from the nearest settlement - Aitape.'  Excited by the beauty and a 'rough but comfortable house - a shower!  Mirror!  Startled to see myself in it!'  and a lot of magazines and books, good clean tank water and a tin of coffee, he immediately decided that if the expedition came and it were possible to lease the Government buildings, this would be its first base.  He mapped the area roughly - 'it's good &amp; the advantages for a base overwhelm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next morning he was up with the sun, crossed the great bay in a small carved canoe, and with some new carriers was back to the coral tracks.  The sun was their constant companion on the long weary days.  From the east it pursued them relentlessly all the morning, caught up with them in the muggy heat of clearings at midday, and passed on as they rested briefly in the shade of trees along a strand.  'All the afternoon we followed it into the west, losing it in an inexpressible pageant of colour as it slowly slid below the horizon.'  He noticed with interest the way in which his carriers scrupulously observed the food taboos of the various tribes.  One of them might not eat the red-backed sea-eagle, another the hornbill, another the gouria pigeon;  killing cuscus or wallaby could be disaster for others - 'such customs, whether they began by design or accident, undoubtedly help keep the forests well stocked for future generation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crossed the border into Dutch New Guinea after coming across a massive block of concrete with a tarnished copper plate embedded in it, which stated that the frontier was, at a certain latitude and longitude, 400 metres west:  'I wondered why on earth they had not put the inscription precisely on the borderline of the two countries until, about a hundred yards past the block, the leading boys halted undecided at the blank face of a coral cliff, and then I wondered no more.'  They hauled themselves up the cliff, clinging to coral projections and trailing creepers, and once over the rim, plunged into 'one of the densest jungles I have ever been in.'  They were on an immense coral plateau.  Somewhere in the dark forest they passed into foreign territory.  'No fence, no cairn, not even a scrub-clearing marks this farthest frontier of the British Empire.'  The British Empire, so soon to disintegrate, still had mean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had to cut their way through jungle following the faint hunting pads and tree scars of occasional huntsmen.  There were no tracks and little light.  Thousands of land-leeches emerged from sodden humus to attack the near naked carriers and even thrust their way through the lace holes of Jock's boots.  'One lost all sense of time on that nightmare trip over the plateau ... on &amp; on - monotonous as hell.'</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Finally they broke out of the leech-ridden darkness.  In blinding sunlight they saw a wide river in muddy flood barring their way.  The carriers took one look - dumped their loads and sat down to stare at Jock.  He saw it was hopeless to ford it.  Utterly deserted, the walls of jungle crowded down right to the water's edge.  As he contemplated this depressing sight a small crocodile splashed off a mud bank upstream, causing yells from the men.  This was the Tami River and he realised he had to find a way across or abandon the expedition.  As he was running short of time he couldn't contemplate days of delay while they followed the river up around the plateau to try to find a village with a canoe or a place to ford.  He asked the men if they might be able to build some sort of raft.  They agreed to try.  They found an old worm-eaten shell of a canoe up the bank and got to work.  An extraordinary craft took shape with two long poles from the bush and vines for binding, a rough outrigger fashioned with the tomahawk and a couple of rude paddles from the worm-eaten wood which once formed the top of the old canoe - next they cautiously scooped black mud from the river and caulked the holes where water would pour in.  'And now our strange craft is ready for the crocodile-infested Tami River.  I wonder if I will be "cut off in my prime"? - 1pm - GOT HE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craft was then towed back upstream and sent on its diagonal journey to the other side.  Cris-crossing hazardously, laboriously, they got everyone and the equipment to the other sid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Enormously relieved, Jock set course through the coastal country which was sparsely scattered with tribal villages - in itself hazardous in a different way.  There was no way to announce their coming, no booming slit-gongs, no warning runners, huge distances between settlements;  just the chance to meet, as they did, a snarling, frightened naked warrior with spear raised in self-defence.  Jock yelled 'Soba!  Soba!' - the only friendly word he knew of pidgin Malay.  The man calmed down and dumbly pointed to the village.  The people were shaggy and wild, the men clad in only the pubic gourd.  The villagers traded some coconuts, but refused anything else in a disobliging way.  So, after gathering from the sign language that there was a missionary somewhere to the west Jock took the hint and moved 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fter trudging miles along a black sand beach they came to a creek and the missionary.  He indicated his astonishment at the direction from which Jock came - it seemed no white man had come from the east over that dreadful barrier - but 'as 4 people had to talk before either of us understood anything, conversation languished.'  As Jock wrote up his diary sitting on a chair on the verandah the entire village gathered, chattering and pointing inquisitively - especially when a table was set and he and the missionary sat down to ea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after this tiny sip of "civilisation" they were off again in the morning to trudge west through rain and swamps, where they plunged in muddy ooze, sometimes waist-deep.  'There were no leeches;  conditions in that swamp were much too unpleasant for them.  It was bad country.  I have never been more pleased to see a range to be climbed than when we abruptly emerged to the foot of yet another coral mountain.'  A thousand feet of climbing brought them to a ridge where they could look down on the mists hiding Humboldt Bay.  After more slogging around the coast they came to Tobatei, a delightfully free-form aquatic community precariously perched on stilts and rotting planks above the shallows of the bay.  Jock photographed the village as he did Aitape and many of the jungle people in New Guinea and the New Hebrides.  He enjoyed photography - both the artistry and the sense of recording;  he used it constantl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hile at Tobatei he met a Malay school teacher, Rudolph, sent there by the Dutch.  Rudolph offered him a bed and after discussions of a sort in sign language, they set out together for Hollandia.  They went by way of a plantation owned by a German, Herr Stuber.  Jock was impressed with the estate - Stuber grew kapok, coffee, sago and bananas and spent much of his time collecting butterflies for the Batavia Museum.  Jock knew of his international reputation among lepidopterists but was excited to find he had made pioneering trips into the interior.  This was exactly the kind of contact he sought.  He talked with Stuber for hours about his work, his trading with the inland natives and the establishing of friendly relations - his life among butterflies and savage ma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inking about this and his own love of wild places he wondered about the urge that drives men into the wilderness:  'It has nothing to do with a desire for wealth or profit.  Nansen wrote of the "power of the Unknown over the mind of Man" and this power is as strong in the tropics as it is near the frozen Poles.'  He admitted gold fever drove the prospector but thought it natural to ponder secrets 'beyond the blue haze of the mountain barriers, to speculate on what lies hidden below the horizon.  It is as natural as hunger, this urge to discover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From the plantation the track to Hollandia wound around the hills above the bay and after two hours they came in sight of the once booming centre of the infamous Plume Trade.  Jock's description of the town as he found it then - more than fifty years ago now - hardly matches the bustling fortune-hunting image that the port had in the days when thousands of pounds worth of feathers from the glorious male birds of paradise and the nuptial plumes of the osprey changed hands almost daily:  'Sheltered among the hills sweeping down to Humboldt Bay, Hollandia lies at the mouth of a narrow valley between sea and forest.  It is a place of quaint little galvanised iron stores, neat wooden houses and even less pretentious shacks of bush material, a place where yellow men, brown men, blacks and a solitary white Dutchman mingle without serious disharmony, a happy lotus-land where the years smile on perpetual summer and where the only troubles are malaria and the toothache.'  This might well bring a wry smile from the men of the Second World Wa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Unfortunately, the only white man, 'the Controleur', was absent on patrol.  Jock had hoped to get more information about the surrounding country and inland tribes but he did get some from the wireless operator and an official quaintly called 'the vaccinator'.  He discovered that, contrary to popular British belief, almost every navigable waterway had been explored and charted and a lot of scientific research carried out by the Dutch;  but beyond the waterways there was a blank.  However, with this information he then had to turn his head towards the smelly copra steamer out of Madang.  He had hoped to negotiate for an ocean-going </w:t>
      </w:r>
      <w:r>
        <w:rPr>
          <w:i/>
          <w:iCs/>
          <w:sz w:val="22"/>
          <w:szCs w:val="22"/>
        </w:rPr>
        <w:t>prau</w:t>
      </w:r>
      <w:r>
        <w:rPr>
          <w:sz w:val="22"/>
          <w:szCs w:val="22"/>
        </w:rPr>
        <w:t xml:space="preserve"> which could brave the monsoon as far as Wutong over the border.  This would avoid repeating the cruel journey through swamp, over coral plateaux, through flooded rivers. But again he was frustrated.  A storm raged.  When two of his carriers crept out of the streaming dark at midnight to talk to him, he realised no power on earth could persuade them to take to sea.  He did not tr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ly six days to retrace the long walk - more than 150 miles to Aitape and the schooner connection to Madang.  He saved some time by their previous experiences.  The Tami was a little easier, they 'assailed the leech plateau with the carriers' legs protectively smeared with powdered lime and lemon juice.'  He was not happy to have to repeat the agonies of that journey without the freshness of surprise - no matter how threatening - of the first time.  But it was a challenge;  to get there in the time.  Over the border and on, 'Plodded - that's the only word for it - along river, beach and jungle.  Plod, for I feel tired.  Yes, actually tired at 3 o'clock, and even though I've already done about 20 [miles] today, I think I've got a tiny touch of fever.  Cargo and quinine far behind of course.'  The fever returned several times as they crossed the rivers and negotiated the coral headlands.  After the final day's march of 35 miles he admitted to feeling 'dull and lethargic, really tired, practically out on my feet after that terrible five days.'  For a moment he thought the twinkling lights of Aitape were just another tree full of firefli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ad the schooner arrived?  No - she was due tomorrow.  Jock brandished his Dutch stamped passport at Wally 'in unforgivable conceit' shouting 'Five days, Wally, five days!'  Imperturbably, Wally answered that he needn't have rushed;  the boat was sure to be lat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It was.  Ten days late.  The smelly </w:t>
      </w:r>
      <w:r>
        <w:rPr>
          <w:i/>
          <w:iCs/>
          <w:sz w:val="22"/>
          <w:szCs w:val="22"/>
        </w:rPr>
        <w:t xml:space="preserve">Comlebank </w:t>
      </w:r>
      <w:r>
        <w:rPr>
          <w:sz w:val="22"/>
          <w:szCs w:val="22"/>
        </w:rPr>
        <w:t>left Madang for England without him, despite his efforts to get a mission launch, which was going as far as the Sepik, to make the extra eight hours into Madang.  It would no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center"/>
        <w:rPr>
          <w:sz w:val="22"/>
          <w:szCs w:val="22"/>
        </w:rPr>
      </w:pPr>
      <w:r>
        <w:rPr>
          <w:sz w:val="22"/>
          <w:szCs w:val="22"/>
        </w:rPr>
        <w:t>*</w:t>
      </w:r>
    </w:p>
    <w:p>
      <w:pPr>
        <w:pStyle w:val="Normal"/>
        <w:spacing w:lineRule="atLeast" w:line="480"/>
        <w:ind w:left="1080" w:right="756" w:hanging="0"/>
        <w:jc w:val="both"/>
        <w:rPr>
          <w:sz w:val="22"/>
          <w:szCs w:val="22"/>
        </w:rPr>
      </w:pPr>
      <w:r>
        <w:rPr>
          <w:sz w:val="22"/>
          <w:szCs w:val="22"/>
        </w:rPr>
        <w:t xml:space="preserve">                                                          </w:t>
      </w:r>
    </w:p>
    <w:p>
      <w:pPr>
        <w:pStyle w:val="Normal"/>
        <w:spacing w:lineRule="atLeast" w:line="480"/>
        <w:ind w:left="1080" w:right="756" w:hanging="0"/>
        <w:jc w:val="both"/>
        <w:rPr>
          <w:sz w:val="22"/>
          <w:szCs w:val="22"/>
        </w:rPr>
      </w:pPr>
      <w:r>
        <w:rPr>
          <w:sz w:val="22"/>
          <w:szCs w:val="22"/>
        </w:rPr>
        <w:t>Well used though he was to the haphazard timing of tropical shipping, Jock was at first appalled by the upset it caused to his and Tom's plans.  However, almost immediately he settled down to consider the compensations of the situation, and made a list of them.  He would see a lot more of New Guinea and perhaps some of the islands;  he would be able to get photographs to accompany the articles and his report to the Oxford University Exploration Club;  and would probably have to go back via Sydney 'which, though I can't afford it, will be pleasan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t was February and the monsoon was again drenching the landscape and stirring the sea 'to a hellish state'.  But at Wally's house sunbirds hovered over scarlet creeper and he drank cool muli-water and listened to music from Wally's records.  The gramophone is mentioned often.  'Tonight I'm playing gramophone a la the old Western Pacific days with Tom - classics;  not because we were connoisseurs of music, but purely because one doesn't have to get up so often to change the record!'  He was not a connoisseur.  He had, as in poetry, a Catholic taste in music - enjoyed all sorts of curious and great things - liked to have it as a background to working.  Much of Wally's music stirred memories of previous expeditions, people and places - 'Curious, but I think I'm more susceptible to music than anyth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ired as he was from that extraordinary 150 mile dash from Hollandia, he was unable to relax totally.  In the four days after his arrival he radioed his mother, Rita, Tom and Ernie Austen about the situation, wrote letters and despatched reports;  he also collected, dissected and described several birds at length as to their reproductive readiness.  A year later, in England, after an expedition to the Arctic Circle, he wrote:  'Monotony, the terror of life in the Arctic, need never trouble the traveller in the tropics.  Each equatorial day brings other problems, new vistas and fresh faces.  There are flooded rivers to be crossed with cargo, delicate negotiations to be carried out with the tribesmen for food and shelter.  And the shoot-boys bring in the treasures of the forest for the asking;  certainly no scientist could ever spend a dull day in the hot belt.  In my own case, even after the most strenuous soaking day, a biological conscience never let me escape from the evening ritual of writing up my diary.  So much had been seen;  and there were so many little important things easily forgotte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 the fifth day he was preparing to leave with Wally for a long recruiting trip which would fulfil the wish he had made in Sydney to visit the scarred Torricelli Mountains.  They were to cross the Range and go deep into the land between it and the Sepik River.  This allayed his anger at missing the ship, though he felt it was going to be interesting rather than exciting:  well-equipped and comfortable - beds, books, plenty of food, trade goods, spare clothing, arms, etc. .  'What a difference to my epic Dutch N.G. expedition - which I enjoyed thoroughly.  Yet this trip, on which will exist plenty of opportunities for collection and study, I am not nearly so excited about - just looking forward to it with a calm, pleasurable anticipation.'  That wild trip across the border had meant discovery - and he had done it by himself.</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set out.  The mountains were in chaos.  They climbed laboriously over wreckage to their first camp - 'after the afternoon showers the jungle closed about us like a sponge' - and then they slid and toiled from one jagged top to the next until they came to wide green valleys and ridges dotted with villages.  Their advance was heralded by the rumble of drums.  It was important to learn whether the great slit-gongs boomed welcome or threat.  After the tragically disease-ridden and depopulated New Hebrides Jock could hardly believe his eyes - seeing thousands of people living their varied tribal existence in these immense highlands:  'we gazed over tumbled ranks of hills to the smoky yellow grasslands bordering the mighty Sepik.  On clear days we could see a hundred miles and farther - to the austere central ranges of the island - the very backbone of New Guinea where I hope to go lat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Wally was going about his business recruiting "boys" for work on the coast.  But Jock was anxious to find men who had not discarded their stone axes for the baubles of trade.  He found them;  men who were 'a picture of splendid savagery in their elaborate head-dress of shell and fur and feather' and 'even the women are beautiful here! ... pretty "Job's tear" </w:t>
      </w:r>
      <w:r>
        <w:rPr>
          <w:i/>
          <w:iCs/>
          <w:sz w:val="22"/>
          <w:szCs w:val="22"/>
        </w:rPr>
        <w:t xml:space="preserve">pul-puls  </w:t>
      </w:r>
      <w:r>
        <w:rPr>
          <w:sz w:val="22"/>
          <w:szCs w:val="22"/>
        </w:rPr>
        <w:t>slung about smooth brown hips;  with "tails" swishing behind.  The curtains in front were all decorated with iridescent mussel-shells gathered in the mud of the rivers.'  He often described graceful women and charming, shy piccaninnies.  He wondered about their life.  Concerning the tribe he had just met - 'one could perhaps remain discreetly silent on the question of the work and status of women in native communities.  They do most of the heavy labour and are not given much share in secret ceremonial.  But they take a vital part in all feasting and dancing.'</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One evening they made camp by the edge of a plateau.  Jock stood on the cliff edge at 2000 feet watching the brief, glorious process of night engulfing the broad valley and mountains beyond.  Clouds drifted across 'arranged like Zeppelins in a perfect V formation as though proceeding to an attack on the western smoke screen.  Fantastic, of course, yet such was the impression conveyed to me, a lover of high, lonely places, standing rapt at the edge of an isolated N.G. plateau.'  In the dusky valley he saw a flash of fire, burning, then dying to a gleam and visualised a pig killed in the hunt being scorched on its tripod before being apportioned to the hunters.  Gradually the mists gathered and the distant mountains and the valley between merged 'to a uniform smokiness.  I wonder how often a man must see such things to claim true kinship with the high plac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He was standing lost in imagination when his friend joined him - 'I was perhaps a trifle, maybe subconsciously immeasurably, irritated.  "What are you listening for?" '  The valley was now a sea of gloom.  Wally could only hear the voices of their carriers.  ' "All sorts of things"  I said ... &amp; could have told him of the muffled double call of the awakening owl below, the myriad subdued sibilant hissing and whisperings of the crickets, the low croaks of organisms I couldn't name, even the silken rustle of the coconut fronds - &amp; the pattern of the moisture which steadily dropped to the ground about us - all this was beauty and more to a truly sympathetic wanderer.'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at feeling of oneness with high places or environments unravaged by humans was always with him - yet mixed with a real gift of communication with humans.  A little later, listening to the natives talking and singing - 'And they sing, chant slowly in chorus, &amp; in solos;  sometimes slowly others rapid, but always pleasing to me at least...  Wally says "Droning bastards - you like that noise?"  "Yes", I reply "&amp; if you weren't here I would join in with them, &amp; risk lowering the 'good old prestig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 companions and their long line of recruits fought their way back to Aitape over the jagged ranges again, where Jock discovered that the next steamer for England or Sydney would not be calling for three months.  Apart from other considerations he now had a tooth urgently demanding attention.  The only dentist was a hundred miles along the coast at Wewak 'a place in the making with none of the beauty or "atmosphere" of Aitape.'  But he had his teeth fixed.  While contemplating the hundred mile walk back (as so often, there was no boat) he was accosted by Ray Parer, a man intimately connected with the mining of gold and the pioneering of flight in the dangerous New Guinea terrain.  They had met previously on a primitive bush landing ground at Wom when Parer had brought in his incredible little Fairy Fox dangerously low on water because of a leak.  This time Parer was not flying but taking his pinnace ('every inch taken up by some gadget or other invented by its brilliant owner') up the coast with a couple of prospectors and he offered Jock a lift to Aitape.  They all set out in a lull in the North West monsoon weather, but not far out it blew up again and they had to run for cover.  For days they pitched and battled against the wind, but eventually Parer had to give up, landed his three sodden passengers and turned back.  Jock walked the remaining seventy miles to Aitape, to be greeted by Charlie Gough, the local store-keeper - 'You're supposed to be dead!'  It was known he had left with Parer but, having heard nothing since, they had been looking out for bodies and wreckag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re was one more expedition with Wally behind the ranges which brought experience and insight into the ways of villagers and savage warriors.  He even had a small flurry of gold prospecting.  The recruiters always carried a pick, shovel and prospector's dish;  just in case they saw a flash of gold.  Almost at the end of supplies and ready to turn for the march back they were down on the Sebi River.  It looked promising and beautiful and they decided to rest for a day or two.</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Gold!  We found it in every dish we washed.'  They were merely specks or thin flakes of negligible value, but - 'This was a river of orchids as well as gold.  I saw exquisite blooms, gleaming like amethysts against the piled banks of fern.'  There were glorious Ulysses butterflies, blue and black swallow-tails, five inches across the wings, floating languidly over the stream, and slick little water boatmen flipped through the water.  'Graceful </w:t>
      </w:r>
      <w:r>
        <w:rPr>
          <w:i/>
          <w:iCs/>
          <w:sz w:val="22"/>
          <w:szCs w:val="22"/>
        </w:rPr>
        <w:t xml:space="preserve">limbum </w:t>
      </w:r>
      <w:r>
        <w:rPr>
          <w:sz w:val="22"/>
          <w:szCs w:val="22"/>
        </w:rPr>
        <w:t>palms swayed far above;  the jungle crouched, brooding, to the water's edge.  Three times we started, imagining the report of a shot gun.  We knew that Charlie was in the country, but we had no idea where.  It was one of Gough's jokes to go prospecting mysteriously "down below" keeping his route a secret ... [He was] perhaps five miles away, perhaps 50, silently searching for gold.'</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Pelting rain and low supplies forced them to start back to the coast.  Three days later, tired and hungry, they reached a village within striking distance of the coast and heard that Charlie Gough was dead.  Four days' march to the east of their camp on the river he had ignored Patrol Officer McCarthy's warning not to go "down below" (for good, but not sufficient reasons concerning his native carriers) and had encountered a village of savage men who speared him and four of his carriers.  He had shot several of the men, after taking the first spear.  The whole episode was a tragedy.  And a warning.  Safety was rarely negotiabl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ree months to the next ship - what to do? - and how to survive financially?  Wally Hook had a suggestion.  There was a small neglected plantation, deserted by its German owners, just up the coast from Aitape - why not run it and become a planter for a spell?  Well, why no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So on March 31st he arrived at Tepier plantation - 'my home for the next three months - if I live that long - the mosquitos are godawful.'  He had the old green gramophone, a score of picked records, plenty of really good books, two writing pads and instruments.  'What more could I want.'  He and "Soreleg" (an onomatopoeic version of his native assistant's name, Solek) and another youth renovated all day to the music of the gramophone.  The plantation faced the long drift-wood piled beach and was backed by tall hills which rose several hundred feet.  Coconuts in thousands lay on the ground and hung in the trees;  the copra sheds smelt with the musty scorched odour of prepared copra.  The house of two rooms with plenty of doors and windows, a desk and bookshelves, verandahed all around, had been given a solid hardwood frame but was otherwise a thatched bush hous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got rid of a collection of cricket elevens and chorus girl pin-ups and substituted his own choice - 'a glade of stripling salmon gums, a mob of sheep raising dust on a yellowing riverina plain, [one] of a red daybreak on the surging restlessness of the Tasman Sea.'  There were many times and places when that whirlwind energy blew out rubbish and transformed some temporary or simple place into a comfortable nest;  everything chosen with care.  He performed minor miracles with his one arm.  It no one else were about he would bang in nails, splice electric cords;  even if really pushed, sew on a button.  He would stab the needle into wood or whatever was available, thread it, skewer the button and manipulate the cloth with feet, knees or spare finger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Years later a rotund weathered man came to visit us in Victoria, and talked of another innovation.  He and Jock had plenty to reminisce about.  It was J.K. (Mac) McCarthy, the patrol officer who had warned Charlie Gough.  Over a long lunch they talked of Jock's dash to Hollandia, Wally, Aitape, Charlie Gough's death, the war.  Suddenly McCarthy started to laugh.</w:t>
      </w:r>
    </w:p>
    <w:p>
      <w:pPr>
        <w:pStyle w:val="Normal"/>
        <w:spacing w:lineRule="atLeast" w:line="480"/>
        <w:ind w:left="1080" w:right="756" w:hanging="0"/>
        <w:jc w:val="both"/>
        <w:rPr>
          <w:sz w:val="22"/>
          <w:szCs w:val="22"/>
        </w:rPr>
      </w:pPr>
      <w:r>
        <w:rPr>
          <w:sz w:val="22"/>
          <w:szCs w:val="22"/>
        </w:rPr>
        <w:t>"Do you remember Charlie's new billiard table?"</w:t>
      </w:r>
    </w:p>
    <w:p>
      <w:pPr>
        <w:pStyle w:val="Normal"/>
        <w:spacing w:lineRule="atLeast" w:line="480"/>
        <w:ind w:left="1080" w:right="756" w:hanging="0"/>
        <w:jc w:val="both"/>
        <w:rPr>
          <w:sz w:val="22"/>
          <w:szCs w:val="22"/>
        </w:rPr>
      </w:pPr>
      <w:r>
        <w:rPr>
          <w:sz w:val="22"/>
          <w:szCs w:val="22"/>
        </w:rPr>
        <w:t>"Of course - tremendous piece of entertainment!"</w:t>
      </w:r>
    </w:p>
    <w:p>
      <w:pPr>
        <w:pStyle w:val="Normal"/>
        <w:spacing w:lineRule="atLeast" w:line="480"/>
        <w:ind w:left="1080" w:right="756" w:hanging="0"/>
        <w:jc w:val="both"/>
        <w:rPr>
          <w:sz w:val="22"/>
          <w:szCs w:val="22"/>
        </w:rPr>
      </w:pPr>
      <w:r>
        <w:rPr>
          <w:sz w:val="22"/>
          <w:szCs w:val="22"/>
        </w:rPr>
        <w:t>"You were more entertainment than the billiard table" said McCarthy, and explained how Jock would take off his shoe, nonchalantly place his bare foot on the edge of the table, and use his toes as a bridge to steady the cu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t the plantation Jock gathered together a team of natives to work the copra, the kernel of the fallen ripe coconut, which was extracted, dried, bagged, branded, then loaded onto island boats and eventually delivered to the markets of Europe.  He decided this team could be parallelled by any comparable group of Europeans.  There were one or two honest boys, a cunning malingerer, an efficient hunter who brought in their meat supply, a mild industrious fellow, and one - inevitable in any group - accident prone.  Jock found them 'all enthusiastic, though hopelessly bad liars.  This always annoyed me.  It was inexcusable considering all the practise they go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wanted to write up his scientific notes and also collect skins for the Sydney Museum so he decided to teach the women to skin birds, and discovered they were artists at it.  'Why, Oh why didn't I think of this in the New Hebrides?!'  The discovery freed him to do a lot of writing besides overseeing the copra work and the collections.  He wrote a complete draft of his book on the New Hebrides in the time he spent at "Tepier".</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nd during his stay at "Tepier" he was also trying to face the end of an idyll, as he walked among the palms one moonlit night:  'The graceful fronds glint as the moon touches their wet dewiness;  they cast dark feathery shadows on the grass below, and the grey stems rise ghostly pale in the broken light.  The air is cool as running water and the incessant chirp of cicadas, 'hoppers and other night things sounds above the splashing crash of surf.  The stars are bright, cloud-wisps float slowly across towards China, &amp; the golden glow of lamplight spills through the windows of the old thatched bungalow.'  There were few mosquitos but he went inside for another reason:  'however beautiful, it is hard to idle in the moonlight when it recalls poignant memories of events which seem gone forever, and of one on whom she depended most of all, yet who ha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is writing becomes smaller and smaller in the last few lines and ends with uncharacteristic lack of clarity.  The huge question marks?  The sad inquiry was evidence of a failure to give Rita the comforting security she obviously craved from him.  'She jilted me' he said later with a wry grin - had written to tell him she was marrying an older ma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Jock was a romantic but he had not been able to tie his thoughts down to suburban somnolence, nor contemplate giving up the expanding vistas of adventure and discovery in order to achieve financial security.  His letters may have unwittingly - or even overtly - communicated this.  Typically he would not spend time brooding on it.  There were storms which made shipping the copra difficult and dangerous, though there was satisfaction with the tonnage he was getting, constant work with the birds and animals that were brought in to him, small altercations or sickness among the men to be attended to, trips into the ranges or down to Aitape - and on August 27th he wrote:  'Finished the book "Black Musketeers" tonight.  My first book, took three months to complete.  Of course, I'm not satisfied with it;  but then, I've scarcely ever been satisfied with any of my work.  Not that this worries me, for as Alec Chisholm told me when I was an aspiring kid (to bird-observing!!) he who is satisfied is "hopelessly lost".'  But that night he was glad it was finished - 'though, it needs much brushing up before I should be keen to see it in prin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pPr>
      <w:r>
        <w:rPr>
          <w:sz w:val="22"/>
          <w:szCs w:val="22"/>
        </w:rPr>
        <w:t xml:space="preserve">He never was satisfied with that book;  although, of course, its publication was exciting and gave him a number of good reviews.  It was, despite amusing, even elegant writing, and an articulate exposition of island problems, a bit scrappy;  a point picked up by </w:t>
      </w:r>
      <w:r>
        <w:rPr>
          <w:i/>
          <w:iCs/>
          <w:sz w:val="22"/>
          <w:szCs w:val="22"/>
        </w:rPr>
        <w:t>The Times Literary Supplement</w:t>
      </w:r>
      <w:r>
        <w:rPr>
          <w:sz w:val="22"/>
          <w:szCs w:val="22"/>
        </w:rPr>
        <w:t xml:space="preserve">  reviewer who took him to task for this and for playing the cold-blooded scientist:  'nevertheless the chapters considered singly amply repay the reader for the trouble of taking his bearings afresh;  for one or another is vivid in its picturing of animals, traders, scenery, missionaries, tropical convulsions such as the hurricane, and pirates of various types and centuries.'</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 month later Jock had to wind up the work at Tepier.  It was necessary to travel down the coast to Wewak in order to catch the mail boat for Sydney.  He was not sorry to be leaving sandflies, mosquitos, often prolonged discomfort ('which I mind least of all').  But he was satisfied that a lot of work had been done there - 'and what a lot of water has flowed under the A.J.M. bridge since!'  He would have good memories of Tepier - and some bitter, hurtful ones of Australia - 'But hell!  who cares?!!! ... and those days under the coconut palms gave me an insight into native character that I've never had befo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t  Aitape there was news.  Jock exulted 'There's a woman in our midst!! - Oh la la la la - probably a wizard female anthropologist!!  perhaps a travelling woman writer - in a cutter! - or maybe -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As soon as he heard she'd come from Hollandia he knew who she was - Evelyn Cheeseman, the English entomologist.  Herr Stuber had told him she was coming.  She made the trip in a native outrigger canoe;  not at all unusual for her.  For years she had been wandering about in all parts of the  tropic world seeking specimens for the British Museum.  Jock was delighted - 'She is intrepid &amp; indefatigable &amp; is that strange, unusual &amp; wholly attractive thing - a woman with brains &amp; charm.'  In that compliment there was the usual implication of male superiority, and it was typical of Jock's attitudes at the time - indeed, there was always an element of it in his thinking, however hard he tried to be fair;  and he did.  </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He went along to talk with her.  He hoped she might have useful information about the Dutch territory, but found much of her work had been done around Hollandia at 4000 feet and at a lake nearby.  They discussed boats.  They both needed to travel to Wewak to connect with the mail steamer.  Waiting for the boat was a game of chance;  there was no radio link with Wewak - only messengers.  Predictably it became a week overdue.  'How perfectly bloody typical - position becoming serious - may have to walk or canoe, &amp; in any case will have a female on my hands.  Still, I guess she's the best female in the world to be in a "crisis" with.  Some consolation.'  It is just as well Evelyn Cheeseman was not a party to these strutting male thoughts;  but he had a great respect for her.  She was thirty years older than Jock, which added to his admiration for her resource and courag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Finally a runner arrived - the boat would not be at Aitape perhaps for weeks.  As they had suspected, they must make the hundred mile journey by native canoe.  So the next day they left by the big island outrigger for which they had negotiated some days before.  Out to sea they found themselves under huge square sails of strapped-together patches of fibre, the thirty-foot mast creaking and straining in the wind.  The outrigger, a sharpened log a foot thick, swished through the waves as a steady breeze hurried the trader eastward.  They stopped only to adjust cargo;  they were also carrying the mail.  They ate on the sand and took off again within an hour, afraid that rough weather might spring up and delay them disastrously.  Jock could not afford to miss another ship.</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All through that night and the next two they sailed on, watching the stars, talking and dozing:  'The outline of the canoe picked out by sparkles of phosphorus &amp; each paddle breaks the water to a swirling flame.'  In the day the sun was high, the sea glaring.  They got sunburnt, wrote and talked in a desultory fashion, worried about being becalmed, and drank coconut juice from the cargo of nuts.  They had to drive the crew to work ever harder because their calculations told them they would reach Wewak with only four hours to spare.</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They arrived at midnight on the fourth day.  It was no surprise to discover the mailboat for Sydney, due to leave at dawn, was not leaving until the following da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What of Tom Harrisson all this time?  One could hardly expect him to be silent.  No doubt due to Jock's primitive mode of travel in New Guinea, not much correspondence remains from the period, but what does is colourful as ever, sprinkled with admonitions to 'lay off writing Tommy these hate letters' and 'don't get all kind of Aussie tough and arrogant, old horse'.  They were sparring again.  The period of waiting was sewing seeds of doubt and dissension concerning the expedition - more in Tom's mind than in Jock's, who was engrossed in absorbing knowledge of the country on the spot - but they were well buried as yet and really only broke the surface in England.  The joint leadership, however, was showing its cracks.  Tom was upset at the delay, and spurred by it to suspect Jock of failure to make valuable contacts and that he would not have the sophistication to gain support.  Tom considered himself the expert in these matters, especially after his six months on Malekula.  Without letting Jock know he had made somewhat stagey - 'glamorous', one of the administrators said - applications to both the administrations of Papua and Sepik (as they were designated then) from whom Jock hoped to get permission for the expedition to go into country outside the control of their patrols.  Jock was amazed to be told, when he made contact with Sir Hubert Murray and Brigadier General Ramsay McNicoll, that they had both refused permission to a "Harrisson Expedition".  Jock was horrified at such interference with his side of the work - 'extreme discomfort for me and generally bad impression received by officers of both territories.  I pray to Christ T.H.H. hasn't made any Dutch applica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In England, however, Tom had secured an undertaking of monetary support from the Oxford University Exploration Club.  Much more was needed.  This would be the hard part later.  Meanwhile he wrote:  'The following are lined up ready to be expedition Committee, etc. H.G. Wells, Julian Huxley, Atlee, Naomi Mitchison, Hector Bolitho, Lord Aberconway, Lord Moyne, Douglas Fairbanks, Admiral Sir William Goodenough ... '  and so it went on to a long list of substantially prestigious people who had shown an interest in the expedition even if they had not made promises.  It was a tribute to Tom's energy, enterprise and flair for enthusing, to engage such busy people in a vicarious adventure.  After Jock arrived in England five of them formed a committee under the auspices of the Royal Geographical Society.</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But Tom was writing to New Guinea:  'we have got to get away before June next year, when, the pros tell me, the world war starts.'  Meantime he was finishing his book on the New Hebrides and hatching a novel anthropological scheme for studying a section of the English working class population.  This grew into a large enterprise known as Mass Observation.</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                                                                  </w:t>
      </w:r>
      <w:r>
        <w:rPr>
          <w:sz w:val="22"/>
          <w:szCs w:val="22"/>
        </w:rPr>
        <w:t>*</w:t>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t xml:space="preserve">Jock finally reached Sydney in October, 1936.  He was able to see family and friends before turning around again to take off for England.  His mother was overjoyed to have the interlude with him;  no doubt his father too.  But it was always his mother who wrote, and kept in constant touch with his friends at the Sydney Museum such as Ellis Le Gay Troughton and Tom Iredale.  "Troughtie" also kept Jock informed, in long letters to New Guinea, about his mother's fears for his safety or her satisfaction at the number of reassuring letters he had written.  Troughton's letters, which addressed him variously as Jocka, Jack, Egglet, Pup, were fountains of museum gossip, scientific tit-bits, instructions on preserving techniques for improving the state of the specimens sent, the music he had heard, his travels and the progress of his book </w:t>
      </w:r>
      <w:r>
        <w:rPr>
          <w:i/>
          <w:iCs/>
          <w:sz w:val="22"/>
          <w:szCs w:val="22"/>
        </w:rPr>
        <w:t>The Furred Animals of Australia.</w:t>
      </w:r>
    </w:p>
    <w:p>
      <w:pPr>
        <w:pStyle w:val="Normal"/>
        <w:spacing w:lineRule="atLeast" w:line="480"/>
        <w:ind w:left="1080" w:right="756" w:hanging="0"/>
        <w:jc w:val="both"/>
        <w:rPr>
          <w:sz w:val="22"/>
          <w:szCs w:val="22"/>
        </w:rPr>
      </w:pPr>
      <w:r>
        <w:rPr>
          <w:sz w:val="22"/>
          <w:szCs w:val="22"/>
        </w:rPr>
        <w:tab/>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080" w:right="756" w:hanging="0"/>
        <w:jc w:val="both"/>
        <w:rPr>
          <w:sz w:val="22"/>
          <w:szCs w:val="22"/>
        </w:rPr>
      </w:pPr>
      <w:r>
        <w:rPr>
          <w:sz w:val="22"/>
          <w:szCs w:val="22"/>
        </w:rPr>
      </w:r>
    </w:p>
    <w:p>
      <w:pPr>
        <w:pStyle w:val="Normal"/>
        <w:spacing w:lineRule="atLeast" w:line="480"/>
        <w:ind w:left="1440" w:right="432" w:hanging="0"/>
        <w:jc w:val="both"/>
        <w:rPr>
          <w:sz w:val="22"/>
          <w:szCs w:val="22"/>
        </w:rPr>
      </w:pPr>
      <w:r>
        <w:rPr>
          <w:sz w:val="22"/>
          <w:szCs w:val="22"/>
        </w:rPr>
      </w:r>
    </w:p>
    <w:sectPr>
      <w:headerReference w:type="default" r:id="rId2"/>
      <w:headerReference w:type="first" r:id="rId3"/>
      <w:type w:val="nextPage"/>
      <w:pgSz w:w="11952" w:h="16838"/>
      <w:pgMar w:left="1152" w:right="864" w:gutter="0" w:header="720" w:top="144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17T10:51:00Z</dcterms:created>
  <dc:creator>Michelle and Stephen</dc:creator>
  <dc:description/>
  <dc:language>en-US</dc:language>
  <cp:lastModifiedBy>Lisa Cianci</cp:lastModifiedBy>
  <cp:lastPrinted>1994-05-11T11:46:00Z</cp:lastPrinted>
  <dcterms:modified xsi:type="dcterms:W3CDTF">1995-06-22T12:58:00Z</dcterms:modified>
  <cp:revision>119</cp:revision>
  <dc:subject/>
  <dc:title>jockprol.001</dc:title>
</cp:coreProperties>
</file>