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t>FIVE</w:t>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sz w:val="22"/>
          <w:szCs w:val="22"/>
        </w:rPr>
      </w:pPr>
      <w:r>
        <w:rPr>
          <w:i/>
          <w:iCs/>
          <w:sz w:val="22"/>
          <w:szCs w:val="22"/>
        </w:rPr>
        <w:t>The Intellectual Hub</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Jock sailed out of Sydney Harbour once again in early January 1937.  He was bursting with </w:t>
      </w:r>
    </w:p>
    <w:p>
      <w:pPr>
        <w:pStyle w:val="Normal"/>
        <w:spacing w:lineRule="atLeast" w:line="480"/>
        <w:ind w:left="1080" w:right="612" w:hanging="0"/>
        <w:jc w:val="both"/>
        <w:rPr>
          <w:sz w:val="22"/>
          <w:szCs w:val="22"/>
        </w:rPr>
      </w:pPr>
      <w:r>
        <w:rPr>
          <w:sz w:val="22"/>
          <w:szCs w:val="22"/>
        </w:rPr>
        <w:t>matriculation.  In the six months they spent together on Espiritu Santo Tom had been giving him a spicy taste of a culture totally different from his own;  and the more Tom deprecated it or made fun of its foibles, the more intrigued Jock became.  Without giving up any of his own bravado he had been quietly absorbing a lot about the desirability of work, language, experience, form that would impress intellectual selectors.  The larrikin was learning to be quieter - though never silenced.  He had a long way to go academically, but he did not know it then.  He was simply fired up with thoughts of becoming a scientist explorer;  thinking of Charles Darwin, his extraordinary travels and the extraordinary results;  and the great scientific names that surrounded Darwin and followed on seemed, through his reading, to be an almost familiar famil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On the other hand, Australians viewed the English to be, with notable exceptions, totally uninterested in Australia except as a source of soldiers prepared to fight for what was then their empire, and cricketers who could raise their interest and partisan hackles.  He was aware it would be hard work to further his own academic interests as well as those of the expedition.  It was going to be a whole new and quite different adventure.  He was excited by it.</w:t>
      </w:r>
    </w:p>
    <w:p>
      <w:pPr>
        <w:pStyle w:val="Normal"/>
        <w:spacing w:lineRule="atLeast" w:line="480"/>
        <w:ind w:left="1080" w:right="612" w:hanging="0"/>
        <w:jc w:val="center"/>
        <w:rPr>
          <w:sz w:val="22"/>
          <w:szCs w:val="22"/>
        </w:rPr>
      </w:pP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From the moment the ship berthed in Colombo he was in a strange environment - tropical but a world apart from Melanesia and northern Australia.  The sounds and sights of Asia pressed around him in a whirl of markets, rick-shaw boys 'appealing with dark soft eyes, so courteously persistent', bullock carts, cobras in the streets and carved above temple doorways, yellow-draped priests and galleries of art leading to the colossal statue of the reposing Buddha.  He was fascinated.  Then as they sailed on 'the Southern Cross slid below the horizon &amp; the Northern constellations slid up.'  They passed Cape Guardafui, Somaliland and around the point into the Gulf of Aden, and the dusty old Arab city in the bowl of hills behind a wild inhospitable coastline.  They sailed through the Suez Canal to Port Said then along the flank of Crete with its brown coast and winter snow-capped peaks to Naples and Mussolini's Italy where he noted 'sad-eyed black gowned women who all seemed to be mourning someone from the Abyssinian wars.'  Bored by ship-board life he and a companion from Melbourne threw themselves into an energetic exploration of the city's crumbling, neglected beauties and the odorous poverty spread beneath Vesuvius's smoking bulk.  They wandered into a morgue by mistake to be confronted by a very fresh corpse, and with visions of Mafia knives hovering over their backs raced off to find solace in spaghetti and win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n on to Ville France, the French Riviera - Monte Carlo and Nice.  Such leisurely squandering of time to get from Sydney to London must be almost unimaginable to anyone who knows only the experience of being catapulted into the air, marking the journey by airports.  There was then no alternative for anyone but the richest, although the journey could give excitement and a compulsory education if you were open to it.  The diversity of the great seaports - Oriental, Arabian, warm-water European, cold-water European - was strung out along the route for the delectation of anyone who stepped ashore.  It was almost like a poor man's 18th Century Grand Tou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ock revelled in the character of the ports - but the time between was to be endured.  'The whole atmosphere of this boat is one of dingy respectability - tourist class at least - but Ron and I do our poor best to help matters.'  To 'help matters' meant such activities as finding a few lines of womens' underwear hanging out discreetly and being inspired to transfer them to the flag pole, which caused a satisfactory flurry of horro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ship berthed in the Port of London in a cold February.  Jock was scooped up by Tom, and almost immediately they were in Cambridge.  This was part of his dream - to reach the intellectual hub of the nation.  Physically he found it surpassingly beautiful, but the undergraduates seemed a weird mob compared with his experiences in Sydney.  Most people were perhaps 'fairly normal', but Tom's friends belonged to a group of young intellectuals who had 'a curious indescribable (at the moment) exaggerated conversation of inconsequentialities - none of which has any real logic (oh hateful word for them).'  He had encountered the English in one of their most bizarre enclaves:  the ancient universities.  To be normal was to be lost in the background;  to be different with style was an art form.  Those busy with the art were not necessarily busy with learned achievement but, whatever their aims, they were a form of academic theatre - especially for an outside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n there was Harrow with Tom giving a lecture.  This was almost as bizarre - possibly more so.  Jock was wide-eyed at the idiosyncrasies, beauties, anomalies, the sheer mad difference from everything he'd known a school to be.  He bubbled with laughter at the thought of Dumbleton under the gum trees as he eyed the top hats and tail coats.  Harrow was a symbol of the power and influence of the English upper class.  Tom's lecture, "The Anthropology of Ourselves", set out to compare the school with the slums of Bolton (where he was working) and life in the New Hebrides.  It was an attack on the isolation of Harrow from the realities of scratching a living.  Jock was disappointed.  Nobody really argued with Tom, though 'there were plenty of grounds - his false analogies, his bastard logic.'  One master politely disagreed with certain points but 'finality was not reached and in each case the starting point was lost, obscured in a welter, a chaos, of words, words, words;  but always beautiful well-spoken words!;'  Words - he was always noting them.</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had been in England just two weeks - plenty more would puzzle, dazzle and amuse him in the next months.  In London he stayed with Kenneth Gander Dower who was to become a member of the New Guinea expedition and was keeping cheetahs in the city - tame he said.  Cheetahs are one of the fastest mammals on earth and Raymond Hook, a friend of Gander Dower's, whose farm straddles the equator in Kenya, was behind an idea to race the cheetahs in England.  In their native habitat they stream over the grass of the plains after a meal of small deer, and then lie golden, spotted and satisfied in the shade.  Jock met them in the incongruity of winter in a  quarantine station where they awaited release after travelling from Africa.  'Pong, the tame cheetah greeted us at the gate:  a lovely animal who quickly made friends, obligingly licked my neck and purred into my ear in a most friendly fashion.  Gander says 3 parts cat, one part dog ... they were timed over 44 yds of a 100 yd. course &amp; did thirty seven &amp; a half m.p.h. against the watch ... everybody seems to know about Gander's cheetahs - Julian Huxley &amp; [Tom] Dunbabin both interested.'  Gander Dower, the financial partner behind this extraordinary venture, had profited from gifts bestowed on him since birth.  'A few times millionaire' according to Tom Harrisson.  He was a historian.  He flew his own plane solo over long distances, to such places as Madras - not a normal safe occupation in the 1930s;  he had spent much time in Africa searching for a spotted lion and written a book about his quest.  He represented Cambridge in six games and had an international reputation as an athlete.  He would be a valuable member of the expediti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ock had been working on the expedition between these activities.  He had seen Admiral Sir William Goodenough, Lord Moyne and other people who had New Guinea experience and interest.  Lord Moyne had been travelling around New Guinea in his yacht in 1935, and up some of the rivers of the Dutch New Guinea west coast, collecting specimens for various museums and live animals and birds for the London Zoo.</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efore he got to England Jock had prepared a lengthy and detailed report on his New Guinea reconnaissance.  He had also lectured to the Oxford Exploration Club at Magdalen College.   So when it came to the date (March 22nd) for his lecture to the Royal Geographical Society he was well prepared, though admitting to nerves in a letter to his old friend Austen:  'wear tails, am fed and wined (as much as is considered good for me) by the Geog. Club;  and then adjourn to the most sumptuous theatre (in R.G.S. House) that I've ever seen.  About five hundred attend;   of course I'll have the wind up.  It'll be the biggest thing I've ever don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en years later in the same theatre, when Jock gave a talk on Jan Mayen in the Arctic, it was easy to appreciate that nerves might grip any of the speakers there.  It was elegant.  But there was an inescapable atmosphere of important, even world-shaking discoveries having been unfolded in that place, as though the panelling might release the ghosts of Burton and Speke to spar over the source of the Nile or Scott to bemoan the fate of his tragically bungled expedition to the South Pole.  On that first occasion Jock overcame his nerves.  In a 'good crowd, the "gods" full of people' he saw many of his friends - John Baker, Tom Dunbabin, Evelyn Cheeseman, Tom Harrisson and many others.  'It was all so impressive yet terribly friendly.'  The lecture was a success.  He was well treated by Admiral Goodenough, Lord Moyne and Evelyn Cheeseman in their closing speeches.  There were many references to "modest young man".  Jock was astounded feeling, he heard distant guffaws from Sydne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he lecture generated a lot of interest in New Guinea and the Royal Geographical Society opened its doors and a room for the work of Jock and the Committee (Sir William Goodenough, Julian Huxley, H.G. Wells, Dr A.C. Haddon and A. Guthmann).  The day afterwards he was celebrating Heinemann's offer of 100 pounds advance royalties on his book </w:t>
      </w:r>
      <w:r>
        <w:rPr>
          <w:i/>
          <w:iCs/>
          <w:sz w:val="22"/>
          <w:szCs w:val="22"/>
        </w:rPr>
        <w:t>The Black Musketeers.</w:t>
      </w:r>
      <w:r>
        <w:rPr>
          <w:sz w:val="22"/>
          <w:szCs w:val="22"/>
        </w:rPr>
        <w:t xml:space="preserve">  The following day  was the Oxford-Cambridge boat race which he viewed in style with Tom from the roof of a house on the Thames belonging to Dick Mitchison, a Labour Member of Parliament, and his wife Naomi, the novelis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is was a heady introduction to England;  as he wrote to Austen 'I haven't had a chance to look at a bird or a star or a female even, since I arrived ... Oxford and Cambridge are magnificent;  have worked at both for short spells and will be working all the summer term at Oxford University Museum [the Department of Zoology] with John Baker.  Am also being allowed do a special course on the Physiology of Reproduction.'  When in London he ate in Soho, stayed with Gander Dower or with Michael McCready, a medical student who lived in Little St Bedlam Street (a piece of historic nomenclature that suited well the pile up of events which crowded his first two months in England).  Tom had generously introduced him to his own friends and Jock was being whirled around by an almost centrifugal force of English social and academic life.  He was different, sometimes shocking, with a quick wit and sense of fun which assured him very many acquaintances and a few good friendships which lasted years.  It was all an extraordinary kaleidoscope of impressions;  more confusing than the first impact of Melanesia.  He watched Cockneys in London eating jellied eels with greasy gusto and spitting the unwanted bits onto the pavement - 'rather dirtier than Melanesia.'  Yet in other places one's suitability for a position in the hierarchy could be judged by whether the pips in the cherry pie were dissected out or spat into the spo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walked many miles over the soft, misty contours of the country around Dorking with John Baker;  spent several days canoeing with Gander Dower on the Arrun River, exploring the country from another angle and gaining an appreciation of English inns.  He did not show the same appreciation for "The Cavendish", a hotel owned by Rosa Lewis, whose intimacy with Edward V11 had made it socially notorious and fashionable.  By 1937, however, it was a thin shadow of its old glory.  'The whole place resembles a mausoleum;  the ancient maid spoke regretfully of 1914 - the days when the place was really popular.  A few old clients still come.'  Jock's companion dared him to go and ask Rosa Lewis to drink with them.  She did.  They had Belgian Lager and Rosa had another champagne cocktail, which did nothing to improve the quality of her conversation.  They became very bored and manufactured a mock fight between themselves;  some of the old clients lifted an eyelid, the maid's eyes brightened with nostalgia and Rosa had yet another champagne cocktail.</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fter the 'pathetic, half blotto' mistress of royalty he found himself meeting a member of the royal family.  He rushed from running the cheetahs with Gander and Raymond Hook to a reception he was expected to attend at the Forum Club - to meet the geographical section president and Princess Marie Louise, 'a tough old girl of about 60 summers, with a grip like that of a coal-heaver.  I fancied she recoiled a pace when she saw my navy shirt and sports coat, flannel slacks - most of the men in morning coats.'  He had a cavalier attitude towards the expectations of respectable society in the matter of dress.  If he decided to dress up he did it with expensive style - later he had a dashing black cloak, lined with scarlet silk, to throw over his evening dress, and the aesthetics of ties for even an old tweed jacket were considered with utmost seriousness.  Only in an emergency would he countenance wearing a ready-made bow-tie on elastic, which a one-armed man could be expected to do.  But, without any self-consciousness, he would be likely to turn up to give a lecture in a boiler-suit if, as happened on one occasion, we both forgot the engagement and he happened to be in the middle of planting a tree at the time;  just as he used to stalk the Sydney Museum in shorts and no shoe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ut the serious business was in Oxford.  He was instantly entranced.  Spires and domes rose above huge trees greening with Spring leaf.  There was the artistry of stone, warmed by sun or cool under cloisters, emerald grass in quads, the quiet intoxication of old books chained in their places in beamed libraries;  bicycle riders belled round tiny lanes, gowns streaming behind, or rode in convoys up the laced stone vista of The High and spread out down The Broad.  He was interested in the international students - Indians, Africans, Chinese, Americans, a large selection of Europeans, many others, 'and only 600 wome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Work in the Zoology Department with John Baker was a world reduced to the lens of a microscope.  He found it fascinating and hard work - particularly with such a demanding and perfectionist teacher.  It was the other, exacting side of the dissections in the jungle - the wafer-thin sections of gonads hopefully giving, along with temperature and light, more knowledge for the puzzle.  What was the secret trigger that set the hormonal cycle in action?  They were not coming up with any answers, but learning these techniques was essential.  At first he had bad days - 'I made a complete mess of every preparation.  I even broke </w:t>
      </w:r>
      <w:r>
        <w:rPr>
          <w:i/>
          <w:iCs/>
          <w:sz w:val="22"/>
          <w:szCs w:val="22"/>
        </w:rPr>
        <w:t xml:space="preserve">slides </w:t>
      </w:r>
      <w:r>
        <w:rPr>
          <w:sz w:val="22"/>
          <w:szCs w:val="22"/>
        </w:rPr>
        <w:t>- not slips - between my fingers.  I messed preparation after preparation;  my triple stains were atrocious.'  But this apprenticeship was, like all the other delicate things he attempted, a challenge - new techniques with only five fingers.  He persevere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was also absorbing the unique atmosphere of a town tightly woven in among the colleges, the intellectual building stones of the university.  He marvelled at the extraordinary array of traditions, some of which stretched back into medieval times.  One, not so old, entertained him with its strange rules and colourful staging.  It was the extraordinary sport of the Oxford Bumping Races.  Every Spring decorated house-boats of the various colleges, emblems flying and packed with relatives and friends of the crews, lined the River Isis.  The starting gun hidden among the buttercups on the bank began a race with a difference for the college rowing eights.  They streaked along fighting seriously and skilfully to bump the stern of the boat in front of them which then dropped out.  It seemed like a race that might have been invented by Lewis Carrol.</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nother tradition more splendid and ancient than any other was about to be enacted in London.  Jock thought he should not miss the opportunity to watch a King progress to the Abbey to be crowned.  After the turmoil of scandal and political debate surrounding the abdication of his brother, George V1 was about to climb reluctantly onto the throne.  So Jock went to London.  With a girl from Oxford he acquired seats in one of the stands lining the Mall.  He was unimpressed by the royal personages in their gold carriages but thought the horses magnificent.  He saw his old acquaintance Sir Phillip Game among the followers, paid tribute to two young men who tied themselves to the top of a lamppost, noted hundreds of periscopes and millions of macerated newspapers and 'one of the most remarkable things of the procession was when no music or any diversion was provided for hours - the crowd kept in perfect temper even tho' they'd stood there since dawn or dozed on the kerb all nigh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ack in the laboratory he worked on steadily, but took time out to listen enraptured to nightingales singing and to explore villages, old churches and their graveyards.  In one Saxon church he noted especially its air of peace, its 'leisurely erudition, a timeless serenity which mocks the hurry and bustle &amp; futility of the outside worl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Futility was darkening the thoughts of many perceptive people.  'John tells me that Oxford is on the main route from Germany to Birmingham and wonders if it will be blasted by bombs -?'  There was a backdrop of disquiet hanging behind everything in 1937 - royal celebrations and everyday events, the intellectual glitter of Oxford and Cambridge, the triumph of new technology such as television;  theatre, art, horse-racing, football, Wimbledon, cricket, deck-chairs in Kensington Gardens, jollity on Brighton Pier, all the traditional play of the nation.  Those who knew Europe, or had fought in the war only eighteen years behind them, were appalled at the events in Germany and Spain.  But the play went 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t xml:space="preserve">*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For Jock the play went on.  He was eager to observe and absorb.  He could see a mountain of learning ahead.  But he relished meeting intellectual heroes;  in Cambridge he spoke briefly with Bertrand Russell, and in London saw a lot more of H.G. Wells and Julian Huxley who were on the committee for New Guinea, the latter becoming later a valued colleague, mentor and friend.  He contemplated the danger of becoming an intellectual snob:  'the "upper-class" Englishman really doesn't consider the less educated as English.   '"Oh Cockney" or "Oh that's Yorkshire" - but never seem to realise that </w:t>
      </w:r>
      <w:r>
        <w:rPr>
          <w:i/>
          <w:iCs/>
          <w:sz w:val="22"/>
          <w:szCs w:val="22"/>
        </w:rPr>
        <w:t xml:space="preserve">that  </w:t>
      </w:r>
      <w:r>
        <w:rPr>
          <w:sz w:val="22"/>
          <w:szCs w:val="22"/>
        </w:rPr>
        <w:t>is the heart of England.'  But he had doubts about himself:  He had seen Manchester and Bolton gloomy grey in the rain;  'squalid &amp; bloody - dialect takes a spot of understanding &amp; I don't like the place, but I saw it under worst possible conditions.  Am I a bloody snob at heart after all?  I find I don't like the British underdogs ... I wonde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He had more mixed feelings later when he went north to lecture on the work done in the Arctic.  This was on the occasion of the Jubilee meeting of the Tyneside Geographical Society in Newcastle.  The Chairman, Sir Thomas Oliver - 'a grand old boy, short white beard, measured &amp; courtly of speech' - invited Jock to his house for supper after the lecture.  The "supper", Jock noted, was 'a dinner magically cooked.'  Afterwards they talked of many things in a library-study -  '</w:t>
      </w:r>
      <w:r>
        <w:rPr>
          <w:i/>
          <w:iCs/>
          <w:sz w:val="22"/>
          <w:szCs w:val="22"/>
        </w:rPr>
        <w:t xml:space="preserve">packed  </w:t>
      </w:r>
      <w:r>
        <w:rPr>
          <w:sz w:val="22"/>
          <w:szCs w:val="22"/>
        </w:rPr>
        <w:t>with books'.  Sir Thomas prophesied a great future for him.  'So did Reverend David McCready:  I wonder how much these old boys know?'</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ut he was immediately afterwards thrown into a totally different world.  He was taken around the clubs for unemployed and shown a landscape of slums:  'awful conditions prevail in the houses - whole families in a room - dirt, bugs, no sanitation, often no water laid on.'  In one part of the Tyneside he saw a colliery within the town itself and enormous slag heaps, walled to contain them.  Above 'this gloomy, wretched refuse of dead industries, rickety grey houses perch, forlorn, in a gruesome loneliness.  From here I go to the spacious, sumptuous home of Sir Thomas Oliver;  he praised the lord in Grace for his blessings;  &amp; drinks expensive wine &amp; eats good food.  It is all too sad &amp; silly for my words.'  But this time he found the people blunt and cheery.  They did not hesitate to speak to him in the street.  'How they scorn the suggestion that London is the heart of England (which I didn't make anywa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thing which bothered him about English snobbery as opposed to Australian was its immutable character.  If you knew your place, as did most of the population, the struggle to move from it needed to be Herculean, and then sometimes ended in despair.  In Australia at this time very few people were prepared to view their social 'place' as other than negotiable according to their effort, talent or desire to make money and change habita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ut in Oxford he enjoyed the madness of certain traditions and the superior assurance with which they were upheld, especially the nurturing of eccentrics.  Apart from what was perceived to be moral turpitude, almost anything could be done, if it were done with style.  True the undergraduates were more proscribed by medieval customs and the proctorial system:  a method of policing, within the university, executed by two dons called Proctors and their bowler-hatted "Bulldogs", who sniffed out undergraduates indulging in such dreadful improprieties as drinking in a Public House or seen with a girl at an inappropriate time or place.  Of course, they failed to catch many of the more creative sinners.  Jock and Gander Dower pushed young ladies (still undergraduates) up the ivy-clad walls of the womens' college, Somerville, and into windows, long past the required hour of return, on more than one occasi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Jock fell in love with a girl called Mary with whom he explored the summer land around Oxford.  They went to "the Trout", the lovely old inn on the Isis where </w:t>
      </w:r>
      <w:r>
        <w:rPr>
          <w:i/>
          <w:iCs/>
          <w:sz w:val="22"/>
          <w:szCs w:val="22"/>
        </w:rPr>
        <w:t xml:space="preserve">Alice in Wonderland  </w:t>
      </w:r>
      <w:r>
        <w:rPr>
          <w:sz w:val="22"/>
          <w:szCs w:val="22"/>
        </w:rPr>
        <w:t xml:space="preserve">is alleged to have been written;  to Boars Hill where Matthew Arnold wrote </w:t>
      </w:r>
      <w:r>
        <w:rPr>
          <w:i/>
          <w:iCs/>
          <w:sz w:val="22"/>
          <w:szCs w:val="22"/>
        </w:rPr>
        <w:t>Scholar Gypsy;</w:t>
      </w:r>
      <w:r>
        <w:rPr>
          <w:sz w:val="22"/>
          <w:szCs w:val="22"/>
        </w:rPr>
        <w:t xml:space="preserve">  to the Chilterns and beech woods and to old churches and villages.  She took him to a tiny house in Magpie Lane, Oxford, where he met two old ladies, one of whom was 'strongly psychic' and believed without question in ghosts.  Jock did not.  But he was fascinated and wrote their stories in detail.  He was interested like a detective in tales of ghost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dined in several of the great colleges noting idiosyncrasies but feeling serenity.  At Magdalen he met Oleg Polunin, a young botanist whose brother had been working in the Arctic.  Oleg was 'dead keen on New Guinea' and became a probability for the expediti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expedition, however, was running into something of a storm.  Despite his own academic concerns Jock believed it would still go out even if he himself went for a shorter time.  In March he wrote that it was 'well on the way'.  In June, however, Tom Harrisson suddenly withdrew from the enterprise.  There was no simple explanation.  It seemed to be a compound of difficulties.  It was a very big enterprise which Tom appeared to think he could not control to his own satisfaction.  He and Jock were not working on it closely.  Jock was working with the Committee (for which he was being paid a small fee) and lecturing;  Tom was working in Bolton on Mass Observation and finding he could not raise large sums of money for the expedition with any ease in the unsettled atmosphere of that year.  The cracks in the joint leadership were widening;  their ambitions and drive were too close for comfort; very possibly Tom perceived Jock to be hogging the limelight with his lecturing and broadcasting.  Although this was part of the contract there may well have been some truth in it.  Jock was striding about the country enjoying himself - learning, expanding intellectual skills, certainly displaying the element of showmanship that was in tandem with his wit whenever he faced an audienc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gave a lot of broadcast talks and mentioned 'the nice atmosphere of the B.B.C.;  how helpful;  yet [I'm] always criticised - but perhaps this a compliment?  Everybody hears, is interested;  everybody wants their ten bob's worth.'  On June 14th, he gave a talk on B.B.C. television called "Into the Stone Age of 1937".  It was an outline of his reconnaissance in New Guinea and the aims of the expedition.  Television was very new;  the first B.B.C. pictures for general viewing had been sent out from Alexandra Palace, London only seven months before, in November, 1936.  The Corporation was obviously concerned to preserve a tone of the highest moral rectitude, because the invitation to broadcast sent to Jock had appended to it a note - 'All artists appearing in Television Programs are particularly asked to cooperate with the Corporation in avoiding any reference to:  Physical deformities or diseases, Religious subjects or quotations, Drunkenness or immorality of any kind.'  Jock commented to the producer that it was a pity he would not be able to mention his syphilitic Uncle Henr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Mary wrote to him - 'I heard from my brother that he saw your television show in a restaurant &amp; thoroughly enjoyed it.  He was very amused at the comments of the other people watching.  A deb.:  "Isn't he </w:t>
      </w:r>
      <w:r>
        <w:rPr>
          <w:i/>
          <w:iCs/>
          <w:sz w:val="22"/>
          <w:szCs w:val="22"/>
        </w:rPr>
        <w:t xml:space="preserve">too </w:t>
      </w:r>
      <w:r>
        <w:rPr>
          <w:sz w:val="22"/>
          <w:szCs w:val="22"/>
        </w:rPr>
        <w:t xml:space="preserve"> divine.  I didn't know explorers looked like that!"  Best of all was the elderly retired Colonel (pukka sahib of course) "Poor young fella, his arm was taken off by a shark you know.  Very dangerous things sharks, in Australian waters" !!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se things fed Jock's ego but no doubt upset Tom.  In a letter to Jock he drew attention to their leadership difficulties.  After congratulating him on his synopsis of the work in New Guinea, he said 'You have inserted the word "decisions" into your responsibility at N.G. end.  It is childish of you to do this without consulting me.  Sometimes when I speak out about something which is critical of you, but I believe to be in your interest you react as if you alone were responsible for everything &amp; as if I were trying to crab your style.'  This may have been true;  but Tom was forgetting his disastrous interference with the administrations in New Guinea.  They had problems.  Neither was going to take dictation.  Familiarity made it easy to slip into verbal fights.  On a one to one basis they worked well together;  sparks were often snapping near the surface but they were wary of pushing each other into a blaze of anger and their common interests - especially those causing a stir in elite places - fascinated and amused them.  But as a pair of leaders they could have been a disaster.  Had they gone on this expedition together, any cannibals in New Guinea might have had thin pickings after they had dealt with each othe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Whatever the reasons for Tom Harrisson's withdrawal, it caused an instant string of problems and Jock had to apply himself to solving them if at all possible.  He sent a report to the Committee setting out the organisational plans for taking the expedition out in 1938, including the possibility of an anonymous donor supplying them with a 'plane, but there was not much time to pick up the complex threads of money-raising which had been in Tom's hands.  He was committed to joining an expedition to Spitzbergen in the Artic Circle, during the summer vacation;  to carry out (in a totally opposite environment) more of the research which had been done in the New Hebrides, for which he had a grant from the Royal Society.  His intention to carry on and lead the expedition himself seemed firm at that time;  but beneath all the activity there simmered considerations of how to achieve his serious academic aims.  He had become increasingly involved with the work in the laboratory with John Baker and was being made more and more aware that he could not continue it in any effective way without a science degree.  Oxford University could not accept him except as a post-graduate student, so he wrote to Professor Dakin to explore the possibility of doing a full degree course for Bachelor of Science at Sydney University.  Sydney had a little known statute on its books which allowed an unmatriculated student to enter on the strength of a thesis.  Had they refused him he intended taking the expedition out.  His future was going to be interesting - but in what direction?</w:t>
      </w:r>
      <w:r>
        <w:br w:type="page"/>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t>SIX</w:t>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i/>
          <w:i/>
          <w:iCs/>
          <w:sz w:val="22"/>
          <w:szCs w:val="22"/>
        </w:rPr>
      </w:pPr>
      <w:r>
        <w:rPr>
          <w:i/>
          <w:iCs/>
          <w:sz w:val="22"/>
          <w:szCs w:val="22"/>
        </w:rPr>
        <w:t>The Midnight Sun</w:t>
      </w:r>
    </w:p>
    <w:p>
      <w:pPr>
        <w:pStyle w:val="Normal"/>
        <w:spacing w:lineRule="atLeast" w:line="480"/>
        <w:ind w:left="1080" w:right="612" w:hanging="0"/>
        <w:jc w:val="center"/>
        <w:rPr>
          <w:i/>
          <w:i/>
          <w:iCs/>
          <w:sz w:val="22"/>
          <w:szCs w:val="22"/>
        </w:rPr>
      </w:pPr>
      <w:r>
        <w:rPr>
          <w:i/>
          <w:iCs/>
          <w:sz w:val="22"/>
          <w:szCs w:val="22"/>
        </w:rPr>
      </w:r>
    </w:p>
    <w:p>
      <w:pPr>
        <w:pStyle w:val="Normal"/>
        <w:spacing w:lineRule="atLeast" w:line="480"/>
        <w:ind w:left="1080" w:right="612" w:hanging="0"/>
        <w:jc w:val="both"/>
        <w:rPr>
          <w:sz w:val="22"/>
          <w:szCs w:val="22"/>
        </w:rPr>
      </w:pPr>
      <w:r>
        <w:rPr>
          <w:sz w:val="22"/>
          <w:szCs w:val="22"/>
        </w:rPr>
        <w:t>Jock was packing to leave for Spitzbergen in the morning - June 26th.  He dressed up a skull and put it on Michael McCreadey's bed - with a pipe in its teeth and a bottle of gin beside it.  Michael, being a medical student, had a plentiful supply of bones, and Jock did not expect his humorous salute goodbye to his friend would elicit the dramatic reaction the smoking skull had received at Hog Harbou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t is usually difficult to say when a journey begins - but in my case there was no doubt whatever.  It began, after a torrid time in a traffic jam, when a kindly guard thrust me into the luggage van of the train.'  The train was leaving St Pancreas Station to connect with the ship which was to take him to Goteborg in Sweden.  In one of the great cities of the world he had almost repeated the travel disasters of New Guinea - missing the boat.  Once in the train he settled down among the skis and trunks, and all the way to Tilbury corrected the final proofs of his book on the New Hebride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y crossed the North Sea, Sweden and Norway and took off to roll north from Narvick in Fiord-land in a little broad-nosed ice-breaker.  The archipelago of Spitzbergen lies deep within the Artic Circle with a chequered history of exploration, whaling, hunting, fishing, mining - all the European countries and Britain having taken intermittent interest.  The largest island, known simply as Spitzbergen, was visited by many European scientists seeking out Arctic secrets.  They landed at a place with the incongruous name of Bruce City where coal was mined, and found themselves on a shingle beach surrounded by snow banks and up flung ranges.  Only half a mile away was a large crumbling glacier.  The expedition was small.  It was led by an Austrian, Professor Dr. Hans Tollner;  there was another Austrian glaciologist and a South African botanist.  Both Austrians had Arctic experience, but Jock and the South African were new to the treacheries and beauties of this landscape, sunlit even at midnight, except when a summer blizzard swept everything into freezing gre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Most of the time Jock found himself entranced and frustrated by turns.  Tollner was nearly twice Jock's age, and cautious - possibly born of bitter Arctic experience.  He had been the leader of a notable Austrian expedition to Jan Mayen in 1932-3, doing magnetic meteorological research for fourteen months, right through the Arctic winter.  The other Austrian, Frantz, was obstructive for other reasons - 'a complete old woman' said Jock, who was aching to get away and do something significantly different.  He was finding it hard to keep within the constraints put upon him by his leader.  But after considerably more experience and during a difficult trip when one of the others showed himself lazy, he appreciated Tollner's quality - 'the Dr. on the other hand, despite his primitive sleeping arrangements, is ready for anything.  What a grand man Tollner is.  We cook him a stew fit for the gods, fairly bubbling with the pig fat that he loves.'  Jock mentions cooking quite often.  He was interested in it although it was not an easy exercise for him.  He had amusing and ingenious ways of dealing with vegetables, and a good deal of health-giving peel found its way into his stew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 should like to make an expedition here under the midday moon &amp; dancing northern lights.  Too, too much talk about the midnight sun;  not enough work done when it would take a lot of guts to do it.'  He mused on the mostly neglected 'dark' end of the work which he thought really worth while.  'What a study a person could make in a place like this were he to stay the whole year round ... glacial movement, migration, actually in relation to light or other factors;  a dozen other problems leap readily to mind.'  Impatiently he scribbled:  'I really must do something worthwhile.  Activit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re was some activity when they went inland and onto the glacier, though it was not what Jock had in mind.  He was helping the Austrians with their work pegging wires across crevasses for measurements.  Finished and travelling down the glacier on the more treacherous lower face they plunged up to their thighs in slush, often crawling, and in drier areas, went ultra-cautiously for fear of the crevasses hidden under snow bridges.  'The learned Herr Dr. Prof. bellowed like a wounded calf when he slipped into a shallow crevasse &amp; skinned his knee through his trousers getting out.  I felt so light-hearted at this that I sang a bit &amp; was giving a false-spirited rendering of the flower aria of Carmen when my vigilance relaxed':  he suddenly found himself hanging by his hand and his ice-axe with his legs swinging over a gaping deep blue hole - 'I hauled myself out - thoughtful.'</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wrote of day-to-day fun, arguments, frustrations, discussions, good and bad jokes, the weather, birds, his work on the ultra-violet instruments, "watch" to be kept from their base-camp hut for the steamer which was to take them north to the wilder untracked country, occasional interesting diversions such as meeting on the steamer ' the great Prof. Wegener, geophysicist, brother of the "drift" man - a weird beetled old bloke, cordial &amp; a German gentleman ... told me of expeditions to Samoa, Spitzbergen &amp; the fatal Greenland trip [when] he lost his famous brothe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got away by himself on several occasions when the steamer dropped them to establish their camp on the North West Peninsula.  He took the launch and saw many glaciers creeping down the huge plateau of the inland area and dogs-teeth nunataks rising everywhere.  He also got away looking for nests on the mountain which loomed over their camp.  His description of the climb, its difficulties and his thoughts as he went up, and even more dangerously came down, alone with only an ice-axe and one arm is worth repeating in full because it is so indicative of his attitude to life, work, aesthetics and danger.  It was written as he rested afterwards on the lowest slopes, on a mossy bank where he sat several hundred metres up.  The cliffs faced the midnight sun, glowing red through the mists of the Northern Passage:</w:t>
      </w:r>
    </w:p>
    <w:p>
      <w:pPr>
        <w:pStyle w:val="Normal"/>
        <w:spacing w:lineRule="atLeast" w:line="240"/>
        <w:ind w:left="1080" w:right="612" w:hanging="0"/>
        <w:jc w:val="both"/>
        <w:rPr>
          <w:sz w:val="22"/>
          <w:szCs w:val="22"/>
        </w:rPr>
      </w:pPr>
      <w:r>
        <w:rPr>
          <w:sz w:val="22"/>
          <w:szCs w:val="22"/>
        </w:rPr>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slopes!  Terrace upon terrace of mossy verdure ... a magical world of mosses.  Richer &amp; deeper, softer &amp; more luxurious than the most priceless Persian carpet, ones feet sink to the ankles in a spreading flora of soft greys &amp; greens, silver-blue, pink, yellow ... Unearthly fairy region, with the incessant whirr of wings, &amp; babble of Auk voices.  Puffins, grotesque, quaint, peer at me ... I was soon wet through;  for the going was rough &amp; I soon had to put all I knew into getting safely further.  Never before did I realise how valuable an ice-axe could be;  it was a friend if ever there was one, keeping me steady on slopes of rubble, only lightly moss-grown (new!) &amp; treacherously incapable of holding alone my weight.  Here and there was a frosty grey boulder - fallen off from above, &amp; a dozen times bounding rocks, accidentally dislodged, went crashing downwards - thundering down the slope, leaping into space, hitting a snow-drift with a mighty spume of flying snow-ice, &amp; out again &amp; out of sight - That would happen to me too, I grimly reflected if I made a single bad mistake.  I came to feathers &amp; egg shells, white &amp; pale blue.  Previously Glaucus gulls had swept "anxiously" around, occasionally standing on the lichen-clad rocks regarding me;  flying once more with a swish of wings, wondering what I was doing.  And little Auks in ones &amp; twos;  once half a dozen.  White breasts prominent against the rocks, but black head I could scarcely see at all - snow-buntings frequently flapped away over the dark rocks.  But not a single nest.</w:t>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Up higher I began to look carefully, &amp; found that the Little Auks lived in the frost-cracked chinks always too far to be safely reached.  I heard the cries of baby birds &amp; the swish of tiny wings as the auks left the crevices in swift surprise ... I felt the need of a rope &amp; and a companion on half a dozen dangerous bits - but the ice-axe really was invaluable ... From gorge to ridge, around many shoulders, up snow-drift, with the gurgle of water running under, up another ridge, into another gorge - so it went on - searching the whole time for an accessible nest &amp; getting closer &amp; closer to the top.  I knew that the mountain itself is easily climbed from the E., but birds were my quarry &amp; if I could climb to the peak from the west it would be all to the good.  With about 40 feet to go I was confronted by a pile of loose, ready to roll rubble - a path to the top - yet below a sheer drop of a couple of hundred feet to another spur, then a bounce to the gorge &amp; away out of sight into nothingness.  I sat down &amp; considered the question calmly.</w:t>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t would be good to climb the mountain from the W. - probably nobody ever has.  A satisfactory ending to an enjoyably exciting trip.  Against this I considered that there was no scientific value in it;  that I was risking not only my own life, but the enjoyment of the whole personnel of the camp.  I might not be back for days or weeks or ever if I "slipped" - &amp; further it would be tough on the mater.  So I decided not to do it - I wasn't scared, but just decided that it wasn't worth the risk - &amp; started to climb back again feeling very smug &amp; righteous (&amp; self-satisfied because 90% of my friends - &amp; myself - would think me incapable of making such a decision)!!</w:t>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ut guess what I found up there?  -  buttercups! ... I collected some ... &amp; decided to go back.  Much worse than the ascent - here I really found the ice-axe of value - doubt if I could have made it without it.  My admiration for the Austrian mountaineering johnnies went up a 1000% when I experienced what they are always at - for fun! - &amp; of course (as always!) my admiration for myself went up a million % !  for I did it one hand, alone &amp; without a rope.  God how wonderful I am.'</w:t>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He was feeling ecstatic.  His judgement had been true.  Or more likely his instinct - developed through years of moving about in environments which give man, along with other animals, challenges to the awareness of every sense.  Even in cities he had lightning reaction to impending trouble.  But this was high exhilaration.  Here he was sitting on the side of a high mountain, his loved place in the world - he had climbed and come down challenging himself all the way, grappling with perhaps more than the mountain, though he will not say so, pleased with the freedom to choose his dangerou path.  But in the final decision up there with the scree of rubble he showed his hand - he thought of other humans.  I am convinced it was not a decision out of fear but out of that other side of himself that acknowledged love.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ack in their camp he noted the terns became fearless and so aggressive that the men had to wear protective head gear - The Red Terror and The Little Woman Jock called the nearest pair who produced an ugly, wet, pale grey offspring.  'Should we kill it?  - &amp; save future people trouble?  Born in an atmosphere of strife &amp; uncertainty young James, if there is anything in what the psychologists say, will be a holy winged terror by the time the next expedition visits Bruce City.'  They did not kill him;  James survived to die "naturally" of starvation.  Jock's diary is full of asides about animal behaviour.  There was a baby seal called Tommy - 'his slate grey hide fairly glistened in the sunshine &amp; the wash of our paddles danced his little ice-berg in the sun.  He was a pretty youngster with lots of grey whiskers, black eyes &amp; ears that were slits in his gleaming head fur'; and a female Sandpiper running and flying across the dry tundra ahead of her chick which tore after her 'like an animated cotton reel.'</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One day he woke to hear Acock muttering about ice on the porridge water, his boots frozen and the kettle deep in ice.  Jock crawled out into the sparkling morning and realised it was about seven p.m. on a Friday evening.  'Bloody wonderful.  The sun goes around in a great circle:  &amp; I defy anybody, unfamiliar with the sun's direction in the locality, to tell whether it is midnight or midday.'  He made many notes comparing his situation now with the tropics a year ago when the night came down like a shutter on days that steamed in the high su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Unlike working in the tropics where it took a hurricane or an earthquake to disrupt activity, here the weather dictated their every move;  they were often confined to the hut or a tent while the wind howled and rain turned snow to treacherous slush - dangerous and unpleasant for work with the sledge, which was necessary on any long trip.  However, with only seven days left before the ship arrived to take them back they were finally able to attempt to cross the base of the North West Peninsula - an exercise not done before and which Jock had persuaded Tollner they should attemp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y landed all the gear from the launch in the south corner of Smeerenburg Bay on August 11th.  Then they set out and around a spur to the Smeerenburg Glacier, then east as far as they could go.  They did a ten-hour sledge pull - easy over the frozen slush, but on a very bad slope it took an hour to go half a mile;  crevasses and snow bridges were everywhere, 'luckily frozen, but an eerie feeling to push ones ice-axe right through where a sledge &amp; two men were on it!!'  Then came frost and low visibility.  Tollner went ahead roped, testing the ground at every step.  There were no birds, only silent mist, everything frozen and sunless among black snow-powdered peaks.  They moved on eastwards, working their way laboriously over the crevasses of glaciers and occasionally racing gleefully down a frozen ridge.  The whole trip from which they eventually returned safely was magnificent experience for the two Arctic "rookie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On their way back, plugging slowly through a snow storm along broad roads of packed ice dangerously crevassed at the edges, Jock pondered Arctic exploration.  He thought it was 'just great caution &amp; dam hard work.  Caution as to compass, provisions &amp; crevasses &amp; hard work pulling a sledge which carries the necessities of life.'  He wondered what the others were thinking as they plodded along in silence.  Good bodies were not enough if the minds 'could not stand the racket - the hourly, daily plod across white, wasted land with nothing to do except pull and think.'  He nibbled on his chocolate ration and thought about the working of the human machine which slowly hauled the sledge - 'The awful fatty substances that we had last night were already doing their work.'  He thought about writing to his friend Austen, telling him of plans for the future:  'good plans, &amp; I think, a pretty good future - of Mary.'  He considered breeding seasons and ultra-violet light which, according to Baker, had an important bearing on the animals they studied in the New Hebrides.  'Yet what about here?  No radiation worth speaking of.  Yet sharply different seasons in </w:t>
      </w:r>
      <w:r>
        <w:rPr>
          <w:i/>
          <w:iCs/>
          <w:sz w:val="22"/>
          <w:szCs w:val="22"/>
        </w:rPr>
        <w:t>everything</w:t>
      </w:r>
      <w:r>
        <w:rPr>
          <w:sz w:val="22"/>
          <w:szCs w:val="22"/>
        </w:rPr>
        <w:t xml:space="preserve"> ... there must be considerable radiation on the glaciers &amp; perhaps on the sea.  Erect the apparatus on the ice;  &amp; again on one of the small islands near the camp.  And what of an expedition to Jan Mayen or like place (tho' I believe it to be unique) to study breeding seasons in the Arctic.  Must talk to John Baker about i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y worked their way down the glacier which would land them on the coast within striking distance of their rendezvous with the launch.  But this turned out to be a crevassed and risky route.  Roped together they crawled across ice bridges, jumped exposed crevasses hauling the heavy sledge across after them, runners at right-angles to the fissures, ropes and ice-axes at the ready in case of the sudden downward plunge they feared.  And suddenly it happened:  the sledge collapsed on a crevasse - irreparably smashed.  So with two rucksacks each they set out on a 90 mile tramp.  They travelled the glacier to the southern seaward side - precariously jumping fissures with a double load.  It was tough going.  Jock arrived first and, after dropping his load, ran back a long way over ice to help Tollner who had not weathered the hellish march so well.</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ack at base there were only three days left before the ship came.  There was work to do, final collecting of birds - and cooking some of them after the vital gonads had been removed, 'Glaucus breast fried (or broiled?) in butter is great!  Surprising?'  And on the last day, August 17th, he retrieved his ultra-violet equipment from the glacier.  It was a fine day.  He cooked, washed socks, aired the camp gear and in twelve hours the ship would arrive bringing letters - 'but 5 days on the Lyngen, sleeping in the saloon, carries no appeal.  Bad food, smells, a rough Arctic ocean, foreign passengers (insularity!) - only the kindliness of the officers makes the tub bearable at all.'</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But with the smelly little tub came two vital letters;  'one from Dakin one from Briggs to change the whole course of my life?  I walked up &amp; down the deck, nailed boots crunching.'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two letters did change the course of his life.  The Dean of the Faculty of Science at Sydney University had agreed to let him read for the degree without matriculation.  He was elated.  He might have had an interesting and adventurous life as an explorer of the few pockets in the world where that word had any relevance and as a collector for museums but, having tasted the challenge of research, it is unlikely he would have been satisfied.  The intellectual input was all the more important to him because he had been so far behind in appreciating it.  He was also drawn to the tradition of university life;  had alluded to it even back in the 'rattler' days.  It was no wonder he was crunching up and down seething with excitement knowing he could become a true university ma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So, on the uncomfortable voyage back through Arctic seas he made up his mind that the New Guinea expedition was less important than his academic future.  As it turned out it was probably not a decision that made a lot of difference to the fate of the expedition, because he discovered back in England that another member had withdrawn owing to a heart condition.  The Grand Scheme quietly faded awa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He arrived back in Oxford on August 30th..  'John at the station beaming.'  Dr John Baker, with whom he was staying, had been a helpful friend and would have a degree of influence on Jock's career, both good and bad.  After dinner that night, having discussed the Arctic and an impending Conference at Nottingham, they launched upon an extraordinary conversation concerning the installation of a telephone in John's house.  He had never possessed one.  Chuckling like a schoolboy he announced he now had one and 'he fairly danced' as he declared nobody knew his number.  Jock called him a mad hatter in his desire for privacy but John was adamant:  'Here I am with my books and someone rings up to ask me to go and drink sherry - </w:t>
      </w:r>
      <w:r>
        <w:rPr>
          <w:i/>
          <w:iCs/>
          <w:sz w:val="22"/>
          <w:szCs w:val="22"/>
        </w:rPr>
        <w:t>my God!!</w:t>
      </w:r>
      <w:r>
        <w:rPr>
          <w:sz w:val="22"/>
          <w:szCs w:val="22"/>
        </w:rPr>
        <w:t xml:space="preserve"> ... I, as an individual can enjoy myself with practically </w:t>
      </w:r>
      <w:r>
        <w:rPr>
          <w:i/>
          <w:iCs/>
          <w:sz w:val="22"/>
          <w:szCs w:val="22"/>
        </w:rPr>
        <w:t>any</w:t>
      </w:r>
      <w:r>
        <w:rPr>
          <w:sz w:val="22"/>
          <w:szCs w:val="22"/>
        </w:rPr>
        <w:t xml:space="preserve">  one person in the world, black or white.  With two people, much less so, with 3 or more, I loathe it &amp; can extract no pleasure whatever".'  Jock was playing </w:t>
      </w:r>
      <w:r>
        <w:rPr>
          <w:i/>
          <w:iCs/>
          <w:sz w:val="22"/>
          <w:szCs w:val="22"/>
        </w:rPr>
        <w:t>Devil's advocate</w:t>
      </w:r>
      <w:r>
        <w:rPr>
          <w:sz w:val="22"/>
          <w:szCs w:val="22"/>
        </w:rPr>
        <w:t xml:space="preserve">  because he appreciated the desire for privacy but thought 'a sort of extroversion' might keep him communal for some years.  The discussion with John, however, interested him very much - especially the passion exhibited.  He mentioned it occasionally as a pointer to some of John's less explicable behaviou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In mid September he and Baker went together to a Nottingham Science Congress.  Baker believed Jock should have the experience of reading a small paper on the work he had done in the Arctic;  Baker was contributing a paper himself.  'Interesting time - Crew on sex ratios - &amp; later met the great man.  Inspiring bloke.  My part of the lecture went off O.K. but it was rather a shattering experience to </w:t>
      </w:r>
      <w:r>
        <w:rPr>
          <w:i/>
          <w:iCs/>
          <w:sz w:val="22"/>
          <w:szCs w:val="22"/>
        </w:rPr>
        <w:t xml:space="preserve">contemplate.'  </w:t>
      </w:r>
      <w:r>
        <w:rPr>
          <w:sz w:val="22"/>
          <w:szCs w:val="22"/>
        </w:rPr>
        <w:t>It was the first time he had taken part in a scientific congres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After this he went on a lecture tour which took in Ireland, Scotland and northern England.  He visited Tom Harrisson in Bolton;  'Old Tom just the same, but we only had one scrap in a week which literally </w:t>
      </w:r>
      <w:r>
        <w:rPr>
          <w:i/>
          <w:iCs/>
          <w:sz w:val="22"/>
          <w:szCs w:val="22"/>
        </w:rPr>
        <w:t>flew</w:t>
      </w:r>
      <w:r>
        <w:rPr>
          <w:sz w:val="22"/>
          <w:szCs w:val="22"/>
        </w:rPr>
        <w:t xml:space="preserve">.  Got a lot done.'  One scrap in a week - probably because they were no longer competing over anything.  They were working on a joint paper on the New Hebridean bird work with John Baker, to be communicated to the journal of </w:t>
      </w:r>
      <w:r>
        <w:rPr>
          <w:i/>
          <w:iCs/>
          <w:sz w:val="22"/>
          <w:szCs w:val="22"/>
        </w:rPr>
        <w:t>The Linnean Society,</w:t>
      </w:r>
      <w:r>
        <w:rPr>
          <w:sz w:val="22"/>
          <w:szCs w:val="22"/>
        </w:rPr>
        <w:t xml:space="preserve"> and on their own comparative study of closely related birds in the New Hebrides and Australia (the latter was not completed for publication).  They were also watching other birds - 'the young folk of Bolton do their courting huddled up against walls in the lanes;  figures dim, clasped together in the shadows, cold but not miserable.  Tom:  "Come right in!" to astonished couple, "&amp; do it inside:  there's a kitchen fire!".'  They decline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When he got back Jock was excited to find he had some support from Julian Huxley and James Fisher, well-known ornithologist, to do some field work in England.  But now sadly he must decline.  Huxley told him he could possibly get Institute of Animal Behaviour support to do his 'own heart's project - complete investigation of the bower-bird - up to 50 pounds?'  So his heart and his mind were now turned to Australia.  He had previously more than toyed with staying on in England - both for the expedition and possibly for Mary.  He appeared ambivalent about marriage, though a letter he wrote to his friend Ernie Austen as he neared Norway suggests he had a wish for it.  It was a pencil-scrawled excited six pages of plans for the following year:  "I will compose my wanderer's soul for five years ... I am determined to some day return to Oxford:  the thing it most taught me was how ignorant I personally am, &amp; how little we Australians in general know ... I shall have the bloody Chair of Sydney some day:  you'll see!'  So he grandly planned.  Certainly he would not do any more exploration for several years.  'It's not worth the risk &amp; wear &amp; tear ... But seriously, I've come to believe that you can do pretty near </w:t>
      </w:r>
      <w:r>
        <w:rPr>
          <w:i/>
          <w:iCs/>
          <w:sz w:val="22"/>
          <w:szCs w:val="22"/>
        </w:rPr>
        <w:t>anything</w:t>
      </w:r>
      <w:r>
        <w:rPr>
          <w:sz w:val="22"/>
          <w:szCs w:val="22"/>
        </w:rPr>
        <w:t xml:space="preserve">  in this world with a moderate amount of brain, gut &amp; personality - &amp; Christ knows how I've tried to develop all three.  Does this all strike you as egotistical bullshi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presumed he would have a difficult time financially - but 'lechery had lost a lot of its former savour.'  He followed up this statement by giving Austen instructions concerning which women were to be kept in ignorance of his homecoming.  'I think pleasant dalliance with guaranteed virgins will be more in my line in future.'  He thought he and Austen should do a lot of wandering in the mountains 'My chief difficulty, perhaps, will be keeping clear of matrimony - tho' having little money is certainly a help!'</w:t>
      </w:r>
    </w:p>
    <w:p>
      <w:pPr>
        <w:pStyle w:val="Normal"/>
        <w:spacing w:lineRule="atLeast" w:line="480"/>
        <w:ind w:left="1080" w:right="612" w:hanging="0"/>
        <w:jc w:val="both"/>
        <w:rPr>
          <w:sz w:val="22"/>
          <w:szCs w:val="22"/>
        </w:rPr>
      </w:pPr>
      <w:r>
        <w:rPr>
          <w:sz w:val="22"/>
          <w:szCs w:val="22"/>
        </w:rPr>
        <w:t xml:space="preserve"> </w:t>
      </w:r>
      <w:r>
        <w:br w:type="page"/>
      </w:r>
    </w:p>
    <w:p>
      <w:pPr>
        <w:pStyle w:val="Normal"/>
        <w:spacing w:lineRule="atLeast" w:line="480"/>
        <w:ind w:left="1080" w:right="612" w:hanging="0"/>
        <w:jc w:val="both"/>
        <w:rPr>
          <w:sz w:val="22"/>
          <w:szCs w:val="22"/>
        </w:rPr>
      </w:pPr>
      <w:r>
        <w:rPr>
          <w:sz w:val="22"/>
          <w:szCs w:val="22"/>
        </w:rPr>
        <w:t xml:space="preserve">                                                                                                             </w:t>
      </w:r>
    </w:p>
    <w:p>
      <w:pPr>
        <w:pStyle w:val="Normal"/>
        <w:spacing w:lineRule="atLeast" w:line="480"/>
        <w:ind w:left="1080" w:right="612" w:hanging="0"/>
        <w:jc w:val="center"/>
        <w:rPr>
          <w:sz w:val="22"/>
          <w:szCs w:val="22"/>
        </w:rPr>
      </w:pPr>
      <w:r>
        <w:rPr>
          <w:sz w:val="22"/>
          <w:szCs w:val="22"/>
        </w:rPr>
        <w:t>SEVEN</w:t>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i/>
          <w:i/>
          <w:iCs/>
          <w:sz w:val="22"/>
          <w:szCs w:val="22"/>
        </w:rPr>
      </w:pPr>
      <w:r>
        <w:rPr>
          <w:i/>
          <w:iCs/>
          <w:sz w:val="22"/>
          <w:szCs w:val="22"/>
        </w:rPr>
        <w:t>Sydney University and Marriage</w:t>
      </w:r>
    </w:p>
    <w:p>
      <w:pPr>
        <w:pStyle w:val="Normal"/>
        <w:spacing w:lineRule="atLeast" w:line="480"/>
        <w:ind w:left="1080" w:right="612" w:hanging="0"/>
        <w:jc w:val="center"/>
        <w:rPr>
          <w:i/>
          <w:i/>
          <w:iCs/>
          <w:sz w:val="22"/>
          <w:szCs w:val="22"/>
        </w:rPr>
      </w:pPr>
      <w:r>
        <w:rPr>
          <w:i/>
          <w:iCs/>
          <w:sz w:val="22"/>
          <w:szCs w:val="22"/>
        </w:rPr>
      </w:r>
    </w:p>
    <w:p>
      <w:pPr>
        <w:pStyle w:val="Normal"/>
        <w:spacing w:lineRule="atLeast" w:line="480"/>
        <w:ind w:left="1080" w:right="612" w:hanging="0"/>
        <w:jc w:val="both"/>
        <w:rPr>
          <w:sz w:val="22"/>
          <w:szCs w:val="22"/>
        </w:rPr>
      </w:pPr>
      <w:r>
        <w:rPr>
          <w:sz w:val="22"/>
          <w:szCs w:val="22"/>
        </w:rPr>
        <w:t>At the beginning of 1938 he entered the University year with a burning desire to get into it all;  and with the swagger of someone familiar with Oxford University and the experience of three scientific and exploratory expeditions in widely different lands.  In contrast, he was plunged into undergraduate life as a science student and had to face the hierarchical god-professor system;  not entirely unfamiliar to him, having taken Zoology 1 in 1935.  Because of his Oxford and expedition work he was offered a Tutorship in Zoology at the University's oldest college, St Paul's.  So he was off with a flourish as usual.</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tutorship pleased him enormously.  He enjoyed the old college, its rituals and traditional sandstone building reminiscent of Oxford;  and he enjoyed his relationship with the students;  an interesting balancing act between authority and camaraderie.  Two of the medical students, Ian Hume and Charles Arnold, became firm friends, as did one of the senior students, Bill Woodward,  and he kept in touch with several others.  But after the heady mingling with renowned scientists in England he found it irksome having to swot so hard on the basic material of the Science course.  It was no simple follow-on from school, where he had been far too busy with the business of combating authority to take the faintest interest in any of the science subjects.  Now he was faced with catching up on the whole spectrum in an absurdly short time.  'I have a horror of being beaten in the Nov.  Zoology exams by one of my own students - and that conceivably could happe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owever, at the beginning of the next year he was exultant at getting through to second year, and delighted that so many friends were glad he'd passed.  He got telegrams and letters from many people, from the Museum and elsewhere, who had been convinced he had bitten off more than he could chew and had not hesitated to say so.  But Organic Chemistry had to be repeated and had been a worry.  There had been a regrettable encounter with the examiner, Professor Earl - in a post office.  Jock was writing a book on his English experiences - 'that bastard cost me about 100 pounds adv. royalties for "Thru' darkest England" which didn't eventuate.'  There is no record of the altercation, but it was indicative of his attitude to authority figures that if he disagreed with them there was no quarter given, even when their power could be destructiv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n September 1938, just a year before war erupted, rumours of it were blowing up in Sydney as they had been in Europe for some time.  Jock met J. Enoch Powell:  'noisesome young north Englander.'  Powell was the new Professor of Greek, and at only twenty-six self-confidently opinionated.  '[He] predicted a war within 48 hours (perhaps with good reason - Czech. crisis) &amp; he's considering the advisability of flying home to England.  Several of the staff table at the Union suggested throwing in a few bob to help him!'</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lso in that September Jock met Joy Wood.  He wanted to go to an Australian Museum Ball, but his partner for the evening was ill.  Joyce Allen - conchologist at the Museum - said she would ask a friend of hers to come:  'a fascinating glamorous brunette;  guaranteed.'  From that time on it was really a miracle he passed any exams at all.  He began ferrying constantly across to the suburb of Mosman which was spread around and up the hills from a small cove on the northern shore of the harbour, where Joy Wood lived with her parents.  'I'm now passing thru a Mosman period of ferry boats, red signs rippling across harbour waters &amp; the great arc of bridge dimly spanned in the darkness.  The reason is Joy ... surprisingly straight thinking, v. attractive, v. vivacious girl.'  It was almost exactly a year since he had written the letter to Austen as he sailed towards Norway.  His academic plans were on course;  but he was about to prove how difficult he would find it to avoid matrimony or to do a lot of wandering in the mountains with Erni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oy Wood was indeed a glamorous brunette.  She was twenty-two with many male admirers.  Jock, in typical style, simply took possession of most of her time.  He climbed the steps of the wharf in the deep waters of Mosman's Bay, where back in the early part of the Nineteenth Century the air had been full of the lurid language of pig-tailed sailors and the appalling stench of whale blubber - now scented with frangipani in rows of fenced gardens;  then up the road, lined with comfortable red-roofed bungalows to the house in Moran Street.  Night after night, after spending time in the city (where Joy worked as a secretary) or visiting the house, he made the journey.  One needs to picture the atmosphere of this suburb in the thirties in order to know the impact Jock must have had with his seductive tales of savage, wild or cultivated places, and his unconventional attitudes to almost everything.  Life was good in Mosman, but as in most of Sydney's northern suburbs, it operated within strict conventional rules about every aspect of living (I know because I lived in one).  Large old houses or newer brick bungalows housed families who all felt the same about the importance of 'moral' behaviour, correct possessions and correct procedure for one's passage through life.  They aspired to quality, but not to any untidy artistic or other licence.  Jock, in spite of being something of a cross between a sophisticated and exotic public success (his books and his exploits had been widely reported) and a larrikin, found favour with Joy's parents, especially with her mother, who was an excellent pianist but had settled down to the rearing of her only child.  Her father was an engineer whom Jock liked.  Joy was charming, with a strong sense of proper Mosman decencies which did not accord well with Jock's life-style but she had a fine sense of fun.  She loved dancing and was very good at it.  She discovered Jock did not love it at all.  'He was an appalling dancer - marched you up the room turned around and marched you down again' she said truthfully.  They quarrelled intermittently, but not seriously;  some of the clashes, though certainly not all, were engendered by Jock's work-loa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In March, 1939 he was delighted to be offered a part time job, because he was becoming seriously short of money.  His parents had given him the three years' University fees when he came home - 'I bludged on them at the age of twenty-seven' - but he did not expect them to support his taste for night-clubs and wining and dining.  Alister Deamer, the Editor of the </w:t>
      </w:r>
      <w:r>
        <w:rPr>
          <w:i/>
          <w:iCs/>
          <w:sz w:val="22"/>
          <w:szCs w:val="22"/>
        </w:rPr>
        <w:t>Telegraph,</w:t>
      </w:r>
      <w:r>
        <w:rPr>
          <w:sz w:val="22"/>
          <w:szCs w:val="22"/>
        </w:rPr>
        <w:t xml:space="preserve"> asked him over a beer or two with Cyril Pearl if he wanted a job.  'Of course I wanted a job.'  But it meant he would have to work in the University from nine to three or four during the day, and then until eleven at night at the </w:t>
      </w:r>
      <w:r>
        <w:rPr>
          <w:i/>
          <w:iCs/>
          <w:sz w:val="22"/>
          <w:szCs w:val="22"/>
        </w:rPr>
        <w:t>Telegraph</w:t>
      </w:r>
      <w:r>
        <w:rPr>
          <w:sz w:val="22"/>
          <w:szCs w:val="22"/>
        </w:rPr>
        <w:t xml:space="preserve"> - about fourteen hours a day.  And he still had a weekly broadcasting commitment with The Australian Broadcasting Commission.  He also wanted to keep on his tutorship at St Paul's and solved a fraction of his problem with time by becoming resident within the college.  Besides, he had been elected President of the "Pacific Islands Club" some time before, succeeding Ian Hogbin.  It should have been enough.  But when offered the editorship of the Science Journal at the University he accepted because he wanted to do it - 'I have a lot of ideas to shake it up.'</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n 1939 he was in a state of almost pyrotechnic energy.  It was not surprising there was a certain amount of strain on the romance, though it progressed through six months of oscillation between argument and pleasure to an unofficial engagement.  'Apart from minor crises, which are mostly my fault, Joy &amp; I get along very well.  She's a grand kid &amp; could do much better than me.'  He liked her parents very much '&amp; her friends are nice.  She is quite charming, has a type of personality all her own, v. popular with people, &amp; tactful - really ideal in many ways &amp; I should be quite hopelessly in love with her.  Unfortunately, I'm too selfish, egocentric and generally bloody to ever love anyone.'  Joy believes that neither of them were 'ever really in love - though we enjoyed playing the par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Jock was pushing himself to the limit at this time.  He was studying long into the night - 'my left eye probably buggered thru intensive study under bad light, is still a trouble - I get a fuzzy double image.'  That left eye was imperceptibly skewed and no problem normally, but always gave trouble under strain.  He was feeling listless and had a chest cold for the first time in ten or twelve years.  'Just as well I don't drink too much too!  Sleep &amp; rest!  How I need it!'  But he would not be gloomy for long.  He described a new outfit of Joy's and that she looked magnificent in it.  The academic year had begun.  He was glad to be doing zoology again and felt much better, 'but still need sleep.'  It was also suddenly brought home to him how little he was interested in personal appearance.  At the insistence of his dentist he had a new gold filling, but had failed to look at the result for days - 'a bad thing not to be interested?  Yet I look alright when I get into good clothes.  And curiously I </w:t>
      </w:r>
      <w:r>
        <w:rPr>
          <w:b/>
          <w:bCs/>
          <w:sz w:val="22"/>
          <w:szCs w:val="22"/>
        </w:rPr>
        <w:t xml:space="preserve"> </w:t>
      </w:r>
      <w:r>
        <w:rPr>
          <w:i/>
          <w:iCs/>
          <w:sz w:val="22"/>
          <w:szCs w:val="22"/>
        </w:rPr>
        <w:t xml:space="preserve">like </w:t>
      </w:r>
      <w:r>
        <w:rPr>
          <w:sz w:val="22"/>
          <w:szCs w:val="22"/>
        </w:rPr>
        <w:t>good clothes.</w:t>
      </w:r>
      <w:r>
        <w:rPr>
          <w:b/>
          <w:bCs/>
          <w:sz w:val="22"/>
          <w:szCs w:val="22"/>
        </w:rPr>
        <w:t xml:space="preserve">  </w:t>
      </w:r>
    </w:p>
    <w:p>
      <w:pPr>
        <w:pStyle w:val="Normal"/>
        <w:spacing w:lineRule="atLeast" w:line="480"/>
        <w:ind w:left="1080" w:right="612" w:hanging="0"/>
        <w:jc w:val="both"/>
        <w:rPr>
          <w:b/>
          <w:b/>
          <w:bCs/>
          <w:sz w:val="22"/>
          <w:szCs w:val="22"/>
        </w:rPr>
      </w:pPr>
      <w:r>
        <w:rPr>
          <w:b/>
          <w:bCs/>
          <w:sz w:val="22"/>
          <w:szCs w:val="22"/>
        </w:rPr>
      </w:r>
    </w:p>
    <w:p>
      <w:pPr>
        <w:pStyle w:val="Normal"/>
        <w:spacing w:lineRule="atLeast" w:line="480"/>
        <w:ind w:left="1080" w:right="612" w:hanging="0"/>
        <w:jc w:val="both"/>
        <w:rPr>
          <w:sz w:val="22"/>
          <w:szCs w:val="22"/>
        </w:rPr>
      </w:pPr>
      <w:r>
        <w:rPr>
          <w:sz w:val="22"/>
          <w:szCs w:val="22"/>
        </w:rPr>
        <w:t>He went whirling through the year like a willy-willy over a dry plain.  It was August 1st before he began a flurry of jottings in his diary.  The Boronia on the College table reminded him it was Spring in the bush 'I've not been out in months - what a change in my life!'  The bower bird experiment was going well;  exams were approaching and he came home at midnight after hard hours on the paper to the big fig tree and the shadowy turrets of St Paul's.  The life in St Paul's College was a background to all else.  He rose early, studied, attended Chapel, worked with his zoology students and ate at high table in the evening.  Within that framework came university lectures, long hours of journalism and weekly broadcasts for the A.B.C. childrens' naturalist program.  'He who nonchalantly consumes a glass of beer in a Newtown hotel at 5.45 p.m. when he is due to broadcast at 6 p.m. (and what is more does broadcast at that time without a trace of flurry), is scarcely human' wrote a colleague at Saint Paul's in wonder at his awesome energy;  and '[he] found plenty of time to devote to College affairs.  He was a quiet and unobtrusive worker for the college.'  And he was finding time for "Science in 1939" phoenixing from the ashes of the old Science Journal.  It was the second week of September when he remarked enigmatically:  'Engaged now.  Announced a week ago.  But still in much the same position.'  They quarrelled about the engagement too - Jock thought the whole exercise not only absurd 'middle-class morality' but unnecessarily expensive when money spent on diamonds could be better spent later.  Turmoil was not only personal. This was nearly coincidental with the announcement of war in Europe into which Australia stepped almost automatically.  Jock was writing articles on the fighting, scientific notes on the behaviour of bower birds and studying genetics.  It was an incredible life.  'I'm moderately happy but wish I'd a bit of time to read history &amp; novels &amp; philosoph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and Joy were together whenever possible.  'I spent a lot of time on my tummy watching him call up birds' said Joy 'I think that was part of the fascination - he was so different.'  Yes he was different.  And difficult - especially in those early days of returning to his home ground from Melanesia and Britain.  It had been an intense two year learning period at every level of his life.  Australians comfortably settled in their prejudices moved him to aggressive retort.  He gave public lectures occasionally to which Joy went.  'He was a good lecturer, but if some poor person asked a stupid question he would cut them down without mercy.  We would have an argument about it.  I usually walked out.  I did a lot of walking out.'  And there were a lot of arguments, which were almost always private, although they appeared to their friends to be the ideal couple.  'We both enjoyed a bit of play-acting' said Jo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was too busy even to make notes in his diary for most of 1940.  In September he bemoaned the fact that Spring in the bush was passing him by, final science exams were early and due in a few weeks.  He felt he did not know enough.  And the undercurrents of conflict with Joy were surfacing more seriously.  In the last days of 1940 they erupted into a decision on New Year's Eve to break off their engagement.   They had been scrapping for months - 'nearly ever since we became engaged.  My fault as much, or more than hers.  I'm rude, domineering &amp; generally unpleasant;  she hasn't the sense to ignore my bloodier traits &amp; I'm not nice enough to make effort enough to eliminate them.'  He believed if either of them wanted marriage &amp; happiness enough they would make the effort for change.  'But frankly I don't.  I'm too interested in the things I want to do in the future to hamper myself with a wife who will generally upset my ways of life (tho' not too much - she's too nice &amp; understanding in most ways:  the mere fact of a wife will do that) &amp; hold me back in other ways - money for instance.  I must get to Oxford or Harvard soon or stagnat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rift lasted for two months.  Jock was always unsure how they came together again;    and Joy has no remembrance of it.  It appears to have been a perception that if they were not ideal they might make a go of it.  Perhaps too they both thought it was time to be married.  Jock did.  In his letter to Austen, though he talked of avoiding it, he tacitly acknowledged a need for it.  And the war was having its emotional effect on everyone.  Whatever the reason, they came together to be married in St Paul's Chapel on March 8th, 1941.  There was no money for a conventional honeymoon - Joy was asked to tramp through the bush on the south coast - not her favourite occupati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Jock was still deeply involved with work, some of which was now more necessary than ever to pay for an apartment at Elizabeth Bay - a prestigious enclave on the southern shore of the harbour near the city and not too far from the University.  He was seriously short of money after the expenses of a formal engagement and now marriage.  He had left the </w:t>
      </w:r>
      <w:r>
        <w:rPr>
          <w:i/>
          <w:iCs/>
          <w:sz w:val="22"/>
          <w:szCs w:val="22"/>
        </w:rPr>
        <w:t>Telegraph</w:t>
      </w:r>
      <w:r>
        <w:rPr>
          <w:sz w:val="22"/>
          <w:szCs w:val="22"/>
        </w:rPr>
        <w:t xml:space="preserve"> for a time the previous year but now went back.  He was glad to have the money but upset to lose his 'work freedom &amp; I'll be once more "bought" - or sold?!  And this year I so did want to publish an explosive series of essays ... on prevailing attitudes in b'casting, journalism, unemployment, politics, lies, graft etc., etc.'.  He did not publish them as essays but they became the book, </w:t>
      </w:r>
      <w:r>
        <w:rPr>
          <w:i/>
          <w:iCs/>
          <w:sz w:val="22"/>
          <w:szCs w:val="22"/>
        </w:rPr>
        <w:t>Australia Limited,</w:t>
      </w:r>
      <w:r>
        <w:rPr>
          <w:sz w:val="22"/>
          <w:szCs w:val="22"/>
        </w:rPr>
        <w:t xml:space="preserve"> which was published the following year.  Work on it and the research for his thesis kept him constantly writing into the small hours of the morning, and he was now acting Sub-Warden of St Paul's College.  Then there was journalism.  On June 1st that year, besides working for </w:t>
      </w:r>
      <w:r>
        <w:rPr>
          <w:i/>
          <w:iCs/>
          <w:sz w:val="22"/>
          <w:szCs w:val="22"/>
        </w:rPr>
        <w:t>The Telegraph</w:t>
      </w:r>
      <w:r>
        <w:rPr>
          <w:sz w:val="22"/>
          <w:szCs w:val="22"/>
        </w:rPr>
        <w:t xml:space="preserve">, he began writing special articles for the </w:t>
      </w:r>
      <w:r>
        <w:rPr>
          <w:i/>
          <w:iCs/>
          <w:sz w:val="22"/>
          <w:szCs w:val="22"/>
        </w:rPr>
        <w:t>Daily Mirror</w:t>
      </w:r>
      <w:r>
        <w:rPr>
          <w:sz w:val="22"/>
          <w:szCs w:val="22"/>
        </w:rPr>
        <w:t xml:space="preserve">, a newspaper born only three weeks before.  He had also taken on the editorship of the University magazine </w:t>
      </w:r>
      <w:r>
        <w:rPr>
          <w:i/>
          <w:iCs/>
          <w:sz w:val="22"/>
          <w:szCs w:val="22"/>
        </w:rPr>
        <w:t>Hermes.</w:t>
      </w:r>
      <w:r>
        <w:rPr>
          <w:sz w:val="22"/>
          <w:szCs w:val="22"/>
        </w:rPr>
        <w:t xml:space="preserve">  The Sub-Wardenship of the college, the newspaper work, the broadcasting were all necessary financial props.  But what of the other responsibilities, and the writing of the book?  - were they necessary?  'No' said Joy 'it was ego.  Well, it was "anything you can do I can do better" - the arm, you know - it drove him.'  She herself was driven to frustration by the situation.  Being an extremely tidy person, she was appalled at the endless mess of paper cluttering their life.  One day, having invited her friends to lunch, she gathered the whole lot up in a rage and, regardless of order, shoved them under the bed.  They were both furious.  It was, not of course, about paper.  It was one of many straws pointing to deeper problems.  Joy says honestly:  'I was suburban and wanted our life to fit that form - Jock was a free spiri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ut there was, and had been all the time, quite a lot of entertainment in which they both shared.  There was a bevy of gifted and amusing journalists working on these papers at the time - people such as Cyril Pearl, Elizabeth Riddell, Dal Stivens, Rex Rienits, Richard ("Monk") Hughes, Roly Pullen and artists Don Angus and Jack Earl.  They became companions in fun and vicissitude and some of them lasting friend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s well, there were activities within the University that were radically unacademic.  A propensity for occasional creative theatre went rather further than the average practical joke.  Jock's natural bent towards debunking, re-enforced by his association with English eccentrics of all ages, occasionally found the opportunity for something spectacular.  'I remember him one day fighting with a man in the tower at Sydney University' said a colleague 'He was bashing away at the man and the girls shrieked in horror when Jock picked up his opponent and threw him sixty feet to the ground.  It was several seconds before anyone realised it was a dumm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More widely spectacular was the kidnapping of a pompous English knight.  In July 1941, Sir Evelyn Wrench, founder of the English Speaking Union and the Royal Overseas League, came to Sydney on a lecture tour to promote these worthy institutions.  One of the lectures was to be given at Sydney University at the invitation of the British Unity Society.  Hardly any of the large student and teaching population of the University were in the least interested in either British or English Speaking unity and the audience was unflatteringly small.  Despite the hospitality of Sir Robert Wallace, the Vice-Chancellor of the University, and Canon Garnsey, the Warden of St Paul's, Sir Evelyn chose to cancel the lecture and unceremoniously marched ou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ecause of a family connection Ian Hume, went to the lecture.  He was so disgusted with the patronising rudeness of Sir Evelyn that he went streaking back to St Paul's complaining volubly to his friends and especially to Jock.  Ian, a great-grand nephew of the early Australian explorer Hamilton Hume, was a jolly Falstaffian figure, though he had another side to him - "fire in his belly" as Jock put it.  He and two of his friends, A.W.P. (Charlie) Arnold and Phillip Champion decided they must find a way to teach Sir Evelyn a lesson in manners.  They considered the cancellation an insult to the Warden and the Vice-Chancellor and to the whole university.  'You bastard, we'll kidnap you!'  they decided.  However, their plans were crude until they discussed it with Jock.  Knowing Sir Evelyn was due to broadcast on the national radio network, Jock devised a scheme.  The talk was to be given live in the evening;  so they would inveigle Sir Evelyn out in the morning on the pretext that the land line had broken down and it was necessary to pre-record the talk at the Corporation's other studios.  Having chosen a particularly unsalubrious venue from which Sir Evelyn would have to extricate himself, they set to work on the pla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ll went well on the day.  The easily recognisable Jock could not appear but he did the essential telephoning.  Putting on his most plummy A.B.C. voice he informed Sir Evelyn of the necessity to record and that he would be called for and driven to the studios.  It was now over to the two who would receive him and drive the car - Arnold and Champion.  Hume could not appear either, lest he be recognised.  So Champion, in suitably sober attire, met Sir Evelyn at the Hotel Australia and ushered him out to the large black limousine which had been hired for the purpose.  They wound their way out of the city centre through industrial areas to the south, Sir Evelyn becoming increasingly huffy as Arnold's nervous driving threw him around.  Finally they arrived at their destination - Tempe Rubbish Tip.  In those days the tip had elaborately grand cast iron gates and Champion handed Sir Evelyn out, told him to give his name to the gentleman inside the gates - "we have to rush now sir - we are running late to meet another appointment", and took off before the spluttering knight could turn aroun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re was a considerable furore in the press the following day and at breakfast the Warden turned to Jock and said "I think this sounds like the work of Paul's gentlemen" and looking very straight at him "but we don't know who, do we!"  Jock thought he noticed a twinkle in the good Canon's eye.</w:t>
      </w:r>
    </w:p>
    <w:p>
      <w:pPr>
        <w:pStyle w:val="Normal"/>
        <w:spacing w:lineRule="atLeast" w:line="480"/>
        <w:ind w:left="1080" w:right="612" w:hanging="0"/>
        <w:jc w:val="both"/>
        <w:rPr>
          <w:sz w:val="22"/>
          <w:szCs w:val="22"/>
        </w:rPr>
      </w:pPr>
      <w:r>
        <w:rPr>
          <w:sz w:val="22"/>
          <w:szCs w:val="22"/>
        </w:rPr>
        <w:t xml:space="preserve">                                                                </w:t>
      </w:r>
      <w:r>
        <w:br w:type="page"/>
      </w:r>
    </w:p>
    <w:p>
      <w:pPr>
        <w:pStyle w:val="Normal"/>
        <w:spacing w:lineRule="atLeast" w:line="480"/>
        <w:ind w:left="1080" w:right="612" w:hanging="0"/>
        <w:jc w:val="both"/>
        <w:rPr>
          <w:sz w:val="22"/>
          <w:szCs w:val="22"/>
        </w:rPr>
      </w:pPr>
      <w:r>
        <w:rPr>
          <w:sz w:val="22"/>
          <w:szCs w:val="22"/>
        </w:rPr>
        <w:t xml:space="preserve">                                                          </w:t>
      </w:r>
    </w:p>
    <w:p>
      <w:pPr>
        <w:pStyle w:val="Normal"/>
        <w:spacing w:lineRule="atLeast" w:line="480"/>
        <w:ind w:left="1080" w:right="612" w:hanging="0"/>
        <w:jc w:val="center"/>
        <w:rPr>
          <w:sz w:val="22"/>
          <w:szCs w:val="22"/>
        </w:rPr>
      </w:pPr>
      <w:r>
        <w:rPr>
          <w:sz w:val="22"/>
          <w:szCs w:val="22"/>
        </w:rPr>
        <w:t>EIGH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i/>
          <w:iCs/>
          <w:sz w:val="22"/>
          <w:szCs w:val="22"/>
        </w:rPr>
        <w:t>The Heroic Myth</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re was an extraordinary undercurrent to all this:  during 1941 - probably even since 1940 - Jock had been working at being accepted by the army.  The army's reaction was predictable.  NO.  Jock discovered there had been a one-armed sergeant in the A.I.F. during the First World War, and kept nagging them.  He knew his obvious usefulness would be in Intelligence but secretly thought to get himself into action.  It appeared ludicrous for an ambitious academic with only one arm.  He was certainly ambitious and fully aware that it would be taking several steps backwards in his academic career.  There was another complexity:  he had also applied for post graduate study at Harvard University - in the USA, not then at war - but with no money behind him he would not be able to take his wife.  He consulted her, and found she was 'mad keen for me to get into the Army and not go to Harvard.'  It was a dilemma.  He was showing an uncharacteristic ambivalence.  Their marriage was working no more smoothly than had their engagement - 'It's nearly a year now since Joy and I were married.  I believed after the first three months that the marriage was a mistake &amp; that belief has developed into a certainty.  Joy doesn't interest me very much - and worse still !! I don't interest her.'  However, they were still playing the gam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Army agreed to use him in Education.  Unacceptable though this option appeared, he had striven for it.  The A.I.F. legend was a powerful symbol deeply embedded since his childhood.  He was only seven when the Great War ended, and for four of those sensitive early years it had been central to the lives of almost every family in Australia.  The proportion of men who went away to fight was enormous.  The pervasive news and talk was of victories and defeats, guns, returning wounded, mourning for those not returning;  there was breast-thumping patriotism, rumours of white feathers sent to men who chose not to go and stories of extraordinary heroism.  The atmosphere of aggression was possibly more palpable at home than in the trenches;  it was easier to see war as heroism when the guns were not on one's own doorstep.  Jock's father was too old to go, but his elder brother joined the Navy and there was talk of the exploits of a cousin of his father who had gone to the Boer War as a child soldier.  The emotional focus of childish years receded but the idea of fighting for one's country had been well absorbed.  Everything about his personality suggested he would want to have a go;  and the fact that he had been baulked, for the first time ever, by authorities who insisted there was something he could not do without that arm, confirmed him in the apparent madnes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So, on November 14th, 1941 his army career began;  immediately after his final exams.  There was still his research thesis on the bower bird work to write up, but he expected to do that 'on the run'.  The Army noted his New Guinea experience.  He was given a captaincy in Army Educati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aving arrived he found himself in a thoroughly frustrating position;  a state to be repeated too many times in his army career.  He did not believe trying to find troops to whom he could give edifying lectures a particularly useful occupation.  He was in a western Sydney suburb and thought the place an organisational shambles.  It had taken him more than two weeks to get a bottle of paste or an issue of paper and he was sleeping with a respirator as pillow.  On December 29th he saw Paul Laurence, a solicitor and acquaintance from St Paul's, 'saluting me smartly - I nearly fell over.  He was throwing mud on tents and scraping dishes.  I put in an immediate report and today he starts in as a clerk with two stripes.'  It is not the report which Paul remembers, but Jock's recommendations to the astonished officer in charge:  'Mr. Laurence is a famous rugby five eighths and' - mentioning a world-famous luminary playing in the same position - 'Spong is terrified of him.'  'Furthermore', said Jock with another imaginative flourish 'Mr Laurence is an expert on ancient Hebrew law.'  Sometime afterwards Paul, who declares he knew nothing about Hebrew law, became a Warrant Officer, and later he was Jock's solicitor and very good friend.  They lived on different continents for many years, but Paul said:  'I probably saw Jock on less occasions than very many - probably all - my other friends, but he had a more profound effect on my life and thinking than any one of them.'  After twenty one days in the Army Jock had moved to right what he perceived to be a crazy misuse of talent.  Of course this could be construed as throwing one's weight around, and was;  but he could not be simply an observer of mess and trouble.  It was obvious he saw no God-given rights in authority.  The army would be no differen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In hospital at the end of January, recovering from cellulitis of the jaw, he was still frustrated.  The morning papers reported Rabaul radio silent after repeated Japanese bombing as a prelude to invasion.   'I ought to be there.  I bet the Germans would have used me had I been a German.'  He made up his mind to try and transfer to Intelligence.  He knew his knowledge of the northern Queensland country, which the Japanese might well invade, must be useful.  Singapore fell with 13,000 Australian troops taken as prisoners.  His book </w:t>
      </w:r>
      <w:r>
        <w:rPr>
          <w:i/>
          <w:iCs/>
          <w:sz w:val="22"/>
          <w:szCs w:val="22"/>
        </w:rPr>
        <w:t xml:space="preserve">Australia Limited </w:t>
      </w:r>
      <w:r>
        <w:rPr>
          <w:sz w:val="22"/>
          <w:szCs w:val="22"/>
        </w:rPr>
        <w:t>had just been released, and the Army was making enquiries concerning his authorship;  his scarifying look at Australian attitudes and institutions worried the top Intelligence brass temporarily.  But nothing came of i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On February 18th, the day after his 31st birthday ('I don't feel my age') he saw Colonel Powell, Intelligence chief at Victoria Barracks, and learnt that he was being suggested for a possible Intelligence commission in the Commandos.  He was transferred to an Intelligence School in the A.I.F. where he learnt a great deal, though, in practical bushwork, found he ran rings around even the instructors.  He was then summoned to Northern Command and given a job to make a reconnaissance of the McPherson Ranges for a possible army crossing.  He was now attached to headquarters, 1st Australian Army, Toowoomba, as an Intelligence officer.  Arriving at Toowoomba, a town on the tablelands of southern Queensland, he sniffed at a problem of security - 'If I had been an enemy last night or this morning, I could have eliminated the whole of the "I" staff, including the Colonels, with little trouble.'  All of this diary and many passages of other war diaries are written in a code of his own devising - no doubt necessary in view of some of his remarks and confessions.  One of the Colonels, Paul Cullen, remembers Jock losing no time asking to be sent behind enemy lines in the Sepik area of northern Papua.  Cullen told him he could not possibly arrange thi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fter making a preliminary examination of northern Queensland reports, Jock was appalled to find they lacked so much detail.   He found no information on the east-west coastline of the Gulf of Carpentaria, and the rest was sketchily dealt with.  He noted a dangerous lack of information on the eastern coast of Cape York between Cairns and Cooktown.  'What if a Japanese pincer-movement clutched these areas?  ...  We'd know nothing about the country we'd have to defend.'  Two days later he saw Colonel Wills, the commanding officer, and emphasised his concern about the lack of detailed information on the Gulf and Cape York.  'Wills listened impassively &amp; said he realised our data is sketchy, but said he didn't propose to do anything about it until we find out what we don't know everywhere.'  Jock was horrified at the thought of more inaction while he felt the need for information vital - 'Wills knows this too, but (a gem) pointed out that as we have no troops whatever to defend Cairns &amp; higher, the result of a recce. would be a "matter of academic interest only."  Jesu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Unknown to Jock there was a highly secret and controversial agenda at that time not to defend the North beyond what was known as the Brisbane Line.  No doubt Colonel Wills and other senior officers found Jock's incisive analysis of army information and his forthright way of putting it far too bold from a near-civilian in their eyes.  But it was happening - or not happening - against a background of the bombing of Darwin, the naval battle of the Coral Sea raging off the Solomon Islands, Japanese reconnaissance flights over Townsville and enemy submarines sighted off Karumba in the Gulf.</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t transpired there were many senior officers - including Colonel Wills - pushing for more information on the Gulf and Cape York.  Not long afterwards Jock was called to Brisbane and then sent out in charge of a unit to reconnoitre the southern and eastern sections of the Gulf.  There would be six drivers, four or five technicians, a U.S. command car and two 3-ton trucks.  Jock admitted to being quite excited about it - 'a bit different from natives &amp; boa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t was different but some of the local attitudes were akin to the pace of life in the jungle.  While having an injured finger attended to Jock mentioned to the doctor that he'd found people strangely uninterested in army activities and the need to move fast.  'In Queensland, said the doctor 'only the emu hurries.'  But the patrol needed to emulate the emu.  They had to cover the huge area around the south eastern curve of the Gulf of Carpentaria.  There were no roads worth mentioning and their surveyor, Sgt Eric Beach, discovered that an alarming number of points on their maps were not in accord with the landscape.  Towards the end of the reconnaissance, after endless problems with maps and running over schedule, Jock remarked 'if we'd had no map we'd never have been bushed &amp; we'd have been through by now.'  It was a tough assignment, though not dangerous unless the Japanese had landed (which seemed not inconceivable after the bombing of Darwin) - but it was the sort of thing in which he revelle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fter some weeks there was a slight incident which demonstrated his style of leadership.  It concerned his second in command ('I like Whitehouse more and more ... does exactly as he wants to.  Rarely wears hat or boots - funny to see lieut's pips but little else') and Ogilvie ('grey haired, cheerful, talkative, typical bushman, with scientific training, Sydney B.E. behind it, a great knowledge of west &amp; Gulf').  The green truck would take the two men out on a laterite reconnaissance which they had both been trying to dodge.  Whitehouse looked like digging in his toes - 'but I made my ideas on the matter v. plain in about 3 sentences terse comment.'  Both men went out to do the job with good grace.  They had come up against that sense of authority which so many people felt - no nit-picking criticism but no ambivalence.  He had a good rapport with the team of thirteen - 'I couldn't have hoped for a better bunch even if I'd picked them myself.'  Years later Eric Beach, who was not given to much speech or exaggeration, agreed:  'We got on well.  He was a born leader - knew when to slacken up and when to drive - looked after us all too.'  Jock thought so highly of Sgt Eric Beach that he made a special request for him to join the next reconnaissance of Cape York.</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y headed for the Flinders River whose network of tributaries finally comes together to run into the extreme south east corner of the Gulf of Carpentaria.  They camped one night at Crocodile Creek 'where a ghost lives, according to old teamsters tales.'  Nothing much else appeared to live except ants, flies, mosquitoes, a whistling eagle and some bustards - 'a stark desolate region of spinifex &amp; anthills, top-rock &amp; shining white-trunk river gums.'  As they toiled through difficult trackless country, Jock noted the number of feral cats and dingos, but no foxes, which were used as the common excuse all through this country for killing a large endangered bird, the bustard - "we may as well get them as the foxes".  This was not only dangerous but utterly false - 'Military exped. or not, I must get something out [i.e. published] pointing out that it is MAN, not fox, that is wiping out the Australian bustard.'  Throughout his army career his ecological and zoological senses were alert and his diaries are peppered with notes on anything from the parasites on the tail region of a groper fish to the size and architectural comparisons of enormous termite mounds.  He also sent specimens back to the Museum in Sydney whenever he was in a position to collect them - a rare creature or a specimen to prove an animal's range.  They arrived pickled in a variety of containers and alcohols never normally seen on laboratory shelves.  Once, in New Guinea, he traded a bottle of gin for the use of a jeep and bemoaned the fact that, for the first time since he joined up, he was without pickling fluid.  His diaries are littered with pressed flowers (sometimes in rather bizarre attachment to descriptions of violence) and well-preserved squashed mosquitoes.  He was interested in the malarial problem and thought it should be investigated in the future - 'anopheles are plentiful &amp; we were all bitten:  I dosed everybody with quinin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y spent some time checking the accuracy of maps.  Then wishing to discover whether large numbers of men could cross the desolate salt pans and blue mud, he took most of the men on a trek to the coast.  'Left Sgt. Kelly in charge with Tommygun, primed grenades (I had to fuse 'em myself:  nobody else had any experience - a ticklish job fooling with detonators with one's remaining five fingers, but I could hardly ask anybody else to do it) &amp; a bottle of petrol to destroy the maps in the event of trouble.'  There was no trouble - but nothing taken for granted.  They then crawled, sweating and swearing, over 'a nightmare country of low yellowing quinine bushes', trying always to find a faint track, crossing small rivers and creeks, until they came to the Mitchell River Aboriginal Mission - 'an oasis of delight' - near the mouth of the big river.  Here they were lent Aboriginal trackers to help them take a close look at conditions on the coast.  After this they were invited to dine with the manager.  Talk turned to the reliability of the Aborigines if there were an invasion and they found the attitude of the manager appalling - 'he says there are two he will shoot immediately an invasion begins (!) &amp; the rest he will try &amp; drive into the hills in front of him.'  Like cattle - '&amp; they wonder why they won't stick to them if the Japs com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n they turned to survey the southern arc of the Gulf, and heard that Darwin had been in the firing line.  Jock thought they might be going into 'tiger country', but the Japanese did not land and lack of petrol and time turned them aroun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ack in Toowoomba he had five days to write up his report and fly to Cairns to join a long range reconnaissance patrol that was leaving to work on the other side of Cape York.  This was a very different affair.  Big, unwieldy;  more than eighty men, seventeen 3-ton trucks and various other vehicles under the leadership of a young lieutenant who had regimental training - something Jock lacked.  He was attached as adviser.  Although he was senior to the Commanding Officer, knew the country and 'certainly no one but myself has the slightest conception, beyond what is written down, of what is required of such a recce' he thought he would benefit from some regimental soldiering.</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They lumbered out of Cairns.  As they crawled slowly north Jock mused on their extreme vulnerability to enemy attack, the vehicles taking a bashing and being clumsily unsuitable, slow and difficult river crossings, unhealthy food, a river hopelessly wrong on the map, trying to reconcile a jumble of observations and improve the inadequate and faulty map sheets at their disposal.  Trucks were averaging three miles to the gallon in the tough stop-start, backing and filling country.  He was constantly wondering what might happen if an enemy were waiting in ambush, and concerned at the fourteen days it had taken to cover four hundred miles.  He decided to detail the reasons for this cumbersome performance in a report to Headquarters recommending 'a complete revision of all laid down principles for recce. patrols under Australian conditions.'  Almost all such principles had been laid down in the light of Middle East desert work and were proving near disastrous in the equally trackless, but diametrically different, hilly, rocky, swampy, creek and river-ridden terrain of Cape York.  He thought the heavy vehicles carrying heavy guns were useless because it would be difficult, if not impossible, to use such armament in these conditions.  They would be 'sitting ducks' for a concealed enemy.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The whole organisation of the reconnaissance had been poor - 'faulty, almost negligible' - and this included the selection of C.O..  He appreciated this man's energy, equability of temperament and tact but felt that these qualities were not enough - a broader outlook and knowledge of the problems and requirements of the job were needed.  'By air tomorrow I propose to send a detailed criticism of the planning &amp; size of the present show:  toning down (have to really, dammit) on the poor judgement shown in selection of O.C.  If he were a louse one could do one's duty &amp; tell the truth:  as it is he is a good bloke, &amp; therefore one cannot thoroughly do one's duty.  It is a queer world - an axiom to remember is that as long as people like you, you can do almost anything, or almost nothing, and get away with it unscathed.'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Several months later, in New Guinea, he had a feedback from his report to Headquarters:  '[Smithy] told me an excellent story very much against myself.  Laverack, Sir John O, after reading my recce-training plan (Peninsula) in which I had cracks at soldiers, M.E. people, etc., said:  "No doubt many useful suggestions in this [report], but probably not as many as its author thinks there are." !!  I should think he was righ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Dissatisfied with the tedium and wastefulness of the main patrol travelling up the backbone of the Peninsula, Jock worked out a plan with the C.O. to get badly needed data to the East.  With three key personnel, two vehicles and five crew he set out to try and discover what sort of landing facilities would be available for a flank attack on Cooktown.  This turned out to be an excessively uncomfortable journey - the first of many.  Much of it had to be done on foot, bleeding and exhausted.  It was one of the most trying short trips he had ever done:  'but we now know what the country is like, what it will support, how far military landing craft can get up the Morgan, how a group of militiamen stand up to most exacting conditions (magnificently!) &amp; other odd bits &amp; pieces useful to army.'  Surprisingly, nobody was injured 'except a log-sized fragment of twig in Lieut. Linklater's eye:  easily extracted with burnt, feathered end of a wax match.  (Link, by the way, tho' he was in Greece, Crete, desert &amp; Java, is an H.Q. wallah, but tho' obviously weary, stood up to the job magnificently:  must tell Col. Spry this when I get chance).'  That would not have been an idle intention.  Quick to criticise poor performance he was also quick to praise and take it to quarters where it would do goo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So they travelled north through terrain that was everything from fascinating to 'damned unpleasant country.  And the idea of actually fighting for it is slightly absurd:  much better to </w:t>
      </w:r>
      <w:r>
        <w:rPr>
          <w:i/>
          <w:iCs/>
          <w:sz w:val="22"/>
          <w:szCs w:val="22"/>
        </w:rPr>
        <w:t>give</w:t>
      </w:r>
      <w:r>
        <w:rPr>
          <w:sz w:val="22"/>
          <w:szCs w:val="22"/>
        </w:rPr>
        <w:t xml:space="preserve">  it to the damn Japs &amp; watch them slowly starve to death in i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t Coen Jock searched for and found a talented Aboriginal guide to take them through coastal land laced with unmarked rivers and creeks leading to the Lockhart River Mission and Iron Range, from where they would set out over the Divide.  During a break in the difficult journey crossing tidal rivers Jock had a long talk with Joe Callope, the guide.  It corroborated all he had heard on the Gulf side about the disgraceful treatment of the Aborigines.  Callope said nothing was done to provide them with a scheme of education - although he and his wife had been lucky because they had been taught by a rare, gifted teacher:  a half-cast woman at Mapoon Mission.  He wanted his children to get an education too, a good one, to help them 'make something of themselves';  better than he had done - 'but, v. wistfully, he saw little chance for them.  Isn't it tragic?  And this is 20th Century Australia - we, who are so bloody proud of ourselves, must surely lag behind almost every other civilised country in providing opportunities for [these] people.  Joe, carefully &amp; quietly spoken, using better English than many of the Patrol, gentle of speech &amp; demeanour, pleasant company, by no means unintelligent &amp; with a general outlook (as far as I can see on a few hours acquaintanceship) little different from our own, is doomed from the start, &amp; so are his family, because he is born an Australian Aboriginal.  He can't vote, he can't get a drink (tho' he does, of course, when he wants it) he can't even touch the money he has rightfully earned by his honest work as a skilled tradesman (stockman).  What a bloody travesty of fair play - &amp; now the whites sneer &amp; complain that they can't touch the natives, that they might readily cooperate with the Japs at any moment.  Sure, why no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Unhappily, that talk would surprise no one today;  even if they had never heard of the war and the Japanese as enemies.  True, the Aborigines can now vote;  they can drink but are often gaoled when they do;  and many of the old attitudes prevail to deter them from sharing in the 'privileges' of white education, though the law says it is their right.  The degredation an invasive colonizing society inflicts upon the original population will be a measure of the support they receive in times of war.  After Jock's Gulf report on such degradation First Army had indicated their awareness of a possible danger should there be an invasion.  In fact, when he returned to Townsville after the patrol, General Milford spoke to him at length and in particular about this problem which he considered important enough to warrant a special job to deal with it - perhaps Jock himself.  'It's a big job &amp; I'd like to do it.'  This came to nothing.  New Guinea was considered more urgen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n the meantime Joe Callope was a tower of strength in his knowledge of the country and its hidden difficulties.  He warned that tidal river crossings would be bad, but Jock decided he would go forward up the coast, rather than follow the main group crossing further inland.  'I've not had a job in years with so much discomfort, but one which I was happier in - out on my own, in control of a contented, well-tried harmonious little Australian unit;  &amp; above all, doing the job as a Captain in the A.I.F., a thing which means more to me (possibly owing to the difficulties I had in being accepted) than I've admitted to anybody.  In actual fact I find myself inordinately proud of the "Australia's" on my shoulde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y reached the Lockhart River Mission.  Joe Callope went back to his job.  Jock's team set off to cut a road over the range, which was meant to link the two sides of the peninsula;  it would have been extremely useful in the case of large troop movements.  As the war rolled away from the Cape rather than towards it the bush probably claimed back the single track that was won from it with a great deal of hard effort.  They pushed it to the top ready for the link to the big Missions on the East side of the Gulf, but time ran out again.  The convoy had to return to Headquarters.  Jock decided the heavy patrol, with all its faults, had been far more effective than any others which, up till then, simply drove up and back on existing roads.  He remarked candidly:  'And one of the reasons for this, if not the chief reason, will be the work of the small highly mobile, trained topo [topographic] &amp; general intelligence patrol that is under my command.  I'm really sure of this, with fullest allowance for my great natural conceit &amp; belief in the surpassing excellence of anything in which I have a controlling interes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ack in Townsville he finished his report, indulged in some mild debauchery, celebrated Sgt Beach becoming Lieutenant Beach and took off by train for Brisbane.  He then spent six days leave in Sydney before leaving for an Intelligence job in New Guinea.</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t xml:space="preserve">       </w:t>
      </w:r>
    </w:p>
    <w:p>
      <w:pPr>
        <w:pStyle w:val="Normal"/>
        <w:spacing w:lineRule="atLeast" w:line="480"/>
        <w:ind w:left="1080" w:right="612" w:hanging="0"/>
        <w:jc w:val="both"/>
        <w:rPr>
          <w:sz w:val="22"/>
          <w:szCs w:val="22"/>
        </w:rPr>
      </w:pPr>
      <w:r>
        <w:rPr>
          <w:sz w:val="22"/>
          <w:szCs w:val="22"/>
        </w:rPr>
        <w:t>New Guinea - it was six years since he had left.  The man was different and the country, beneath a familiar cloak of jungle, was changed utterly by invasion.  He arrived by flying boat from Townsville at the Australian Army Headquarters in Port Moresby on October 17th, 1942.  'Since I arrived I've been really busy in the most ineffectual way possible.  I spend most of my time walking up and down the hill to Lt. Col. Vial's tent, &amp; not a very interesting hill, either.'  He was given on arrival what promised to be a fascinating job but rapidly found that he was hamstrung from the start.  'There are several piddling little shows, none producing anything yet, all cloaked in a hush hush atmosphere of tremendous importance.'  He thought few would have had a chance anyway since there was no driving brain behind them.  It was impossible to get his energy and teeth into anything;  and it was all the more galling because he had turned down an Eastern Australian Naval liaison job working on the coast of Cape York in order 'to do this "urgent, important field job".'</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So began three months of frustration and disillusion - although the disillusion was not complete.  He had an ambivalent attitude to the army.  He was a constant critic of the 'pigfriggery' and wastefulness that emanated often from sources more informed by jealousy and rank-climbing than by useful and accurate information but he had also an emotional admiration for the devil-may-care, give-it-a-go, rough and courageous image of the fighting soldier.  At the end of the three months, as he was awaiting a transport south with the 6th Division, frustration was evident:  'just back from forward area after one of the few interesting experiences I've had up here.  It is an odd thing that my pre-military life was packed with interest, often excitement &amp; not infrequently danger.  Then I joined the Army &amp; except for two patrols for 1 Aust Army, I've led a dull, parasitic existence ever sinc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owever, the plurality of authorities and other reasons that caused such comment gave him valuable time tied to base;  useful for finishing the preliminary draft of his thesis which he thought had a lot of completely new and perhaps revolutionary work in it.  But this was not enough.  'I've been biting Vial's ear for a job - L.O. [Liaison Officer] to get away from these shiny-arsed staff officers for a while ... I want to do a bit of scrapping in order to justify my pips and "Australia" if not to be able to look myself squarely in the face after the show's ove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is theme - getting into a fighting unit and seeing some action runs through all his war diaries.  It even over-rode the culmination of his other ambition - getting his degree in science.  It was early December 1942.  His thesis was almost finished and with two other previously published papers would go down before the final faculty meeting.  '[I] should graduate BSc (Research) March next.  It's the only thing I ever had to work for, that damn degree.  Everything else has come pretty easily;  but Sydney Univ. certainly got its pound of flesh in return for the miserable bloody thing, which, now that I've achieved it, seems hardly worth a damn in the larger scale of things.'  He admitted it would be useful later if he survived, and the work had 'made the world &amp; the universe a more real thing to me I suppose.  Or the chemistry &amp; the geology of it did anyway.'  He was feeling depressed.  Falling behind in the academic race began to surface as a worry whenever he was comparatively inactiv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iting Lt. Col. Vial's ear apparently had some effect.  Vial, 'a helluv a fine chap:  young D.S.O.', took him for an interview with Major General Allen who commanded the 7th Division - veterans of Syria, North Africa and then the pushing of the Japanese back over the greater part of the Owen Stanley Ranges in New Guinea.  Vial went in first and explained his mission.  The General replied he thought him nuts to want to give a forward job to a person with only one arm.  However, Col. Vial persisted citing Jock's experience with guns, exploration, the Arctic and especially the jungle.  Allen still said no but decided to see this phenomenon - 'How did you wangle your way into the army?'  Jock told him, and gave him an outline of his prewar and war activities.  Allen appeared impressed and asked what his previous job was - 'Cutting up birds' balls!'  said Jock, which brought the house down.  The General decided to give him a job when his Brigades came out in a few days time.  If he did the work well and the men liked him he would get a place with an A.I.F. fighting division.  He was pleased, but his feelings after the interview were mixed.  'Allen has bright palish blue eyes - a hard look dumpy body (Tubby, they call him), a jovial disposition, but obviously would see through bullshit or pretence.  I kept my eye on the ball during conversation, &amp; apparently made the grade.  After it was over I felt slightly degraded:  that one should have to go to so much trouble in order to impress a general in order to get into a job which, tho' less congenial than those I've had, one could probably do one's best for one's bloody country.' Nevertheless Jock sensed a character near to his own spirit, and many months later there was an interesting postscript.  He was commenting on the decorations which various senior officers had just received - 'Tubby Allen missed out again, of course.  Apart from my loyalty to Tubby (McSmith says how when I'd got to 6 Div &amp; New Guinea Force wanted me back Tubby said:  "Fuck 'em - it's so rare that a staff bloke wants a fight:  he's coming with us!") - it's just another injustice - he missed the U.S. decoration, &amp; now thi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A few days after talking with Allen, in late December, Jock was told that the Commander in Chief, General Blamey, was reading </w:t>
      </w:r>
      <w:r>
        <w:rPr>
          <w:i/>
          <w:iCs/>
          <w:sz w:val="22"/>
          <w:szCs w:val="22"/>
        </w:rPr>
        <w:t xml:space="preserve">Men and Birds of Paradise, </w:t>
      </w:r>
      <w:r>
        <w:rPr>
          <w:sz w:val="22"/>
          <w:szCs w:val="22"/>
        </w:rPr>
        <w:t xml:space="preserve">the book he had written on his New Guinea experiences.  Later, after his posting to 6th Division, on January 11th, 1943, he got a message that Blamey wished to see him.  What about he wondered?  He thought perhaps some of the recommendations he'd made on the malarial problem had been passed to the General.  But no - it was the book.  The General was extremely pleasant about it, and Jock remarked 'so was I!  &amp; we talked about the country for half an hour.'  Jock was impressed and surprised at Blamey's interest in and grasp of biological subjects and his aesthetic appreciation of such things as orchids which were a minor passion.  He promised to collect some for him and to write him a few articles for </w:t>
      </w:r>
      <w:r>
        <w:rPr>
          <w:i/>
          <w:iCs/>
          <w:sz w:val="22"/>
          <w:szCs w:val="22"/>
        </w:rPr>
        <w:t>Guinea Gold</w:t>
      </w:r>
      <w:r>
        <w:rPr>
          <w:sz w:val="22"/>
          <w:szCs w:val="22"/>
        </w:rPr>
        <w:t xml:space="preserve"> - 'wrote him 4 today when duty officer.  Actually I liked him v. much;  &amp; he's certainly a damn shrewd old citizen.'</w:t>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jc w:val="both"/>
        <w:rPr>
          <w:sz w:val="22"/>
          <w:szCs w:val="22"/>
        </w:rPr>
      </w:pPr>
      <w:r>
        <w:rPr>
          <w:sz w:val="22"/>
          <w:szCs w:val="22"/>
        </w:rPr>
        <w:t>In view of the number of published and private references to Jock having persuaded Blamey to get him into the A.I.F., it is interesting to note the date of this talk.  Jock himself was to some degree responsible - he made no attempt to correct most of the erroneous statements, partly because the truth was complicated but also because they had a good ring about them.  He had, however, been in A.I.F. Intelligence for almost a year and had already been accepted for a fighting unit by Allen when he met the General for the first time.  He did, on this occasion, put in some propaganda about getting forward just in case it should come before the General as the ultimate authorit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fterwards he talked often with Blamey, both in New Guinea and Northern Queensland.  Mostly he was called up to discuss some aspect of the great hinterland and particularly a small national park that the General had asked Jock to find close to Port Moresby.  'Marshall found a charming little lake, complete with water-lillies, lotus birds, dab-chicks, a sago swamp, a lonely crocodile, and even a reputed ghost' reported John Heatherington.  The General liked the site despite sinking up to his waist in the sago swamp when Jock took him there.  But Hetherington noted 'In April 1946, the park was taken over by the Papua Administration, which abandoned it to the jungle about two years late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Even after he became Second-in Command of A company in the 6th Division, Jock took the opportunity when talking to Blamey to press for the permanence of his position in a fighting unit.  He was concerned that lesser ranked men with the power to remove him would do so out of their deep-rooted prejudice that no one with one arm (no matter what his record) could go into action effectively - Generals Allen and Stevens were exceptions.  He mused on the effect of talking to Blamey, but had no concern for his own motives because he was not after higher rank or more money;  he simply wanted to get into action.  His ambition would certainly not, either financially or physically, assure his futur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So three months had passed with no exciting or significant work except for a mission dropping leaflets which he had written for the native population:  messages exhorting loyalty and support.  He went on a wild flight with an American pilot over Japanese held territory to drop these.  They had to go in low over the jungle of the valleys and were rocked by ack-ack fire, though not hit.  Seeing some Japanese heads he wondered about meeting them in less than congenial circumstances - 'apart from weary looking P.O.W.s the only Japs I have ever met have been consular officials whom I have shaken warmly by the han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Sixth Division was being withdrawn for a spell in Queensland.  He was going with them.  'I will go south with mixed feelings.  I don't think I really want to go - but if I got another job here it would be a seat warming one.'  The thought of possible leave was a plus;  his mother had been having a very hard time with his father's illness and his wife was three months pregnan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he 6th Division went to the Atherton Tableland behind Cairns.  Six months later the brigade got leave and Jock was able to go to Sydney to see his ailing father, his wife and his baby daughter, Nerida, born on July 9th, 1943.  Her presence, which might have brought harmony to a seesawing marriage ('even on brief leaves, on the </w:t>
      </w:r>
      <w:r>
        <w:rPr>
          <w:i/>
          <w:iCs/>
          <w:sz w:val="22"/>
          <w:szCs w:val="22"/>
        </w:rPr>
        <w:t xml:space="preserve">qui vive </w:t>
      </w:r>
      <w:r>
        <w:rPr>
          <w:sz w:val="22"/>
          <w:szCs w:val="22"/>
        </w:rPr>
        <w:t xml:space="preserve"> to avoid bickering'), failed to do so.  Jock was chafing at inaction with the 6th Division and kept anger deeply coiled within;  he was withdrawn, unhappy and behaved badly.  Not long after Nerida's birth there was talk of divorce.  Though this row subsided, it was acknowledgment of a misalliance foreshadowed years before.  He wrote:  'despite Neri I doubt if we will ever live together after the wa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domestic upheaval went along as a sour note behind what promised to be a sour six weeks at the First Army Junior Staff School in Brisbane:  'it has all the characteristics of a medieval monastery except that there is less freedom.'  He then proceeded to display the most abrasive aspects of his personality - 'forceful and strong, destructively critical mind, intolerant, unco-operative and tactless, during the course this officer was most offensive and overbearing' announced his report at the end of it, and added 'has no sense of discipline - not recommended for any staff appointmen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was outwardly amused - had all his friends sign the report.  His inner assessment of the course was that it wasn't all loss, especially the bit that said he would not be recommended for a staff appointment.  He thought he had learnt a great deal in his own way, but accurately predicted failure.  He thought the instructors had been malicious in their assessment.  But he had lashed out, criticised them, was bored with the course (spent as much time as he could wangle with two American Army medical friends in Brisbane) and was afraid he might be left behind if his unit went north.  He heard it had begun to embark for New Guinea to go into the battle for Finschafen but had been called back by Blamey at the last minute.  It was an irony that Jock was sent north briefly 'for the good of my soul' and became embroiled in the mopping up at Finschafen while the unit was left on the Atherton tableland.  He did not leave, however, before the G.O.C.  "Jackie" Stevens tore 'several strips' off him as a result of the report on his course.  He listened to Jock's criticisms of the school but was adamant that the report was the worst he had ever seen, although he terminated the interview by wishing him 'Good luck!'</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Really, the sort of behaviour Jock displayed at the school was repeated many times in a more light-hearted way whenever he was confined to an inactive role - when in hospital for instance.  Twice he had been hospitalised.  On the first occasion he amused himself by stealing the distinctive black shoulder "pips" of the padre in the ward, going Absent Without Leave with various young officers of the same mind and buying wine, which was restricted, ('for the Communion you know') and then settling down with wine and food behind the railway station to harangue the troops as they passed through on the trains.  This probably did nothing to improve his health but it allayed frustration.  He was A.W.L. the second time for more personal reasons but was constantly shocking the nursing sisters and disconcerting his ward companions.  'Living beside you is like being in the wakewash of the </w:t>
      </w:r>
      <w:r>
        <w:rPr>
          <w:i/>
          <w:iCs/>
          <w:sz w:val="22"/>
          <w:szCs w:val="22"/>
        </w:rPr>
        <w:t>Queen Mary'</w:t>
      </w:r>
      <w:r>
        <w:rPr>
          <w:sz w:val="22"/>
          <w:szCs w:val="22"/>
        </w:rPr>
        <w:t xml:space="preserve"> said the young man in the next bed (the </w:t>
      </w:r>
      <w:r>
        <w:rPr>
          <w:i/>
          <w:iCs/>
          <w:sz w:val="22"/>
          <w:szCs w:val="22"/>
        </w:rPr>
        <w:t>Queen Mary</w:t>
      </w:r>
      <w:r>
        <w:rPr>
          <w:sz w:val="22"/>
          <w:szCs w:val="22"/>
        </w:rPr>
        <w:t xml:space="preserve"> was a large passenger ship which had been converted to troop-carrying).</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fter talking with Stevens he was sent to New Guinea.  The Japanese-held Lae had fallen to the Allies and Finschafen was going the same way.  Jock's liaison duties took him into thick action - his dairy is almost unreadable.  He returned to Australia on November 19th and was appointed to become Second-in Command of A Company in the 2/2 Battalion, 6th Division.  They were tough.  Their nickname was "Crime marches on".  This was precisely what he had been angling for all along.  But it was not the 'into action against the enemy' excitement he had hoped for.  He learnt plenty about the practical side of living with and commanding a fighting unit - although it was in a resting and training mode.  The 6th Division had been devastated by casualties and was now augmented by militiamen who needed the training.  The only fighting Jock saw then was entirely internecine.  Twice, while they waited on the Atherton Tableland behind Cairns to be called back to New Guinea or further afield, he commanded the company.  The first time was through the sickness of the Commander;  the second came about purely as a result of his ability to control difficult me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 Company was certainly difficult, but Jock knew their sort.  He had grown up with them.  He was tough but he had a humanity underlying discipline which gave those he commanded absolute faith in his fairness.  While he understood and respected the need for discipline - and loved tradition - he could disregard both when he felt the need.  And he was still in tune with those anti-authoritarian instincts which were a strong element in the character of the A.I.F. - 'touchy, individualistic modern crusaders who also have all the Australian insularity &amp; hatred of anybody who is different', as he described them himself.</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Crime marches on" brought some lighter incidents before Jock.  One of them concerned a young man brought up on a charge for painting on tent flaps.  Frustrated in his artistic talent, he had found so much canvas irresistible and decided to make use of it.  Jock took a look, decided the crime showed some talent and let him off.  This was Clifton Pugh.  Cliff was delighted to be let off, but 'I was frightened then - he was my commanding officer and he was very tough.  I was surprised when he rang me up in Melbourne seventeen years late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ock engaged himself in enjoyment of army life and the solace of a love affair with an army nurse.  His frustrations and domestic difficulties were pushed aside by the exhilarating idea of going into action with his unit.  But there were ominous straws blowing from higher up the ranks.  Despite having said that Jock was 'a born leader' the Brigadier was uneasy and declared 'it's a pity he ever came into the show.'  No matter how they might appreciate Jock's talents, the majority of senior officers, and some junior ones, understandably could not encompass the image of a one-armed man roaring into battle doing things with guns and grenades.  He was super-fit.  He would have been able to out-shoot most of them; he had used guns constantly in extremely difficult circumstances over fifteen years, and could and did pull grenade pins out with his teeth.  A pistol, the weapon of officers, would have been no problem to him.  It is true, at reloading, which he did with the gun poked between his knees or against any other possible surface, he may have been a little slower than others, but he would have been quick with judgement and swift decision.  Professor Brian Lofts, a lecturer in Jock's Department at London University in the '50's, declared his larger than life recollections of Jock included the image 'of a one-armed man rushing onto the lawn at Bart's waving a shotgun and shooting an escaped experimental bird out of a high tree, with a shot that would have been difficult to match by someone not thus handicapped.'  It is probable that Jock's behaviour, whenever he was not involved in any serious action, reinforced the officers' prejudices:  his maverick activities, the keeping of strange pets ( he had a baby wallaby called Gremlin and a glider possum) and social pranks verging on showmanship, masked the real sense of responsibility he showed towards the men under his control and his involvement with the serious work of training.</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re was another thorn in some egos - his comparatively easy access to the ear of the Commander in Chief, General Blamey - so easy that he had dined with him and Lady Blamey in Melbourne while on leave.  Though not discussed, it was obviously well-known among senior officers, as well as the fact that he was involved in giving advice on the Reserve in which the General had a great interest.  'I feel no compunction about using Tom tho' - I am not trying to get promotion.  That will come - but first I want to get some soldiering.'  It may have worked against him.  He was quietly, and deviously, extracted from the Company as the Division prepared to embark.  He was to leave for New Guinea, but was furiously stuck with Headquarters.  There is no evidence that Blamey did anything to keep Jock in the fighting unit - when it came to the crunch he certainly did not save him from being plucked out of it.  It was General Stevens who used him in an active role behind enemy line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Some time before this Jock had shown a fairly objective attitude to the C. in C., much as he liked him.  The air of scandal that encompassed General Gordon Bennett and the virtual extinction of his army career after his escape from Malaya had interested Jock:  'Why was he, one of our most capable commanders, &amp; at one stage the only one who had fought, &amp; beaten the Jap, buried away in an arm-chair command?'  He knew Blamey was responsible and thought that Bennett 'can make it extremely embarrassing for TAB [Blamey] &amp; Curtin [the Prime Minister] if he so chooses.  It all adds up to the conclusion that TAB would be guilty of gross maladministration &amp; dangerous manipulation of competent senior officers ... </w:t>
      </w:r>
      <w:r>
        <w:rPr>
          <w:i/>
          <w:iCs/>
          <w:sz w:val="22"/>
          <w:szCs w:val="22"/>
        </w:rPr>
        <w:t>except</w:t>
      </w:r>
      <w:r>
        <w:rPr>
          <w:sz w:val="22"/>
          <w:szCs w:val="22"/>
        </w:rPr>
        <w:t xml:space="preserve">  that, unlike most C. in C's he had an ample stock of tough, capable men [senior officer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caps/>
          <w:sz w:val="22"/>
          <w:szCs w:val="22"/>
        </w:rPr>
        <w:t>TownsvillE</w:t>
      </w:r>
      <w:r>
        <w:rPr>
          <w:sz w:val="22"/>
          <w:szCs w:val="22"/>
        </w:rPr>
        <w:t xml:space="preserve"> 1944</w:t>
      </w:r>
    </w:p>
    <w:p>
      <w:pPr>
        <w:pStyle w:val="Normal"/>
        <w:spacing w:lineRule="atLeast" w:line="480"/>
        <w:ind w:left="1080" w:right="612" w:hanging="0"/>
        <w:jc w:val="both"/>
        <w:rPr>
          <w:sz w:val="22"/>
          <w:szCs w:val="22"/>
        </w:rPr>
      </w:pPr>
      <w:r>
        <w:rPr>
          <w:sz w:val="22"/>
          <w:szCs w:val="22"/>
        </w:rPr>
        <w:t>It was October - his career had caught up with our meeting, and he was enthralling me with the telling of all this experience and adventure:  the bravura of the wild streak was powerfully attractive.  Indeed he was altogether powerfully attractive;  touchingly tender in moments of intimacy and in his response to the beauty of scenes around us, an aspect of his personality that then and ever after was crucial to our partnership.  We were both slipping into uncontrollably deep feeling and yet for quite different reasons also clutching at a strand of caution.  We had no notion when we might meet agai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t this moment New Guinea was the only future.  He was overwhelmingly involved with his part in that future - and the lure of action.  Only two months before he had fumed into his diary:  'Jesus, what a waste of one's life!  ...  How long will this silly negative existence continue?'  But the promise of action had swung his feeling to positive and the depth of it can be gauged from his remark:  'I would sooner command A Company of the 2/2 Australian Infantry Battalion than do almost anything I know.'  It was an emotional involvement with the fighting units of the A.I.F. which I did not really comprehend at the time.  I had been listening to his description of the Kokoda Trail, the cruel track over the Owen Stanley Mountain Range where the Australians had forced the Japanese back over the top.  Before the trail was cold he climbed alone every foot of the way to see for himself the appalling conditions through which they fought.  I listened - and wondered at such apparent masochism.  Only later did the implication of his involvement become clear:  it caused him to refuse twice to go to higher rank in Intelligence, and to refuse to go into a Commando Unit with his old friend Tom Harrisson, who turned up in Australia and was forming a force to drop into the jungles of Borneo.  Afterwards he said, 'had I known I was to be pulled out of A Company, nothing would have stopped me from going with that madman, Harrisson.'  The other important implication was that so far he had lost three years of concentrated academic work.  Not being a scientist, I was only dimly aware of the consequences but discovered later how few people who made a name for themselves in the scientific field spent time away from it during the war.  But any regrets he may have had were whisked away with the promise of acti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Of course there was also that other element - his one arm must prove stronger than two.  Ignoring this because it was easy to ignore, and thinking uneasily about fighting and dying, I asked if he were afraid.  'No - I can honestly say no.  But there's something I </w:t>
      </w:r>
      <w:r>
        <w:rPr>
          <w:i/>
          <w:iCs/>
          <w:sz w:val="22"/>
          <w:szCs w:val="22"/>
        </w:rPr>
        <w:t xml:space="preserve">am  </w:t>
      </w:r>
      <w:r>
        <w:rPr>
          <w:sz w:val="22"/>
          <w:szCs w:val="22"/>
        </w:rPr>
        <w:t>afraid of if I think about it - losing my right arm.'</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itape 1945:  he was back again after nine years.  It was an almost exact anniversary - January.  'The rear elements of U.S. 43 Div. are just moving out along with other US installations.  The whole place looks like a brothel.'  There was not much left of charming little Aitape.  And Wally Hook was dead - killed by treachery.  But there was no time for Jock to mourn the past.  On January 4th, a few days after he arrived, a directive was sent out from Major General Stevens, Commander of Sixth Division:  'I would like Capt. MARSHALL, 2/2 Aust Inf Bn, to undertake a deep patrol to the South to gain information concerning the enemy in that area...'.</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Significant action at last! - his experience with men, both white and black, and his knowledge of the country would be put to real use.  Apart from one lieutenant named in the directive, Jock was able to select eight men from A Company volunteers.  Each was a marksman.  Within the constraints put upon him by an order to avoid trouble, except in defence of the patrol, he had wide powers of initiative in gathering informati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patrol was named "Jockforce".  On January 8th they left to cross the Torricelli Mountains into the huge Sepik Valley to feel for the Japanese flanks, get as much information about the enemy as possible and search for possible airstrip sites.  Jock picked a good team of men he knew, and they were well-equipped - as much as any Australian soldiers were in that Wewak war.  As they toiled behind the Papuan carriers over the range he found it was a journey into past sensations:  the smells, the sprawling D'Alberti's creeper over the streams and the squelching mud of the slopes.  He was determined to keep a line of reliable carriers because 'a pack takes about 90% off a man's efficiency &amp; alertness - he is prone to put his head down on the track &amp; not care a damn on the hills.'  His own previous experience, and that of the invaluable Warrant Officer Edwards, was extremely useful in the tricky business of selecting men from villages.  The danger of a Japanese nurtured Fifth Column could not be ignore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Six days out Jock became extremely ill with dysentery.  He had instituted rigid rules about not drinking from creeks and certainly had not done so himself.  But there were flies and native fruits.  And the Japanese, he learnt later, were riddled with both baciliary and amoebic dysentery.  They had spread it everywhere they went.  He was in a nightmare of fever and bloody exudation for two day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plane with supplies came in en route to a bombing mission.  They brought it in with radio and an aldis lamp, got the vital information away and asked for supplies at Masalanga.  Then, although Jock was very sick, they bolted - 'it was obvious that every Jap this side of the black stump would realise something odd was happening at Tau.  The 4-5000 yds to this hide-out was one of the most harrowing experiences I've ever had, but it was necessary.  Every footstep was a struggle.'  He sent a spy to Apos and got a lot of information.  Although still weak and dysenteric, he knew they must move the next day - and keep moving, never retracing their steps.  The nearest Japanese concentrations were much less than a day away, hard going, but - 'we know how swiftly the bastards travel.  The lads are fit and in great heart.'  Three of the lads became unfit shortly afterwards - dysentery again.  They kept going uncomplainingly as Jock had done himself.  The plane drop was due - food and mail.</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y turned south.  The next village was polite but not effusive and Jock knew there had been trouble there before - 'only a few moons ago.'  He was wary but absorbed the atmosphere:  'dusk, with all the insect noises crowding in, the snatches of boy talk, the low hum of our lads' voices &amp; the curved yellow moon caught between oveca, pawpaw &amp; coconut palm.  And bright stars gleaming in a blueblack sky ... All night the Wogia drums have been going - "Calling up reserves?" someone suggested humorously.  I gave the lads a yang-talk last night ... on today's technique.  It will be conciliatory to the nth degree unless they get tough, yell and throw spears.'  Conciliation worked.  The villagers refused to trade but let them pass.  It was a complex situation.  They also came across some Indian soldiers, prisoners of the Japanese since Malaya, now fleeing their captors who had been driving them relentlessly on a starvation diet until they were ill with Beri Beri.  Jock dosed them with his meagre supply of Vitamin B1 and sought what help he could.  Later - 'The Beaufort boys came at 1200 hrs &amp; dropped 4 [carrier] pigeons (&amp; food) &amp; medical supplies for Indian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fter three weeks he had gathered much of the vital information requested by Division, but they were still searching for a suitable site for an emergency landing strip.  He heard rumours of Japanese movement to the east of them and decided to investigate.  With the next pigeon post he sent back that information.  'It's inspiring the way Div. are leaving me alone.  I feel so happy I could stamp on the bloody drum - &amp; all the lads likewise.'  So in a mood of excited expectation they set off to cross the flood-swollen Bongo River.  There was some hilarity in a hamlet perched above the rushing brown waters.  One of the men who had false teeth took them out - 'We nearly lost half our carrier line!' said Jock.  'Wild &amp; typical people - they started apprehensively &amp; then cackled delightedl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After crossing the river with a lot of effort and some drama - two soldiers and several Papuans could not swim - they had news of Japanese nearby.  There were ten of them in a twin hamlet in the area and strong rumours of "plenty-plenty 'e stop" to the south.  The rumours were probably correct - 'these 10 blokes wouldn't be out so far on a limb by themselves.'  He mused on the potential for disaster if the Japanese were moving a larger force across the lines of the Australian Intelligence Bureau who were trying to operate in the area.  'The whole set-up gives me excellent reasons for observing the Japs at close quarters (&amp; if it appears necessary) to vary, as commander in the field, my op instruction re no fighting unless in self defence.'  He also heard that there were three large flat patches of kunai grass between them and the hamlets, which might well be what were needed for an air strip.  The elastic native term 'long-way lik lik', meaning close, kept stretching, though Jock discovered that the kunai patches existed, and were precisely what Division was looking for.  This was a valuable discovery.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Finally they crept up, in the half light of moon and dawn, to the back of the village which straddled a small ridge.  They found themselves in a sago swamp.  This country was on the fringe of the vast Sepik River swamps.  All their boots were off now - just socks.  During the muddy approach Jock discovered that socked feet made less noise because mud didn't squelch between toes.  He went forward with a guide and found that most of the houses were forlorn and empty but one long one was new and obviously used.  The guide crept forward and signalled that he saw Japanese soldiers moving aroun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nd so it began - a short sharp action of 'grenades &amp; rifle &amp; DSMG fire into the long hut.'  One Japanese was killed, others obviously wounded judging from the state of the hut, but there was no attempt by the Japanese to do other than escape and Jock was unable to follow up this action - 'a single casualty would obviously make the attack, in view of JES's instructions, inexcusable.'  However, the element of surprise and the fact that the Japanese would have no idea of the numbers involved had almost certainly removed an immediate threat.  Back at their previous base Jock sent off two pigeons bearing a duplicated brief report of the fight and its result.  'Our sole casualty was a chip from one of my front teeth - an obstinate grenade pi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most important thing after this was tea.  Then considerations of returning.  With the exception of the Lieutenant 'nobody wants to go back.'  But Jock knew they would be ordered to return;  there was action elsewhere.  And so it was.  The plane was very late and the drop of supplies inadequate, but they were ordered to come out.  It was many days march and they were seriously short of food.  Food was scarce in the villages too.  Jock worried about their faithful and reliable carriers.  But there were more important things to worry abou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y had been ordered to Musendai and as they approached he received a note from a platoon commander which presaged trouble:  he was withdrawing because his spies informed him there were at least 70 Japanese very close indeed.  Jock sent his cargo line ahead with the platoon, but "Jockforce" went to investigate the rumours.  They found them accurate - there were at least 100 of the enemy judging by signs at their last camp, only just evacuated.  Now satisfied by personal investigation he sent off the information by pigeon.  A little later they heard the sound of fighting, and later still as they moved on, got messages that the Japanese were in strength in the area.  They then came upon and became embroiled in a fight which had begun by the River Nanu when a company of Piper troops had been ambushed there.  Jock put his small force at the disposal of the Company Commander.  Four men had been hit badly, one seriously wounded.  "Jockforce" had a fierce and busy time but suffered no casualties themselves.  Jock then had to move on.  He organised to get the wounded ou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One Japanese prisoner was sent along as well.  'An interesting note on the A.I.F. infanteer - which I've commented on previously.  Both Piper troops &amp; ours would have murdered the Jap prisoner out of hand had they got the chance - even though they've been TOLD, &amp; TOLD again, how vital they are for ops - that this bloke would be able to say, e.g., whether his party were just wandering &amp; starved - or moving up for an attack on SAMUSAI - here ... For their mad unreasoning &amp; quite bestial attitude they gave the excuse (1)  Cobbers killed  (2)  They'd do the same to us!  Primitive "Kanaka" reasoning of course, of the worst kind.  They strongly disapproved when I gave the wretched skinny creature a cigarette!  And the toughest &amp; best of the wounded blokes deliberately spat on the stumbling Jap as his stretcher passed [him] - our blokes were all vastly amused &amp; approving.'  Jock's admiration for the troops stopped a long way short of glorificati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ack in Aitape Major General Stevens congratulated Jock and all the men - 'Everybody has been most cordial &amp; complimentary.'  But soon Jock was evacuated to hospital with positive tests for amoebic dysentery.  Hardly surprised, he suffered the long treatment philosophically.  He wrote a lot:  acerbic, amused or sad comments on the fighting in which his previous company were involved, the deaths of men he knew, the general conduct of the action, the loss of planes and crew, the Americans' fear of jungle, his thoughts on power politics in and out of the army, inefficiency and gossip.  Still in hospital, on May 8th, he recorded the lack of excitement at the end of the war in Europe.  Out of hospital he was in action of another sort - putting down a riot in the Detention Barracks.  Then, on July 15th, he was sent away at forty eight hours notice to report to Z Special in Brisbane.  But the war with Japan came to an abrupt end with the bombing of Hiroshima.  He immediately applied for discharge.</w:t>
      </w:r>
      <w:r>
        <w:br w:type="page"/>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t xml:space="preserve">NINE   </w:t>
      </w:r>
    </w:p>
    <w:p>
      <w:pPr>
        <w:pStyle w:val="Normal"/>
        <w:spacing w:lineRule="atLeast" w:line="480"/>
        <w:ind w:left="1080" w:right="612" w:hanging="0"/>
        <w:jc w:val="center"/>
        <w:rPr>
          <w:sz w:val="22"/>
          <w:szCs w:val="22"/>
        </w:rPr>
      </w:pPr>
      <w:r>
        <w:rPr>
          <w:sz w:val="22"/>
          <w:szCs w:val="22"/>
        </w:rPr>
        <w:t xml:space="preserve">                                                                                                                   </w:t>
      </w:r>
    </w:p>
    <w:p>
      <w:pPr>
        <w:pStyle w:val="Normal"/>
        <w:spacing w:lineRule="atLeast" w:line="480"/>
        <w:ind w:left="1080" w:right="612" w:hanging="0"/>
        <w:jc w:val="center"/>
        <w:rPr>
          <w:i/>
          <w:i/>
          <w:iCs/>
          <w:sz w:val="22"/>
          <w:szCs w:val="22"/>
        </w:rPr>
      </w:pPr>
      <w:r>
        <w:rPr>
          <w:i/>
          <w:iCs/>
          <w:sz w:val="22"/>
          <w:szCs w:val="22"/>
        </w:rPr>
        <w:t>Interlude</w:t>
      </w:r>
    </w:p>
    <w:p>
      <w:pPr>
        <w:pStyle w:val="Normal"/>
        <w:spacing w:lineRule="atLeast" w:line="480"/>
        <w:ind w:left="1080" w:right="612" w:hanging="0"/>
        <w:jc w:val="center"/>
        <w:rPr>
          <w:i/>
          <w:i/>
          <w:iCs/>
          <w:sz w:val="22"/>
          <w:szCs w:val="22"/>
        </w:rPr>
      </w:pPr>
      <w:r>
        <w:rPr>
          <w:i/>
          <w:iCs/>
          <w:sz w:val="22"/>
          <w:szCs w:val="22"/>
        </w:rPr>
      </w:r>
    </w:p>
    <w:p>
      <w:pPr>
        <w:pStyle w:val="Normal"/>
        <w:spacing w:lineRule="atLeast" w:line="480"/>
        <w:ind w:left="1080" w:right="612" w:hanging="0"/>
        <w:jc w:val="both"/>
        <w:rPr>
          <w:sz w:val="22"/>
          <w:szCs w:val="22"/>
        </w:rPr>
      </w:pPr>
      <w:r>
        <w:rPr>
          <w:sz w:val="22"/>
          <w:szCs w:val="22"/>
        </w:rPr>
        <w:t>Four years had passed.  He was alive, his right arm intact.  He had his degree.  In retrospect he talked of that time as enjoyable and satisfying.  It did finally, with "Jockforce", satisfy the call to the heroic myth, although that potent symbol had cost him too much time-marking.  But he considered he had learnt from it.  At one time, in the elation of risk-taking, it caused him to set out his spiritual view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It was the night before "Jockforce" took off.  'It is night &amp; I am in my tent on the beach at Aitape ...'  began a pile of 58 pages which grew beside him under the lamp, while the rest of the men slept in the translucent dark.  Just as he had described the tropic coast one night nine years ago, there was a full moon glittering the black sea.  He headed it </w:t>
      </w:r>
      <w:r>
        <w:rPr>
          <w:i/>
          <w:iCs/>
          <w:sz w:val="22"/>
          <w:szCs w:val="22"/>
        </w:rPr>
        <w:t>Testament of Doubt</w:t>
      </w:r>
      <w:r>
        <w:rPr>
          <w:sz w:val="22"/>
          <w:szCs w:val="22"/>
        </w:rPr>
        <w:t>, which spells out his agnosticism.  He had thought about this philosophy ever since his father pointed the way.  His library attested his interest.  He was emphatic he was not an atheist '&amp; I do not deny the existence of "God" or gods.  But as a rational being I require evidence &amp; proof of "His" or their existence.  As a scientist "faith" has no place in my philosophy ... I frankly don't know how the Universe came into being (if it is necessary that it came into being) &amp; neither, apparently does anybody else at the present stage of human knowledg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Bible was a fascination.  'To me the Bible is a stupendously interesting collection of narratives which, in the form of verse, legends, drama, history, sermons and letters comprise the greatest single collection of literature ever got together.  But nobody but an imbecile, it seems to me, would claim for it verbal infallibility.  The books of the Bible differ from each other as much as do the Decameron &amp; the London Times.'  He pointed up the different faces of God displayed by the various authors - 'And what of that extraordinary old Cynic Ecclesiastes, agnostic &amp; sinner, whose wisdom, revealed by his sayings, is as authentic today as it was a couple of hundred years before Christ was born.  One of the many pearls, I remember, is:  "Wisdom is better than might, better than weapons of war, yet (?) wisdom is despised."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wrote on until the moon was down and the sky lightening.  In the circumstances of war he found it more impossible than ever to believe that there was a benevolent deity watching over the affairs of people.  His writing was indeed a testament of doubt rather than an affirmation of any particular belief.  But he did believe (though denying his deity) that Christ existed '&amp; was one of the greatest &amp; most courageous individuals who ever lived.  I cannot accept the creed, &amp; I do not believe the bible to be the word of "God" in whom I also do not believe.  I see no reason to believe that Jesus Christ was sinless.  I do believe however, that many professing Christians of my acquaintance are among the most unchristlike bastards I know.'</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Five weeks later he returned to claim the writing of that night.  He saw no divine hand in the fact, any more than he saw it in the death and injury of the enemy.  Life was a one-off gift to make of it what one would, and take the consequences.  He passionately wanted to make his life significant, but believed the tools were within himself.  His mention of Ecclesiastes' wisdom is an echo of his thoughts on war back in 1939, when he was densely annotating Aldous Huxley's </w:t>
      </w:r>
      <w:r>
        <w:rPr>
          <w:i/>
          <w:iCs/>
          <w:sz w:val="22"/>
          <w:szCs w:val="22"/>
        </w:rPr>
        <w:t xml:space="preserve">Ends and Means </w:t>
      </w:r>
      <w:r>
        <w:rPr>
          <w:sz w:val="22"/>
          <w:szCs w:val="22"/>
        </w:rPr>
        <w:t>(commenting in the margins of his books was a revealing habit).  He scored heavily a passage in which Huxley remarked - in 1938 - that Buddhism forbade even laymen to be involved in manufacturing or selling arms, making poisons or intoxicants, soldiering or slaughtering animals.  He was not a Buddhist so his determination to fight for his country was no paradox.  Intellectually he was totally against war, but when it became an actuality, the forces of his history, emotion and personality were overwhelming.</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is obligatory involvement with the religious rituals of St Paul's College gave him great respect and affection for Canon Garnsey and for the literature of the Bible, but did not change his own philosophy at all.  It did give him an ability to surprise many years later.  Jock and some zoologists from the Department at Monash University were on their way to Hattah Lakes on the River Murray.  Fraser Hercus had arranged that they should stop for sustenance at his mother's house in Bendigo.  A delicious meal was brought to the table.  'It was a real old-world atmosphere - starched linen and polished silver.  Mrs Hercus suggested Professor Marshall might like to say grace.'  Nobody else expected Jock would do any such thing, but he rose, and with no hesitation solemnly intoned - 'Benedictus Benedicat per Jesum Christum Dominum Nostrum.'  Mrs Hercus found it a rather strange grace and the zoologists admitted to coming close to sliding under the table in shock.</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Before his first child was born he even considered having it baptised by Arthur Garnsey at Pauls but decided to eschew such sentimentality.  'When he grows up he can get confirmed, or embrace Popery, or join the Seventh Day Adventists - or remain a healthy honest agnostic - or do anything he likes - but at the moment I don't feel like foisting on him anything in which he hasn't a chance of an opinion.'  He was showing his prejudice for males and agnosticism, but his tolerance may have been real.  His children did not test him.  Many years later at Monash University he clearly showed tolerance.  Some members of the Rationalist Association were trying to prevent the Jesuits from holding mass on campus.  Father O'Kelly, then a Zoology student involved in the discussion, remembers Jock turning to their representative and saying:  'You stand for free thought.  The Jesuits have a perfect right to hold mass as you do to hold your views.'  The editor of </w:t>
      </w:r>
      <w:r>
        <w:rPr>
          <w:i/>
          <w:iCs/>
          <w:sz w:val="22"/>
          <w:szCs w:val="22"/>
        </w:rPr>
        <w:t xml:space="preserve">The Rationalist  </w:t>
      </w:r>
      <w:r>
        <w:rPr>
          <w:sz w:val="22"/>
          <w:szCs w:val="22"/>
        </w:rPr>
        <w:t>magazine, Bill Cook, was a friend and had published "Testament of Doubt" in 1945.</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word 'agnostic' often carries a connotation of barren practicality, denying mystery and wonder - though its true meaning leaves mystery always lying beyond known phenomena.  Jock found the world wondrous, as his writing showed.  He did not deny mystery, only 'faith' in it - always conscious of the cloak of 'science' about him and wary of expressing intuition except in private moments.  At home he had the endearing habit of descending into joking superstition with "Little Grey Men" who had strange powers for protection, or "Hughie", the bushmen's god who sat on his left shoulder invoking good luck.</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t xml:space="preserve">*                                                              </w:t>
      </w:r>
    </w:p>
    <w:p>
      <w:pPr>
        <w:pStyle w:val="Normal"/>
        <w:spacing w:lineRule="atLeast" w:line="480"/>
        <w:ind w:left="1080" w:right="612" w:hanging="0"/>
        <w:jc w:val="both"/>
        <w:rPr>
          <w:caps/>
          <w:sz w:val="22"/>
          <w:szCs w:val="22"/>
        </w:rPr>
      </w:pPr>
      <w:r>
        <w:rPr>
          <w:caps/>
          <w:sz w:val="22"/>
          <w:szCs w:val="22"/>
        </w:rPr>
        <w:t xml:space="preserve">                                                                                                                         </w:t>
      </w:r>
    </w:p>
    <w:p>
      <w:pPr>
        <w:pStyle w:val="Normal"/>
        <w:spacing w:lineRule="atLeast" w:line="480"/>
        <w:ind w:left="1080" w:right="612" w:hanging="0"/>
        <w:jc w:val="both"/>
        <w:rPr/>
      </w:pPr>
      <w:r>
        <w:rPr>
          <w:caps/>
          <w:sz w:val="22"/>
          <w:szCs w:val="22"/>
        </w:rPr>
        <w:t>Sydney</w:t>
      </w:r>
      <w:r>
        <w:rPr>
          <w:sz w:val="22"/>
          <w:szCs w:val="22"/>
        </w:rPr>
        <w:t xml:space="preserve"> 1945</w:t>
      </w:r>
    </w:p>
    <w:p>
      <w:pPr>
        <w:pStyle w:val="Normal"/>
        <w:spacing w:lineRule="atLeast" w:line="480"/>
        <w:ind w:left="1080" w:right="612" w:hanging="0"/>
        <w:jc w:val="both"/>
        <w:rPr/>
      </w:pPr>
      <w:r>
        <w:rPr>
          <w:sz w:val="22"/>
          <w:szCs w:val="22"/>
        </w:rPr>
        <w:t xml:space="preserve">At the end of the year Jock handed me the manuscript written on the beach at Aitape.  The content did not surprise me though the fact that he had sat up all night writing it did.  When I knew him better I would not have been surprised.  He would not have wanted to die without making clear his thoughts on death.  His knowledge of the Bible was unexpected, but again I found his library full of interesting religious writing and he often consulted one of his favourites, </w:t>
      </w:r>
      <w:r>
        <w:rPr>
          <w:i/>
          <w:iCs/>
          <w:sz w:val="22"/>
          <w:szCs w:val="22"/>
        </w:rPr>
        <w:t xml:space="preserve">The Natural History of the Bible.  </w:t>
      </w:r>
      <w:r>
        <w:rPr>
          <w:sz w:val="22"/>
          <w:szCs w:val="22"/>
        </w:rPr>
        <w:t>We had talked of agnostic philosophy in Townsville and found some parallels in our early experiences of it.  My father, Reginald Graham, a very quiet rebel from his conventional old pioneer family in Melbourne, had, when I was about ten, subtly engineered my removal from a Methodist Sunday School where we three children were sent, probably more for peace than Protestant instruction.  My questions concerning the teaching had been answered with a sceptical flavour.  He called himself an atheist but he was probably nearer to agnostic, that much less rigid word coined by the great scientist T.H. Huxley.  My mother had been brought up in a strictly Anglican household in an overwhelmingly Catholic country, Belgium, but now was seduced by agnosticism and more than a passing interest in some Eastern religions.  There was plenty to talk abou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alk is one of my abiding memories of the large, comfortable house on the Northern side of Sydney overlooking a small park, a railway line and glimpses of the two rivers that flow into the Harbour.  My parents were good at talk, loved it and so did many of their guests.  Father was a wool-buyer but much more in character as a frustrated writer.  He spun short stories but didn't send them to publishers.  Predictably he enjoyed Norman Lindsay's blasts at icons of every religious and other persuasion and Norman's brother Percy used to visit us and was responsible for my going to Art School.  Father had been wounded on Gallipoli and was quite often ill with intestinal problems.  Our friend and doctor, Eric Bridges, an amusing warm-hearted man interested in writers and writing, came often to tend Father, or just to eat and talk in the large room filled with Belgian antiques and colourful rugs.  He also brought many of his friends, one of whom was Beatrice Davis who became the reader for Angus and Robertson, the Sydney publishers, and later Eric's wife.  Being the eldest by four years I had more access to these scenes as I matured than my sister and my brother, who later called it 'masterly inactivity'.  In the first eight years of my life there had been plenty of activity in moving house and travelling - long sea voyages and foreign experiences in Belgium and England.  There was a lot of money then.  But suddenly such luxurious activities stopped as the depressive thirties took over.  Talk and books, however, were cheap.</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Our mother (Muriel Lawrence, but known as Bibi), a warm and sensuously attractive brunette, educated in Belgium, England and the Sorbonne University in Paris, had coped with all this;  and an often invalid husband, the raising of three children in a strange land, and now a lover for her eldest daughter unlike anyone she had imagined (she had a streak of conservative ambition for her children, though she acknowledged a desire for some fire).  And he was married - and he had a child.  Neither parent thought this was acceptable eligibility but knew that the only decision they had to make was their attitude.  For parents of that thirties and forties era living in a conventional suburb of Sydney they were unusual;  they were, for their own private or vicarious reasons, not unsympathetic to what was fashionably called "free love".  They were devotees of Julian and Aldous Huxley, H.G. Wells, Evelyn Waugh, Conrad, Rebecca West, Frazer of </w:t>
      </w:r>
      <w:r>
        <w:rPr>
          <w:i/>
          <w:iCs/>
          <w:sz w:val="22"/>
          <w:szCs w:val="22"/>
        </w:rPr>
        <w:t>The Golden Bough</w:t>
      </w:r>
      <w:r>
        <w:rPr>
          <w:sz w:val="22"/>
          <w:szCs w:val="22"/>
        </w:rPr>
        <w:t xml:space="preserve"> etc., etc. - I remember a condescending remark of Jock's made to me which ruffled my feathers:  'If you'd actually read all the books in this library you'd be quite well educated.'  When he came to the house, after the decision for divorce was irrevocable, he found he did not have to work very hard to find an atmosphere of ease.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at atmosphere in which I grew up may have been one of the reasons Jock and I found ourselves so in tune.  My parents, because of an old friendship, first landed as strangers on Sydney Harbour's northern shore rather than its southern, and eventually bought a house there before going off to Europe again.  There was then no large Harbour bridge, and the water divided the north from the rich and poor, Bohemian and wicked, grand and slumish heart of the city on the south side.  I think they were not unhappy with the choice but felt themselves out of kilter with the solidly suburban families around them.  School was totally conventional for me and my sister but at home we absorbed some of their feeling of difference, though we had friends among our contempories.  When I went to art school, housed among other disciplines in the great sandstone complex of buildings in Darlinghurst which used to be the main gaol for Sydney, I identified longingly with the few pockets of Bohemian life there.  In the classroom in 1937, the acanthus leaf, heroic plaster caste and life drawing reigned supreme - but the models, who also painted, educated us in other ways.  There was the witch Rosalie Norton - perhaps we didn't discern black magic but she was certainly different with her long eye teeth and long cloak;  and Wolf Cardamalas whose life mission, at the time, was to gleefully and nakedly shock anyone, but particularly young women straight out of school (and our schools were no education for people like Wolf).  Then I was chosen to go to the "Black and White Club" among the sophisticated cartoonists and others who gathered to draw from the model.  I climbed the stairs in the old building in George Street the first time, terrified, but ambiteous to be part of it.  I went often but never did become really part of it.  I was a fringe dweller in Bohemia, but I learnt the value of eccentricity and the creativity sparked by another way of seeing.  So when Jock appeared so precipitously some years later he was the different other half - the embodiment of so much I loved but could not fully enter into myself.  We were a good jig-saw, though at the time he wrote 'she can be a little blue and gold spitfire but WE get along alrigh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Demobilization from the Army, however, found Jock bombarded with practical and emotional difficulties.  His father was dying, his mother stressed, his disintegrated marriage was on the way to the courts and, however civilized both parties tried to be, there was nothing easy about it.  'Almost everyone will blame me as the bastard who caused it' he predicted with reasonable accuracy 'which is only half true and will do me no good professionally.'  For everybody's sake he was anxious that the reason for it should be seen for what it was - two people temperamentally misfitted for the intimacy of marriage together.  For that reason, and above all for professional concerns, he was at pains to keep his association with me from public knowledge, which added to the strain he felt.  He knew it was unfair to Joy, but dare not tell her.  She was seeing about a divorce.  Because he was leaving the country, the only option at that time was for him to leave her and for her to move in the matter.  'Whatever happens I shall appear in a poor light.'  The war had made it easy to keep their failure entirely private apart from their families.  Leaving her, he would be seen to be deserting a very charming wife;  if she left him 'there must have been something bloody wrong with me!  But neither of us, in the most friendly discussions possible, can see any other way out of i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Divorce is now so commonly accepted it is difficult to cast a line back over more than forty years and drag in the images it then evoked.  Not that it was rare.  But, apart from the more bohemian fraction of society, there was no sense of style about it - not in England or the lands she had socially imprinted.  The process was lengthy, difficult, often appearing to be tinged with, if not actually dyed in scandal, no matter what the reasons for it.  Despite royal precedent in England the court set an example of disapprobation and ostracism which still had the power to set the mores of the time.  Jock knew that working as a journalist the divorce would do no more than give an interesting flavour to his reputation, but to get into an Oxford college in order to read for his Doctorate of Philosophy he must not advertise the event or allow scandal to be blown into the simple truth.  It was almost as socially undesirable in the medieval universities as in royal haunts and suburban drawing rooms and could be a reason, if fault were found and publicised, for 'sending a person down' (a euphemism for dismissal from the Universit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part from the divorce, he had two major concerns:  to get into an Oxford college - which was necessary in order to read for a degree because it was the colleges, not the university, who dealt with such matters;  and to obtain a grant to make it possible to work academically without having to seek jobs on the side.  On December 26th he had word that he had been accepted by Oxford both in candidature for a Doctorate in Philosophy in the Department of Zoology and by Saint Catherine's Society;  an alternative for overseas students who could not get into a college.  He was delighted and relieve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Meanwhile money was needed for these matters, domestic and professional.  For the months between demobilisation and being allocated a passage on a ship for England, he went back to journalism as special writer for the </w:t>
      </w:r>
      <w:r>
        <w:rPr>
          <w:i/>
          <w:iCs/>
          <w:sz w:val="22"/>
          <w:szCs w:val="22"/>
        </w:rPr>
        <w:t>Daily Mirror,</w:t>
      </w:r>
      <w:r>
        <w:rPr>
          <w:sz w:val="22"/>
          <w:szCs w:val="22"/>
        </w:rPr>
        <w:t xml:space="preserve"> a Sydney evening paper.  He also decided to spin some more money by writing a historical sketch of the Mosman cove he knew so well, and the careening of whaling ships there in the early days of the colony.  While away in Melbourne, Rex Rienits, editor of the special pages and a friend, took the manuscript with him for comment at Jock's request.  Rex sent it back with some notes - 'they're all minor points, which means that I've nothing to offer in the way of major criticism.'  - but he was not happy with Jock's sweeping slam at the worthy burghers of Mosman.  'I know how you feel about them, and I've said exactly the same myself many's the time, but it does strike a sour note;  like a Stravinsky discord worked surreptitiously into a Mozart symphony.'  Rex would not have been intending to liken the slim manuscript - which Jock later refused to publish because he thought it not up to standard - to a work by Mozart, but it was an interesting metaphor for something he did quite ofte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Rex also read </w:t>
      </w:r>
      <w:r>
        <w:rPr>
          <w:i/>
          <w:iCs/>
          <w:sz w:val="22"/>
          <w:szCs w:val="22"/>
        </w:rPr>
        <w:t xml:space="preserve">The Black Musketeers  </w:t>
      </w:r>
      <w:r>
        <w:rPr>
          <w:sz w:val="22"/>
          <w:szCs w:val="22"/>
        </w:rPr>
        <w:t>for the first time - and was appalled to find Jock was writing infinitely better ten years ago than he was now.  'It's really first class writing, Jock - and I mean this in all sincerity - smooth, graphic, interesting, and strongly reflecting yourself;  a younger, less cynical (though equally sardonic) yourself that seems to have got lost by the wayside.  You've become tainted with the rottenness of professional journalism since those days;  you've developed a Pearlian slickness and superficiality and surface smartness that is very clever and quite worthless;  and you've lost something that I (knowing you only from your Daily Telegraph days) only dimly suspected you had.  "Black Musketeers" was an eye-opener to me, for though it taught me a great deal about the natives of the New Hebrides, it taught me a hell of a lot more about its author.  You had something back in '35;  I believe you've got it still - in fact there are passages in "Whalers' Cove" which convince me this is so.'</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hose two books on the New Hebrides and New Guinea, published by Heinemann in London, did well in the competitive world of literary publishing and criticism.  But Rex was right.  Jock had now lost the impetus of that graphic elegance through years of war diaries and journalism.  He was tired and troubled.  </w:t>
      </w:r>
      <w:r>
        <w:rPr>
          <w:i/>
          <w:iCs/>
          <w:sz w:val="22"/>
          <w:szCs w:val="22"/>
        </w:rPr>
        <w:t xml:space="preserve">Whalers' Cove  </w:t>
      </w:r>
      <w:r>
        <w:rPr>
          <w:sz w:val="22"/>
          <w:szCs w:val="22"/>
        </w:rPr>
        <w:t>was an exercise without inspiration written to raise money - which he recognised and discarded it.  During the war he commented on his own writing.  'My most wistful ambition, &amp; one that I shall never realise, is to develop a Voltairean satire rather than the robust pungency that I at present strike with.'</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He had undoubtedly struck with 'robust pungency' in </w:t>
      </w:r>
      <w:r>
        <w:rPr>
          <w:i/>
          <w:iCs/>
          <w:sz w:val="22"/>
          <w:szCs w:val="22"/>
        </w:rPr>
        <w:t xml:space="preserve">Australia Limited.  </w:t>
      </w:r>
      <w:r>
        <w:rPr>
          <w:sz w:val="22"/>
          <w:szCs w:val="22"/>
        </w:rPr>
        <w:t>It was interesting that such a pithy analysis of the least attractive of our national characteristics went into five editions in the middle of a war.  No section of society escaped his critical search-light.  Not even the war effort, and even less the politicians who dictated the effort.  The universities were not spared:  'our universities are not universities but diploma factories.'  And the student 'has little time for broad-scale integrated knowledge, is scarcely aware that it exists ... Sydney university turns out competent tradesmen (lawyers, chemists, pharmacists, surgeons, vets) but its output of intellectually equipped citizens is practically nil.'  In New Guinea he found one of the senior officers had read the book and agreed with most of it but was annoyed that he agreed because, he told Jock, 'it's violent style infuriated him.'</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But a very different book was drafted out in the hiatus between the Army and a ship:  </w:t>
      </w:r>
      <w:r>
        <w:rPr>
          <w:i/>
          <w:iCs/>
          <w:sz w:val="22"/>
          <w:szCs w:val="22"/>
        </w:rPr>
        <w:t xml:space="preserve">Darwin and Huxley in Australia.  </w:t>
      </w:r>
      <w:r>
        <w:rPr>
          <w:sz w:val="22"/>
          <w:szCs w:val="22"/>
        </w:rPr>
        <w:t xml:space="preserve">It would have pleased Rienits but was unhappily not published until after both he and Jock had died.  'Australia lost not only a distinguished zoologist but a writer of rare charm' wrote the reviewer of </w:t>
      </w:r>
      <w:r>
        <w:rPr>
          <w:i/>
          <w:iCs/>
          <w:sz w:val="22"/>
          <w:szCs w:val="22"/>
        </w:rPr>
        <w:t>The Times Literary Supplement.</w:t>
      </w:r>
      <w:r>
        <w:rPr>
          <w:sz w:val="22"/>
          <w:szCs w:val="22"/>
        </w:rPr>
        <w:t xml:space="preserve">  But this subject, unlike the Mosman one, was close to Jock's heart and his work.  The human aspects of the two great men of science, who came to Australia in the thirties and forties of the last century had intrigued him for years.  He was especially interested in Thomas Henry Huxley's visit, partly because it was so little known that he had such intimate associations with this country and partly because of Huxley's involvement with a piece of tragic Australian history - the Kennedy expedition to Cape York.  Huxley did not go all the way with Kennedy which meant he survived to do greater things.</w:t>
      </w:r>
    </w:p>
    <w:p>
      <w:pPr>
        <w:pStyle w:val="Normal"/>
        <w:spacing w:lineRule="atLeast" w:line="480"/>
        <w:ind w:left="1080" w:right="612" w:hanging="0"/>
        <w:jc w:val="both"/>
        <w:rPr>
          <w:sz w:val="22"/>
          <w:szCs w:val="22"/>
        </w:rPr>
      </w:pPr>
      <w:r>
        <w:rPr>
          <w:sz w:val="22"/>
          <w:szCs w:val="22"/>
        </w:rPr>
        <w:t xml:space="preserve">                                                                       </w:t>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Now, however, Jock was back again in the staccato world of fast words and deadlines.  Special writers were supposed to deliver a modicum of culture, so there was a modicum of interest too.  But he was aching to be given that berth on a ship which would get him away to the work he really wanted to do.   In the meantime, there was some lightness.  In November 1945 he went to a dinner given by the delightful Senor Manuelo Eduardo Hubner, Charge d'Affaires for Chile, who had read </w:t>
      </w:r>
      <w:r>
        <w:rPr>
          <w:i/>
          <w:iCs/>
          <w:sz w:val="22"/>
          <w:szCs w:val="22"/>
        </w:rPr>
        <w:t>Australia Limited</w:t>
      </w:r>
      <w:r>
        <w:rPr>
          <w:sz w:val="22"/>
          <w:szCs w:val="22"/>
        </w:rPr>
        <w:t xml:space="preserve"> and sought him out.  'Dobell was there.  He is either one of the dumbest men I [ever] met or he deliberately cloaks a devastating mentality with a most successful pose.  Like many great scientists he doesn't reflect his talent socially tho' he plays the party game prettily enough - with the old women mostly.  Drysdale there too - a satisfactory bloke, worth talking to.  ...  And Ure-Smith;  &amp; a lot of hangers on, typical camp-followers of Ar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Manuelo Hubner became a friend and after Jock left for England they corresponded until Manuelo was recalled to Chile and there was an impenetrable silence.  Drysdale, the 'satisfactory bloke' became a life-long frien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Finally he was given a berth on a ship.  It was July when the call came.  A few days earlier, on July 8th, his father died.  Robert had asked the medicals what his chances were and they were objective about it.  'So was he' said Jock 'I feel very proud of my old man - he's actually joking, not "heroically", but naturally, about the thing.'  He was upset that his baby daughter Nerida's birthday was the day after the death and he was not able to see her.  He had become deeply attached to her.  'Nerida is back from the mountains &amp; is more charming &amp; beautiful than ever.'  He felt at this stage so torn by various aspects of his emotional life that it was sometimes difficult for us to look into the future.  But we knew we would:  'Tomorrow is exactly 18 months since I first saw her.  I wish we could be married.  It is perhaps not curious that I have lived 35 years through the most divers experiences before I decided I'd found the one woman I needed &amp; wholly wanted to mate with.'  We were committed even though all seemed to be in flux.  At times I felt desperately inadequate - I was completely untried in almost all aspects of his present turmoil.  And we were about to part again.  It would be six months before there was another berth on a ship.</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As the S.S. </w:t>
      </w:r>
      <w:r>
        <w:rPr>
          <w:i/>
          <w:iCs/>
          <w:sz w:val="22"/>
          <w:szCs w:val="22"/>
        </w:rPr>
        <w:t>Empress Clarenden</w:t>
      </w:r>
      <w:r>
        <w:rPr>
          <w:sz w:val="22"/>
          <w:szCs w:val="22"/>
        </w:rPr>
        <w:t xml:space="preserve"> (a converted refrigeration ship) sailed west from Melbourne he wrote copiously in his diary.  Without taking into account the events of the past few years, some of it would read strangely from a man who had explored, loved, written about, struggled and argued to be allowed to fight for, during four years, this country he was leaving.  His mother took Robert's death well enough, and as she was letting half the house to people whom she liked, he was able to leave Sydney, 'not only without worry, but with profound relief.  I would devoutly thank God, if I believed he existed (or that anybody but myself was responsible for my getting out of Australia);  the sole wrenches I had were leaving Nerida behind ... &amp; Jane ...  The sea is flattening, there is a watery sun,  &amp; thank heaven we are past Leewin &amp; headed N W W across the Indian Ocean - the end of Australia, my Australia! at last.  I feel as Darwin did as he passed over this same spot just 110 years ago - "I leave your shores without sorrow or regret." '</w:t>
      </w:r>
      <w:r>
        <w:br w:type="page"/>
      </w:r>
    </w:p>
    <w:p>
      <w:pPr>
        <w:pStyle w:val="Normal"/>
        <w:spacing w:lineRule="atLeast" w:line="480"/>
        <w:ind w:left="1080" w:right="612" w:hanging="0"/>
        <w:jc w:val="center"/>
        <w:rPr>
          <w:i/>
          <w:i/>
          <w:iCs/>
          <w:sz w:val="22"/>
          <w:szCs w:val="22"/>
        </w:rPr>
      </w:pPr>
      <w:r>
        <w:rPr>
          <w:i/>
          <w:iCs/>
          <w:sz w:val="22"/>
          <w:szCs w:val="22"/>
        </w:rPr>
      </w:r>
    </w:p>
    <w:p>
      <w:pPr>
        <w:pStyle w:val="Normal"/>
        <w:spacing w:lineRule="atLeast" w:line="480"/>
        <w:ind w:left="1080" w:right="612" w:hanging="0"/>
        <w:jc w:val="center"/>
        <w:rPr>
          <w:i/>
          <w:i/>
          <w:iCs/>
          <w:sz w:val="22"/>
          <w:szCs w:val="22"/>
        </w:rPr>
      </w:pPr>
      <w:r>
        <w:rPr>
          <w:i/>
          <w:iCs/>
          <w:sz w:val="22"/>
          <w:szCs w:val="22"/>
        </w:rPr>
        <w:t>PART TWO</w:t>
      </w:r>
    </w:p>
    <w:p>
      <w:pPr>
        <w:pStyle w:val="Normal"/>
        <w:spacing w:lineRule="atLeast" w:line="480"/>
        <w:ind w:left="1080" w:right="612" w:hanging="0"/>
        <w:jc w:val="center"/>
        <w:rPr>
          <w:i/>
          <w:i/>
          <w:iCs/>
          <w:sz w:val="22"/>
          <w:szCs w:val="22"/>
        </w:rPr>
      </w:pPr>
      <w:r>
        <w:rPr>
          <w:i/>
          <w:iCs/>
          <w:sz w:val="22"/>
          <w:szCs w:val="22"/>
        </w:rPr>
      </w:r>
    </w:p>
    <w:p>
      <w:pPr>
        <w:pStyle w:val="Normal"/>
        <w:spacing w:lineRule="atLeast" w:line="480"/>
        <w:ind w:left="1080" w:right="612" w:hanging="0"/>
        <w:jc w:val="center"/>
        <w:rPr>
          <w:sz w:val="22"/>
          <w:szCs w:val="22"/>
        </w:rPr>
      </w:pPr>
      <w:r>
        <w:rPr>
          <w:sz w:val="22"/>
          <w:szCs w:val="22"/>
        </w:rPr>
        <w:t>TEN</w:t>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i/>
          <w:i/>
          <w:iCs/>
          <w:sz w:val="22"/>
          <w:szCs w:val="22"/>
        </w:rPr>
      </w:pPr>
      <w:r>
        <w:rPr>
          <w:i/>
          <w:iCs/>
          <w:sz w:val="22"/>
          <w:szCs w:val="22"/>
        </w:rPr>
        <w:t>Dreaming Spires Revisited</w:t>
      </w:r>
    </w:p>
    <w:p>
      <w:pPr>
        <w:pStyle w:val="Normal"/>
        <w:spacing w:lineRule="atLeast" w:line="480"/>
        <w:ind w:left="1080" w:right="612" w:hanging="0"/>
        <w:jc w:val="center"/>
        <w:rPr>
          <w:i/>
          <w:i/>
          <w:iCs/>
          <w:sz w:val="22"/>
          <w:szCs w:val="22"/>
        </w:rPr>
      </w:pPr>
      <w:r>
        <w:rPr>
          <w:i/>
          <w:iCs/>
          <w:sz w:val="22"/>
          <w:szCs w:val="22"/>
        </w:rPr>
      </w:r>
    </w:p>
    <w:p>
      <w:pPr>
        <w:pStyle w:val="Normal"/>
        <w:spacing w:lineRule="atLeast" w:line="480"/>
        <w:ind w:left="1080" w:right="612" w:hanging="0"/>
        <w:jc w:val="both"/>
        <w:rPr>
          <w:sz w:val="22"/>
          <w:szCs w:val="22"/>
        </w:rPr>
      </w:pPr>
      <w:r>
        <w:rPr>
          <w:sz w:val="22"/>
          <w:szCs w:val="22"/>
        </w:rPr>
        <w:t>It was early September 1946 when he landed in England - the end of summer.  He was installed at 128 Observatory Road, Oxford, in typical undergraduate digs, run by a kind motherly woman and her half-blind cobbler husband.  He had spent the first week after arrival with John Baker in Oxford and travelling to London to see old journalist friends who were working there - Len Richards, Clarrie McNulty, Eric Baume, the Lady Margaret Vane-Tempest Stewart (whom Jock addressed lovingly as Lady Flushbucket;  she was partial to champagne) - and people at the Royal Geographical Society.  Strangely - 'I see no great change in London &amp; none at all in Oxford.  Lots of people are dead - Hinks, Goodenough, Balfour, Gander, Moy-Thomas, Haddon, etc., etc. &amp; my mistresses are all married (nearly) with babies.  A lot can happen in eight years.  A good thing.  I've not looked at another woman since I left Sydney.  I am today recovering from a bad attack of malaria.  I am sick as hell.'</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Malaria had been shadowing him since the New Hebrides and New Guinea.  It was a depressing fevered state.  A few days later the depression persisted.  'The investigation will be </w:t>
      </w:r>
      <w:r>
        <w:rPr>
          <w:i/>
          <w:iCs/>
          <w:sz w:val="22"/>
          <w:szCs w:val="22"/>
        </w:rPr>
        <w:t xml:space="preserve">The seasonal variation in the gonads and genital tracts of vertebrates, with special reference to chemical changes ... </w:t>
      </w:r>
      <w:r>
        <w:rPr>
          <w:sz w:val="22"/>
          <w:szCs w:val="22"/>
        </w:rPr>
        <w:t>I am now working in a desultory sort of way.  It will be a sweat getting up my biochemistry, but it is both essential and worthwhile.  I don't feel that there is anything in the thesis title, or in my present mood, which will lead to any outstanding discovery.'  As a person giving the impression of constant energy and confidence he could surprise occasionally with a black mood;  not often, but more than he ever showed superficially.  This time he was drawn out of it by some good news from the Linacre Professor of Zoology at Oxford, Alister Hardy.  Jock had met him several times,  and liked him more and more;  especially his insistence on keeping research always in touch with the actual field.  'He, like Baker, is not an out and out mechanist.'  Professor Hardy had succeeded in getting him into Merton College as a senior student:  the Linacre Chair of Zoology is tied to Merton as well as two of the English professorships (the combination interested Jock and continued to do so throughout his career).  He had hoped against all comment and advice from friends and officials that he might get into one of the old colleges in spite of post-war crowds.  To get into one of the very oldest and most charming was extraordinary good fortun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n there was bad news.  John Baker, himself divorced, while joking with Jock about it nevertheless solemnly warned him of College "stickiness" in the matter.  If newspaper clippings of divorce proceedings were sent to the proctors and it were found he was living with another woman he would assuredly be 'sent down'.  This coincided with a piece of journalistic ill-fortune.  The divorce hearing in Sydney was widely publicised and along with some damaging misinformation concerning money was picked up (an unlikely chance one would have thought) and published in the Oxford Mail.</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ock was infuriated.  He considered the whole thing ridiculous in 1946 after four years of war, but knew he had to take it seriously.  He had visions of his D. Phil. slipping away, the years of work withering and a journalistic jungle looming, simply to live:  'Sometimes I don't feel that Jane is worth risking the jungle of journalism for - but I know she is &amp; inevitably I'll risk anything to give US a chance of success.'  In one respect he was worrying unnecessarily.  However painful it may have been there were other alternatives to living together in Oxford.  The divorce news, however, was a worry.  He decided to go and see the Warden of Merton College himself with the information about divorce, believing as usual that trouble would most likely be deflected by personal communication.  The Warden, a charming and civilised man saw no problem.</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hen there was a brighter snippet - he was being paid in sterling to write for </w:t>
      </w:r>
      <w:r>
        <w:rPr>
          <w:i/>
          <w:iCs/>
          <w:sz w:val="22"/>
          <w:szCs w:val="22"/>
        </w:rPr>
        <w:t>The Mirror.</w:t>
      </w:r>
      <w:r>
        <w:rPr>
          <w:sz w:val="22"/>
          <w:szCs w:val="22"/>
        </w:rPr>
        <w:t xml:space="preserve">  And 'I am fit again, though very thin &amp; haggard.'  While in London one day he heard a Rolls Royce come to a purring halt beside him and from the back emerged the vast bulk of Dr. Norman Haire, a medical practitioner and journalist who was flourishing in London as he had flourished in Sydney.  He was beaming complacently at his cleverness at having picked Jock out of the crowd, but immediately pitched into him for not looking after his health;  was he feeding himself, was he worried, was his sex life normal?  'He says I look ten years older than when he saw me in Sydney.  I told him I'd drink lots of milk, and go to bed a little earlier and take regular meal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In October a chill autumn was taking hold of war-weary England.  Yet he was content to be there.  Australia was not high in his estimation and went down even further.  He got a letter from the Department of Post War Reconstruction saying that his application for Post Graduate training overseas had been unsuccessful because they were not prepared to fund such training.  'Of this I have one comment only:  that at least I am independent, as usual.  My country has never done a damned thing for me in the past and in a way I'm glad that this occurred:  I shall have no feelings of "loyalty" to ever go back unless I want to - which I think is doubtful, except to see Nin and Neri.'  Here was a hint of real bitterness which perhaps reflected the years of fighting Army bureaucracy - very different from the criticism and comment out of love which had spawned </w:t>
      </w:r>
      <w:r>
        <w:rPr>
          <w:i/>
          <w:iCs/>
          <w:sz w:val="22"/>
          <w:szCs w:val="22"/>
        </w:rPr>
        <w:t>Australia Limite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On October 22nd he became a member of the University.  He enjoyed the ceremony in the Clarendon building.  He was matriculated in the traditional white bow tie, sub-fusc suit, dark socks and shoes, the half length gown of advanced students and "square" pressed to his chest.  They were each presented with a </w:t>
      </w:r>
      <w:r>
        <w:rPr>
          <w:i/>
          <w:iCs/>
          <w:sz w:val="22"/>
          <w:szCs w:val="22"/>
        </w:rPr>
        <w:t>Memorandum on the Conduct and Discipline of Junior Members of the University.</w:t>
      </w:r>
      <w:r>
        <w:rPr>
          <w:sz w:val="22"/>
          <w:szCs w:val="22"/>
        </w:rPr>
        <w:t xml:space="preserve">  'I note that I am not allowed any longer to have a drink in any pub or other place unless I am having a meal ... I am not allowed to keep an aeroplane within 20 miles of Oxford (this maddens me).  I'm not allowed to have a woman in my digs after 10 p.m. (fornication O.K. before 10?) &amp; so on &amp; so on.'  He loved it;  and more still the fact that he had been given a room of his own in the Department of Zoolog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he Department of Zoology was in the sprawling Victorian neo-Gothic building that housed the University Museum and the great hall where Charles Darwin's </w:t>
      </w:r>
      <w:r>
        <w:rPr>
          <w:i/>
          <w:iCs/>
          <w:sz w:val="22"/>
          <w:szCs w:val="22"/>
        </w:rPr>
        <w:t xml:space="preserve">Origin of Species </w:t>
      </w:r>
      <w:r>
        <w:rPr>
          <w:sz w:val="22"/>
          <w:szCs w:val="22"/>
        </w:rPr>
        <w:t xml:space="preserve"> was attacked with crusading fervour by Bishop Wilberforce.  Jock's room was one of the many brown caves filled with the paraphernalia of scientific work and an aroma of old wood, preserving fluids and tobacco.  One night he sat alone in the deserted Department waiting for a phone call.  It was a windless night, but inside he thought he understood the English preoccupation with ghosts, poltergeists and 'haunts' in old houses.  'The Department is a dusty old rambling atticy, creaky place, full of odd stairways &amp; unexpected nooks.  As I sat near the telephone, in a dim circle of light, reading J.R.B. on argenine &amp; thinking - creakings, soft paddings, bumpings &amp; sometimes violent door-bangings intermittently arose.  Quite involuntarily (of course) I got a prickly feeling behind my ears:  &amp; I was interested in this, because I felt no fear, only acute interest.  The breeze had either risen outside, or the doors left open (Sander's in particular I found on the way out) responded to the least amount of air pressur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saw no evidence in favour of ghosts.  However, as he waited - about eighty yards from the Hall where Huxley and Hooker smote the anti-Darwinians in 1860, he built up a fantasy of a return of that long dead crowd, to the historic hall to renew the encounter which was surely the highlight of most of their Victorian lives.  'I thought of the shrieking females, tittering at the snarling Wilberforce's unctuous sallies, the stern side-whiskered Huxley, the volatile Robert Fitzroy stamping &amp; waving his bible, the gentle, rational Kingsley;  Brodie, Lady Brewster &amp; the others.  Do they ever come back to stamp and roar &amp; titter &amp; wave ghostly bits of lace as they did 86 years ago?  And what of the other people who have lived &amp; worked in the department?  As I sat outside the door of the Linacre Professor of Zoology, I thought of the long line of illustrious Linacre Professors who had walked or shambled or strode or crept, each according to his fashion, past the telephone, long before telephones were invented.  Do the giants of past biology ever come back?'</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n October he met Dr Oleg Polunin, the botanist again.  It transpired Polunin had built a shack in the woods at the very back of a sizeable estate abutting Shotover Common.  He was not going to be in Oxford for two or three years so he offered it to Jock.  Though five miles out of Oxford, this was ideal.  It was a place where my presence, when I finally arrived, would not be advertised.  He moved into it on October 28th.  There was an indescribable amount of mess to clean up.  Ivan had a notable aversion to cleaning anything and over a considerable period a rubbish haul of almost explosive artistry had accumulated.  Jock decided to keep one souvenir of the haul - two bottles in which were preserved human foetuses three or four months old - 'A deterrent to boring guests' he said, arranging them strategically on a shelf near the doo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Meantime he was working hard in the laboratory and at other things.  On November 14th he accepted the leadership of the Oxford University Exploration Club's forthcoming summer vacation expedition to Jan Mayen the following year.  He had been interested in the wild, lonely island with its volcanic crater poking out of the Arctic Sea ever since he was on Spitzbergen in 1937 and Tollner told him of his adventures there during the Polar year of 1932.  For three weeks he had refused to go, knowing it would interfere with work on his Doctorate, but they had no one with Arctic experience, so finally he agreed if he could find a physiological investigation or two which could be included under his thesis title.  The problem of 'non-breeding' in the Arctic was one, and possibly Arctic migration.  'I hesitated because of Janey too - it is hardly fair to her ... I would take her with me as artist if we were legally married &amp; if it weren't such a </w:t>
      </w:r>
      <w:r>
        <w:rPr>
          <w:i/>
          <w:iCs/>
          <w:sz w:val="22"/>
          <w:szCs w:val="22"/>
        </w:rPr>
        <w:t>bloody</w:t>
      </w:r>
      <w:r>
        <w:rPr>
          <w:sz w:val="22"/>
          <w:szCs w:val="22"/>
        </w:rPr>
        <w:t xml:space="preserve"> place for storms:  it is notorious - quite unlike the inner fjord zone of Spitsbergen.  But Janey won't mind because she's reconciled to our separation later in the Antarctic &amp; she'll understand that if I </w:t>
      </w:r>
      <w:r>
        <w:rPr>
          <w:i/>
          <w:iCs/>
          <w:sz w:val="22"/>
          <w:szCs w:val="22"/>
        </w:rPr>
        <w:t>want</w:t>
      </w:r>
      <w:r>
        <w:rPr>
          <w:sz w:val="22"/>
          <w:szCs w:val="22"/>
        </w:rPr>
        <w:t xml:space="preserve"> to go its best that I do in the long run.'  Yes, I understood, but when it came to the time my decision was not entirely selfless - having by then enjoyed and suffered the worst winter England had experienced for more than a hundred years, I decided I would cause Jock no trouble in wanting to accompany him to either polar region - ever.  He still had a huge interest in exploration, or at least in doing his scientific work in the most inaccessible and uncomfortable places in the world.  He calculated that this expedition, small as it was, with Spitzbergen, his war service and doctorate, would put him in line for the post of chief scientist or perhaps leader on the next Antarctic expedition.  Mawson was interested in it but probably too old:  the Australian Government was asking the Royal Geographical Society what personnel were available in England because they had no adequate men at home.  'Good.'  said Jock.</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November was setting the scene for that winter.  It was wild and wet.  Perhaps as an antidote he decided to write an article on Africa for the </w:t>
      </w:r>
      <w:r>
        <w:rPr>
          <w:i/>
          <w:iCs/>
          <w:sz w:val="22"/>
          <w:szCs w:val="22"/>
        </w:rPr>
        <w:t>Sydney Daily Mirror.</w:t>
      </w:r>
      <w:r>
        <w:rPr>
          <w:sz w:val="22"/>
          <w:szCs w:val="22"/>
        </w:rPr>
        <w:t xml:space="preserve">  He remembered an early film which triggered his ambition to explore wild places - 'I will write the story of David Livingstone, mentioning Stanley.  The film "With Stanley in Africa" which Don [his brother] paid for me to go to Kogarah to see when I was very little, no doubt influenced my later career.  I still remember vividly individual scenes - &amp; I was not more than 11 or 12?'  To 'explore' was the operative verb for Jock.  Simply to travel without a specific purpose, no matter how arduously, did not interest him.  There was an element of personal challenge in all his exploits but even this was not enough.  He needed another element - geographical or scientific discovery.  He had soaked himself, since those early days, in accounts of the great European explorers and scientists who trod new ground, actually and metaphorically, with a mixture of crusading courage and excitement in discover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On one windy, wet Saturday night he wrote:  'I feel (unlike me) subdued &amp; (!) rather </w:t>
      </w:r>
      <w:r>
        <w:rPr>
          <w:i/>
          <w:iCs/>
          <w:sz w:val="22"/>
          <w:szCs w:val="22"/>
        </w:rPr>
        <w:t xml:space="preserve">lonely.  </w:t>
      </w:r>
      <w:r>
        <w:rPr>
          <w:sz w:val="22"/>
          <w:szCs w:val="22"/>
        </w:rPr>
        <w:t xml:space="preserve">I listen to Paris, drink saccharined tea &amp; try to read Ford on butterfly genetics &amp; Goodrich on comparative anatomy of the vascular system &amp; finally Dufferin's </w:t>
      </w:r>
      <w:r>
        <w:rPr>
          <w:i/>
          <w:iCs/>
          <w:sz w:val="22"/>
          <w:szCs w:val="22"/>
        </w:rPr>
        <w:t xml:space="preserve">Letters from High Altitudes'.  </w:t>
      </w:r>
      <w:r>
        <w:rPr>
          <w:sz w:val="22"/>
          <w:szCs w:val="22"/>
        </w:rPr>
        <w:t>But he could not concentrate and wrote letters.  He had decided not only to climb the Beerenberg, the brooding extinct volcano central to Jan Mayen Island - which had been done several times before - but to cross the crater and come down the other side somewhere.  'As this decision doesn't cheer me up as much as it did when I made it last night I feel I must have some malaria nea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malaria did not eventuate but he was feeling depressed about his baby daughter:  'I miss Neri terribly.'  He was worried about her health:  she appeared to have chronic bronchitis.  'We'll have to get her away from Mosman inland this winter.  Poor little kid - I'll radio tonight ... she doesn't deserve this:  &amp; neither incidentally, does her mother.'  A small amount of financial relief was on the way for problems like this.  In mid November he was to wear academic dress and appear before the Carnegie Committee.  He was asking for a research grant.  The Committee gave him 200 pound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had an ambivalent attitude towards the Arctic.  Although he found the prospect exciting he was worried about his research.  One man shocked him by saying that an expedition put him off for so long that he took four years to get his doctorate.  Jock planned to get his in two.  Nevertheless he had agreed to read a paper at the Grey Institute Ornithological Conference, and to do the next term's lecture to the Exploration Club;  also to lecture on Northern Australia to the Royal Geographical Society and do extra seminars and tutorials in nutrition with agricultural students.  It hardly seemed a likely proposition - his doctorate in two years.</w:t>
      </w:r>
      <w:r>
        <w:br w:type="page"/>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t>ELEVEN</w:t>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i/>
          <w:i/>
          <w:iCs/>
          <w:sz w:val="22"/>
          <w:szCs w:val="22"/>
        </w:rPr>
      </w:pPr>
      <w:r>
        <w:rPr>
          <w:i/>
          <w:iCs/>
          <w:sz w:val="22"/>
          <w:szCs w:val="22"/>
        </w:rPr>
        <w:t>The Shack</w:t>
      </w:r>
    </w:p>
    <w:p>
      <w:pPr>
        <w:pStyle w:val="Normal"/>
        <w:spacing w:lineRule="atLeast" w:line="480"/>
        <w:ind w:left="1080" w:right="612" w:hanging="0"/>
        <w:jc w:val="center"/>
        <w:rPr>
          <w:i/>
          <w:i/>
          <w:iCs/>
          <w:sz w:val="22"/>
          <w:szCs w:val="22"/>
        </w:rPr>
      </w:pPr>
      <w:r>
        <w:rPr>
          <w:i/>
          <w:iCs/>
          <w:sz w:val="22"/>
          <w:szCs w:val="22"/>
        </w:rPr>
      </w:r>
    </w:p>
    <w:p>
      <w:pPr>
        <w:pStyle w:val="Normal"/>
        <w:spacing w:lineRule="atLeast" w:line="480"/>
        <w:ind w:left="1080" w:right="612" w:hanging="0"/>
        <w:jc w:val="both"/>
        <w:rPr>
          <w:sz w:val="22"/>
          <w:szCs w:val="22"/>
        </w:rPr>
      </w:pPr>
      <w:r>
        <w:rPr>
          <w:sz w:val="22"/>
          <w:szCs w:val="22"/>
        </w:rPr>
        <w:t>In early December the great freeze was beginning to grip the country.  And in early December Jock and I became locked into a personal world.  Only one or two intimate friends knew I was at the Shack.  It was blissful, though at times hilariously difficul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For six weeks I had travelled East from Sydney in a little grey ship fat with cargo and forty eight passengers crammed into accommodation built for twelve.  She was incongruously named </w:t>
      </w:r>
      <w:r>
        <w:rPr>
          <w:i/>
          <w:iCs/>
          <w:sz w:val="22"/>
          <w:szCs w:val="22"/>
        </w:rPr>
        <w:t>Javanese Prince.</w:t>
      </w:r>
      <w:r>
        <w:rPr>
          <w:sz w:val="22"/>
          <w:szCs w:val="22"/>
        </w:rPr>
        <w:t xml:space="preserve">  Having trodden my loving family almost literally underfoot in a selfish flurry of problems - excited, apprehensive, sad, joyful, exhausted, uprooted - I said goodbye and watched Sydney's evening glow fall behind as we headed for Panama and into a storm in the Tasman Sea.  When the storm abated after four days the crowded decks resembled a sea-lion colony at breeding time.  We sailed on through time zones and flying-fish to the astonishing jungle-edged machinery of the Panama Canal - was this the Pacific Ocean or the Caribbean Sea? - and then through the islands and out into a rolling, stormy-grey Atlantic.  Finally we reached the historic port of Plymouth and the cold of an English Decembe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train carrying passengers from the little ship through a frozen darkening afternoon to night in London, pulled into Waterloo Station.  As Jock came striding down the platform to meet me I could not suppress a fleeting shock of amusement.  Here was a figure of the journalist straight out of romantic fiction - tall, enveloped in a trench coat, collar turned up around strong face, now thin under untidy curls.  In my youth I imagined marrying a journalist - he would travel, and I would go with him and paint!  But I never thought of Jock as a journalis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Somehow we arrived at the Shack in the small hours of the night.  Much, much later I discovered another worl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freeze isolated us from people even more than the difficulties of the divorce.  Oleg's shack was a perfect cubby-hole, just visible among black skeletons of winter trees.  It was a primitive box with its back tucked into the edge of a field and its feet standing on the sloping hill of a little gully.  These 'feet' supporting a verandah on two sides were fashioned, on some unexplained botanical whim, out of osier willow logs.  Oleg knew what they would do.  They grew.  And sprouted many branches.  In winter they made elastic perches for robins, tits, magpies and others who came furtively to eye the food table Jock had set up.  In summer they were cool umbrellas, noisy with birds.  There was a horse who enjoyed the gully and a pair of goats who took up odiferous residence under the hous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Now, in winter, it was quiet in that way which fills the air with sounds of the earth;  trees, birds, small animals in dry leaves.  The air was crisp and carried messages a long way.  The barbed wire fence (reminiscent of an Australian paddock) separated the kitchen window from the Common only thirty feet away.  Hardly a person came along the shadowed track under the huge oaks and elms of the Common.  People seemed to prefer to walk on the cleared land of the top where it was open and they could be friendl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Shack was generous for such a building:  one large room and two bedrooms, a kitchen with tiny stove and sink, a bathroom with a real bath - even a primitive toilet adjoining.  On the pine walls Jock had hung his two paintings - Lina's portrait and William Frater's sunny hillside.  I brought drawings and paints and many blankets.  We had a table and three chairs tucked into it, a small rug of gazelle skins and a carpet with so little weight that it billowed like a pinned down parachute when the wind whistled through the floor board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So began our life togethe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Up to this point there had been some snags in our relationship.  I had been involved seriously and briefly with another man.  For me it was over.  Finished.  For Jock it was an emotional knot.  It took time to prize it undone.  There was a deep ambivalence in his approach to women, as with so many powerful but sensitive men who try to suppress the feminine elements of their natur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When he was twenty-three in the New Hebrides and was noting the behaviour of their favourite native helper, tearful after some minor incident concerning a missing bird - 'Like a woman.'  he wrote  'Two things I don't quite yet understand - natives and women.  Note the affinity.'  It is quite possible that his feeling of confusion in relation to women (and natives) showing their emotion in tears was a direct result of his mother's iron control over such displays.  "Don't be a calf"  she would say to him when he cried as a small boy.  He said he only ever saw her cry once - when he surprised her weeping into a coat hanging behind a door.  It was the coat of his eldest brother who had just died in the accident.  Tears were not an acceptable indulgence for his family, or his generation of Australian men - any generation of Australian men for that matter.  Accepting that tears are a part of living, and only a weakness when the motivation is weakness, is difficult for those imprinted with the heroic myth.</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Years later, on the Gulf reconnaissance, for no admitted reason he growled into his diary:  'All women are bitches.'  He loved and feared them for their emotional power.  His friend Doreen Johns noted back in 1938 that he was attracted to them but - 'Flits from one to the other with great ease.  Females a sideline, not important.  Some day will meet one who will be very important.'  There was an inner struggle - suspicion and yet a need for emotional peace which he thought could be found with them.  He was extremely attractive to them in spite of his own confessions of self-doubt.  In the early days on the papers he worked with Elizabeth Riddell, a poet and writer of whom he said 'she's the only truly sophisticated Australian woman I've met' and for whom he had enduring affection and respect.  'Women were mad for Jock' she said, laughing about his technique at parties.  'I remember his looks - very good-looking.'  But there was something else - 'if we never saw each other we'd always be friends.  There was a chord struck.  You get it with people, male or femal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When I met him everything about his life-style over the past nine years suggested a sophisticated, sexually tolerant man of worldly experience.  But beneath that layer was another:  the wish for a guaranteed virgin.  It was an almost 19th Century aspect to his emotions regarding women, buried deep but absorbed from his mother whose guilt drove her to be rigidly moral;  she was a tamed rebel in that sense.  Knowing nothing about that he nevertheless admired emancipated, independent women who would push their intellectual or artistic talents to the limit - but he did not want to live with the result of that total dedication.  It meant a certain separation.  In saying that, I am not implying he squashed any talent of mine;  it was my choice to recognise that the talent was not big enough to justify the agonies of such dedication, and he was genuinely glad for any successes I had and made efforts to give me some time and space.  Marriage as partnership - wholeness - was an ideal he sought.  He wrote and talked about 'mating for life' in nature.  There are a few animals who do this.  He knew all of them.  Cape Barren geese are among them and he had some for research in an enclosure round the dam on our mini-farm near Monash University.  He was exceedingly upset when a fox braved the electric fence and slaughtered the male of a pair who had produced many enchanting little striped gosling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ut against this was the very male image of the conqueror - he enjoyed being thought of that way.  His sexual psychology was complex like everything else.  Now that he had found the woman he wanted to mate with he mourned the fact that I could not and would not be put on any nineteenth century pedestal.  I fought with fervour, anger and frustrated tears against the corrosive acid of jealousy.  Yet he was not a jealous personality in any broader sense - not professionally as a scientist nor in the small everyday exchanges of life.  He was generous-minded, even to implacable opponents if he respected them.  Intellectually he saw the absurdity of emoting over my past but his diary entries swung between eulogy, doubt and self-doubt, even though he knew he was loved - 'And as wonderful for me as anything else, Jane loves me as nobody else has ever even approached loving me before.'  We both discovered love to be a double-sided mirror, painfully illuminating.  We were indeed different.  I did not have any of the qualities in which Jock excelled - especially his courage, flair for the larrikin gesture and witty sense of humour - yet there was a toughness he knew he could not buck alongside the feminine for which he had a deep need.  In the end it was clear that our flaws and gifts were complementary and binding.  We came to a pact:  we never quizzed each other again.  In that shack in the woods, we began a marriage, although in legal fact it did not begin until three years later;  a test in itself in those days of 'middle-class morality' - a state Jock made much fun of.</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What can one say about a marriage that worked?  The very statement of it seems smug.  It is a bore to those more interested in dramas of abuse, arcing of high voltage rows, falling out of love and into it, and always 'others'.  It would be foolhardy to deny the possibility of others.  Both of us understood the difficulty of giving up the allure of conquest, and transitory hormonal madness can visit anyone, even when it is in the head rather than the bed.  Jock was the most exciting - and loving - man I ever met.  We could not and did not take each other for grante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 struggle to remember high voltage rows - though one remains clear, probably because it concerned one of our first collaborations on vital work.  I was illustrating Jock's papers on sexual periodicity and the pressure for him to publish was building up after the time spent away in the Arctic.  Dr Ian Hume, who came over to England to read for his Fellowship of the Royal College of Physicians and had been to Jan Mayen as the expedition doctor, was staying with us while working for his exam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t all blew up over the testes of a robin.  It was two in the morning in early autumn.  The three of us had been toiling in the circle of light over the big table for hours.  Outside it was black and wind was stroking willow boughs against the windows.  At last, drooping, I pushed my drawing across to Jock for approval.  'Those don't look like balls'  shortly, impatient with weariness, 'they're bloody saucers.'  I was instantly awake, furious.  I did not especially like the genitalia of robins anyway.  Past triumphs rushed to my head.  A scholarship holder from the art school in Sydney - not without talent for disposing the difficult juxtaposition of forms in the human body - being challenged on a mere sphere!  (I conveniently forgot one of the first lessons of draughtsmanship - the convex-concave difficulties of a sphere).  Jock was adamant with noisy inventive criticism.  I shouted illogically.  The goats started kicking the support posts in angry protest.  Ian went to bed.  Finally, like an empty soda-water syphon, we spluttered to a stop.  In the morning it was obvious they were saucers, not balls.  I started agai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ose drawings were a huge discipline for me.   The accurate counting and rendering of hairs and teeth had never been my forte.  Jock was extremely patient with me, not even losing his head when I added a fifth leg to a sloth draped in complicated inertia around a tree - this for a text book of Zoology.  However, done for love in the first place, I soon realised the drawings were both a sharing and an independence.  They were a financial help to both of us.  More importantly, they kept me in touch with complicated scientific work  which would have flowed inevitably away from me otherwise.  For Jock they were a material help.  He declared he was the only zoologist in the world who could not draw.</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ut back at the beginning in the cold December of 1946 we were simply beginning to explore all this.  There was an immense amount to learn;  about each other primarily, but also about post-war England, about Oxford crowded as it was with young just out of school and mature students aged by war;  about dehydrated potato in a packet and the heady luxury of a lamb chop after a week of rice and cabbage, or a slice of special chocolate cake from Grimble's in the Cornmarket.  Foresightedly Jock had collected an immense squirrel-like horde of apples in the autumn from a near-by orchard.  They covered every shelf and unlikely cranny in the Shack.  I grumbled at my diary 'Apples, apples, apples - apples with rice, apples with cabbage, with raisins, with tinned beans.  Apple pie? - not enough butter.  WHAT to do with them toda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re was a farcical aspect to this life too;  how to avoid the visitors who did not know I was there - and were not meant to know.  I kept a pile of books and a jar of cough lozenges in the bedroom.  Fortunately visitors had to mount steps onto the verandah on the side where there were no windows, so I had plenty of warning to scuttle for the bedroom as they stomped around the deck.  I often wished for more scintillating eavesdropping than such matters as the state of cell formation in a bird's gonads - but got through a lot of reading.</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fter Christmas in London with an old friend we returned to the snow-laden landscape of Shotover.  Snowdrifts were piling up all over Britain and the Thames beginning to freeze.  It was a very unusual winter, and for us exhilarating and exciting.  Jock bicycled down the five miles to Oxford each day and back up the steep hills at night, boasting that he only needed two pullovers and a glove in the freezing air.  I did not have a bicycle but went down to the city by an always fascinating, sometimes exhausting two mile walk through deep snow, and a bus.  Shopping was a challenge, but it did not take long.  There was no variety to linger over.  Almost everything one could think of was rationed, down to the bare minimum, except pheasants and venison - a pair of pheasants lived near us but we did not eat them.  But Oxford was forever as time-consuming as one would allow it to be.  Behind all the frenetic activity of that first post-war year the old colleges held their secret magic, quads silent under a white cloth of snow.  The two rivers were freezing.  The coffee shops buzzed warmly.  And the Oxford eccentrics lived on - or mushroomed into the limelight from their schools.  At the Shack the B.B.C. kept us informed concerning the crime and punishment of war criminals.  There were anguished analyses of the beginning of the end of the British Empire as Mountbatten presided over the devastating division of India and the funeral of the British Raj.  There was not much anguish displayed over this in the hospitable clatter of village pubs.  There we drank Flowers Brown Ale and listened to tales of woe about fields of deep-frozen vegetables and cheerful grizzling about rationing.</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t was on these forays into villages that we first became addicted to hunting for antiques.  We had no money but we bided our time, only falling at first for the odd silver spoon or 18th Century glass rummer.  Jock had a strong feeling for hand-crafted things - perhaps awakened in jungle villages.  I came from a house full of antiques and wished for years to be purely modern, but the lure of dim, closely packed village shops changed all that.  The hunt, beginning as necessity, evolved into a recreation and a drug we never kicked.  Jock had a particular love for chairs and collected them in an assortment of places from Oxford to as far away as America and South Africa.  I once found him sitting holding court in his latest acquisition on the pavement outside the pub where we were to meet in Oxford - 'Isn't it lovely?  I found it in a back street.  It makes you believe in God' -  and he offered me a seat with a flourish.</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From the utter simplicity of our hide in the woods we travelled to Blenheim Palace at Woodstock to search for newts in the iced-over lake and the pools of the lavishly statued terraces skirting the 18th Century Palace.  The Duke had given Jock permission to invade the privacy of the terraces to search the pools for non-hibernating newts for his work on sexual periodicity.  This was more difficult than it sounds.  As snow and ice paralysed the country (villages were being fed by food drops from the Royal Air Force) the ponds developed a ten inch cover of ice and the newts were extremely reluctant to surface.  Carrying some home in a bottle in the bus seemed like triumphal progress.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newts surfaced again for discussion when J.B.S. Haldane was guest research speaker in the Department of Zoology later in the year.  This large, squared off, bear-like man was an amusing speaker:  'absolutely magnificent' said Jock - 'among other things he spoke of how to make a yellow cat.  He has a flat full of cats &amp; his wife, Spurway (he calls her simply) has the flat full of newts.'  Later he went down to Jock's room to discuss the puzzle of the Blenheim newts - 'he stretched himself out on a bench &amp; talked about human genetics in a most delightfully urbane &amp; non-authoritative way with Spanky [Ian Hume], Thomas and me.  This eulogy of course is stimulated by some of the nasty things I'd heard about him as much as by my impressions of him.'  Haldane was famous, not only for his physiological and genetic research, but for the extraordinary experiments he carried out on himself, his unconventional behaviour, bravery, his communism and an ability to 'back into the limeligh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January and most of February slipped by.  Tom Harrisson, one of the few people we could allow to visit us, stayed for several days.  I felt he was a little wary of me at first.  I had not met him before.  The dark straight hair of the New Hebrides photos was still there, but tropical living had softened and filled the hard slimness of his early silhouette.  He had a sultry air until the smile lit him.  He was emotional and fluidly verbose, arrogant and amusedly self-deprecating by turns;  energetic and restless.  He and Jock were funny and abrasive together.  It was easy to understand the irritation yet attraction that swung between them.  Tom declared Jock had slipped badly because his double bed was not occupied by a different woman every night.  He spoke of Jock's once fine flair for analysis, leadership, invective - and confessed that Jock used to make him nervous when he had to deal with him.  He now thought he no longer had him to fear in any way.  'What a lot of near surface phenomena Tom misses!  And what a magnificent character study in a specialised, brilliant sort of neuroticism!'  Having heard Tom telephoning a series of prominent people he noted - 'The whole sum of all his relations is desire for power - &amp; he goes about it in different ways with different people.'  They were edgy with each other on this visit.  Tom's domestic life was far from serene and he gave a feeling of nerviness.  Jock's cool assessment of his old friend followed on the 'phone conversations and a boast from Tom that he would buy </w:t>
      </w:r>
      <w:r>
        <w:rPr>
          <w:i/>
          <w:iCs/>
          <w:sz w:val="22"/>
          <w:szCs w:val="22"/>
        </w:rPr>
        <w:t xml:space="preserve">The Cherwell, </w:t>
      </w:r>
      <w:r>
        <w:rPr>
          <w:sz w:val="22"/>
          <w:szCs w:val="22"/>
        </w:rPr>
        <w:t xml:space="preserve">the Oxford undergraduate magazine and set Jock up as editor, and Geoffrey Dutton, whom Jock had met at Magdalen, as literary editor.  However, as usual they set forth to stir up some devilment together.  Geoffrey, now a distinguished poet and writer, remembers they all three met and 'had a session with this terrified young man who was actually the editor of </w:t>
      </w:r>
      <w:r>
        <w:rPr>
          <w:i/>
          <w:iCs/>
          <w:sz w:val="22"/>
          <w:szCs w:val="22"/>
        </w:rPr>
        <w:t>The Cherwell</w:t>
      </w:r>
      <w:r>
        <w:rPr>
          <w:sz w:val="22"/>
          <w:szCs w:val="22"/>
        </w:rPr>
        <w:t xml:space="preserve">  and was petrified by these three grizzled old war veterans.'  They enjoyed themselves enormously planning the literary and financial rescue of the magazine, but it did not change into Tom's hand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Not long after this Geoffrey and his wife Ninette went to Ireland and we went to stay with them for a few days in a characterful old house near the east coast.  Jock and I walked on cold beaches searching for sea birds and disported ourselves warmly with the Duttons.  We loved Ireland and the Irish - although Jock became a touch frustrated when today's promise to collect birds for him became tomorrow's dream about something entirely differen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ack in London Jock and Tom, with Eddie Shackleton, did a broadcast for the B.B.C. on their experiences in exotic lands.  'I talked about New Guinea &amp; "fought" with Tom.  Tom cheated &amp; it very nearly developed into a real fight.'  The producer and Tom became increasingly nervous as Jock strayed from the script, called Tom his 'scrofulous friend' and appeared to be threatening worse.  When it was over ' the high panjandrum of the Light Program, one Norman Collins, rang from his home to congratulate.  If I had time I could no doubt make a great deal this way &amp; get 17 guineas, plus expenses.'  He was clearly having a wicked shot at Tom - a continuation of their power game.  But he enjoyed broadcasting and it had come across in his voice from the beginning with the childrens' programs in Sydney;  he was unpredictable, but predictably professional.</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is allusion to the fee was an index of the thought we needed to give to money.  I was also doing some broadcasts for the Overseas Service so we both travelled occasionally to London in winter and early spring.  The money was useful and the journey interesting.  London, most of its historic stone miraculously intact, was a study in white and slushy greys, the crowds rugged against cold, austere in overcoats;  bomb-holes in the ground, steamy tea houses, friendly efficiency in the big ugly B.B.C. building - then a return in the night to snowy silence, the shack in the woods festooned with icicles.  One morning Jock measured an icicle thirty inches long.  And when we decided he could give a party in spite of the weather and our situation, Geoffrey Dutton remembers arriving with two rather proper companions to find one of our artist friends under the verandah licking a long beery icicle from the keg abov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his was our private life.  Jock had done all the things he had promised Norman Haire he would do, because he felt secure - or as secure as he ever allowed himself to feel about anything.  But research was paramount, which we both knew.  In December he had set off enthusiastically on the scent of discovery:  'I am really getting my teeth into my work &amp; shall have all the hack work done on my first D. Phil. paper by the end of this week.'  While in Cambridge to see the Scott Polar institute people about Jan Mayen, he visited F.H.A. Marshall, the great reproductive physiologist.  Marshall showed interest in his work and told him he was including references to some of his bower-bird work in the next edition of his </w:t>
      </w:r>
      <w:r>
        <w:rPr>
          <w:i/>
          <w:iCs/>
          <w:sz w:val="22"/>
          <w:szCs w:val="22"/>
        </w:rPr>
        <w:t>Physiology of Reproduction</w:t>
      </w:r>
      <w:r>
        <w:rPr>
          <w:sz w:val="22"/>
          <w:szCs w:val="22"/>
        </w:rPr>
        <w:t xml:space="preserve">  - the current bible on the subject:  'One feels that despite the war &amp; the fat boys, one is not entirely out of circulati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No - not out of circulation.  A curious political game, in the best Oxford tradition, was now being played in the School of Rural Economy.  It seemed he might be approached by Blackman, the Sibthorpian Professor, and asked if he were interested in accepting a Departmental Demonstratorship in Zoology and Physiology.  He was excited by it, but realised it might not come off - one man in the Department was worried about his marital status.  It was in the melting pot.  Meanwhile he was tutoring six of their people and lecturing once a week to another group of about a dozen.  One of the senior members of staff took a surprisingly close interest in these lectures - or rather in the manner in which they were conducted.  At the end of one session in which he had been discussing the intricacies of the renal system Jock moved towards the door as he made a final remark:  'Above all Gentlemen - remember - </w:t>
      </w:r>
      <w:r>
        <w:rPr>
          <w:i/>
          <w:iCs/>
          <w:sz w:val="22"/>
          <w:szCs w:val="22"/>
        </w:rPr>
        <w:t xml:space="preserve">Piss  </w:t>
      </w:r>
      <w:r>
        <w:rPr>
          <w:sz w:val="22"/>
          <w:szCs w:val="22"/>
        </w:rPr>
        <w:t>is important.'  Opening the door, he almost beheaded the unlucky listener.  Nobody knows if the fellow admitted hearing such an undignified exhortation, but the students no doubt remembered the lectur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wo months later, in April, attitudes to divorce intruded again.  Having sought references for this appointment from his Sydney teachers, Frank Cotton, Professor of Physiology and W. J. Dakin, Professor of Zoology, Jock was amazed to be told by a colleague, Scott Russell from the Agricultural Department, that Cotton wrote him the sort of testimonial that he (Scott Russell) would write for himself, 'or one that J.C. might get' - but Dakin, 'while stressing (or mentioning?) my supposed virtues, suggested that he didn't think I was the type to settle permanently among the dreaming spires (?  he's right?) &amp;  - here's the touch of the bastard again - he'd been "shocked" at my divorce.'  It was not a happy augury.  The position was to be advertised, so there was to be more delay.  'It's a relief' Jock said 'that one knows exactly where one stands, &amp; anyway, I always feel good in the face of adversity.'  That was true.  He swore about it briefly, but immediately applied for two grants - an 1851 Senior Studentship and a Beit Medical Research Fellowship.  Dr Owen Thomas, a New Zealand cytologist working in the Zoology Department, thought him a certainty for the latter:  'I hope so;  but people often think I'm better than I am.'</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ut on May 15th, in spite of Dakin's remarks, he was offered the Demonstratorship in the Department of Agriculture.  He was to be Departmental Demonstrator for a year, converting to University Demonstrator and Lecturer, initially to be paid between  500 and 600 pounds.  He would have complete freedom of research and Professor Hardy gave permission for him to continue his work in the Department of Zoology;  and he had beaten the quite unfair references to his divorce and his ability to settle permanently in Oxford, neither of which had anything to do with his zoological knowledge or his expertise as a teacher.  He felt satisfied professionally and relieved financiall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then began thinking about Jan Mayen and that he wanted to return through Germany in order to talk with Professor Stieve, a specialist in work on the ovary.  However, getting into Germany was a difficult enterprise just post war.  He decided to go and see Professor Howard Florey who had some useful contacts - 'a good tough quiet digger type.'  Florey was helpful and they had a talk about the Arctic, some mutual friends, the mammalian ovary and the phenomenon of non-breeding in the Arctic:  ' "They just go there &amp; sit &amp; think?" asked Florey quietly.  "Yes"  I said.  "And shit" said Florey.  "Gallons and gallons"  I said.  "You'll go back to Australia then?"  said Florey.  "I'll go back if I get offered a good enough job - if not I'll stay here - or go to Timbuktu."  He nodded with complete understanding, or so I though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Jock's attitude to Australia was cool - but ambivalence persisted.  He gave a lecture to the Oxford University Exploration Club on </w:t>
      </w:r>
      <w:r>
        <w:rPr>
          <w:i/>
          <w:iCs/>
          <w:sz w:val="22"/>
          <w:szCs w:val="22"/>
        </w:rPr>
        <w:t>New Guinea, Peace and War.</w:t>
      </w:r>
      <w:r>
        <w:rPr>
          <w:sz w:val="22"/>
          <w:szCs w:val="22"/>
        </w:rPr>
        <w:t xml:space="preserve">  The older New Guinea slides were fascinating to a post-war generation but he also showed some "Jockforce" slides of wan A.I.F. infanteers on improvised stretchers crossing muddy rivers, etc., and made some discreet cracks about 'the local fallacy of "Britain stood alone".'  The audience took it and appeared to like it and the organiser said it was the most remarkable lecture in the history of the Club.  Jock hoped he meant it sincerel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worked on through a watery Spring;  blackbirds sang in the feeble sunshine of Shotover Cleve and rooks built in the Magdalen elms.  But the sun brought trouble:  the huge drifts of snow turned to floods.  Swans swam in the streets of Oxford.  Then came raging gales uprooting sodden trees and houses and killing several people.  The trees of Shotover remained intact, but the telephone went dead.  By May the Cleve was full of daffodils, primroses and leafy twigs.  The two pheasants disappeared - we hoped, having finished their noisy courtship, to begin the business of housekeeping, and not vanished into a cooking pot.  And now there were nightingales - nondescript little brown birds filling the night air with ecstatic melod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Summer arrived with an explosion of colour - not only in the lush flora.  Traditional activities marking the end of the academic year bloomed with pageantry.  Jock took time from work to shout encouragement for his college at the Bumping races.  'I'll call my son after you if you win' he yelled at the eight toiling oarsmen as they flashed past the decorated barge, oblivious to such threats.  He also agreed to enter an unusual and illegal bicycle race known as the "Pint-toPint" (over ten pubs and ten pints and about ten miles) between teams from Merton and Worcester Colleges.  It was a fearful course along bumpy towpath, bridges, railway subways, level crossing and traffic.  Picture a one-armed warrior streaming along it at full pelt, drunkenly exuberant.  It was terrifying to watch.  He came in fourth, after being knocked off his bicycle by a swinging gate on the towpath - 'got on again, whimpering &amp; cursing, for the honour of Merton &amp; Australia.'</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une was busy in a more sober way.  There was a great deal to do before leaving for the Arctic, and suddenly a crisis appeared concerning funds for the Jan Mayen research.  He had applied for a Toombs Grant in order to work on migration and non-breeding in Arctic birds.  Although the phenomenon of non-breeding was well known, no systematic investigation of the problem had been undertaken apart from field observations.  Jock wanted to make extensive collections of relevant species for study in the laboratory, correlating the work with meteorological data supplied by the Norwegian weather station.  The application went to the Royal Society backed fully by Professor Hardy and John Baker.  As well as being submitted to F.H.A. Marshall, who approved absolutely, it was sent for comment to two of the senior ornithologists in the Zoology Department at Oxford.  These two gentlemen were 'not unhelpful, but hostile', claiming that Jock would be too late getting there, the birds would not be there in any quantity, and furthermore he had only gone to one session of the recent Ornithological Congress - the one at which he'd read a pape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Professor Hardy convened a meeting with them on June 9th.  Jock went along armed to the teeth with evidence in refutation of their claims and determined at all costs to remain polite and quell all the sarcastic cracks that had been welling up in him for 48 hours.  Baker also went along armed with breeding season data from literature over years.  That afternoon the Professor went off to the grants meeting in London, wreathed in smiles.  Jock was hopeful.  'When I saw him after the meeting he was wetting himself with pleasure.  "I was very despondent on Saturday" he said "I'm so glad you were able to prove them wrong.  Jolly good show.  You put up a jolly good show!"  (Aren't there some fine people in the world - &amp; some shits! - I wonder where I stan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appeared not to give a damn what people thought of him but was really quite sensitive to the opinion of those he respected and liked, though entirely unprepared to compromise in order to gain favourable comment.  A week later he received a grant of  50 pounds from the Royal Society - 'a personal triumph over not inconsiderable forces of jealousy &amp; inferiority of the little men.  And a triumph for Hardy &amp; J.R.B.  I am well pleased - &amp; the money will be handy!'  He was full of enthusiasm now.  Life was good.  Dining at Brasenose College he met Professor Spalding who was keen on an expedition to stone-age Dutch New Guinea as soon as possible.  'We talked of the unending intellectual excitement of life - "a notable pleasure.  I hardly ever met a person I liked more at first meeting.'</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New Guinea expedition again - his feelings were ambivalent.  He began to think about the interruption to his research caused by organisational work for the Arctic expedition.   Perhaps it didn't matter much, he thought, since he now had a good job at Oxford, 'but if I want the Sydney Chair (&amp; I do?) it does.'  He calculated that if Dakin retired at 65 a successor would be needed by March, 1949, and therefore by the end of the following year he would need to have his Doctorate.  The question mark on the Sydney Chair pointed to a dilemma.  At this stage he was not really interested in returning to Australia, but an emotional attachment lurked - perhaps more to an ambition of his youth than to real desire.  This particularly concerned Sydney University.  Whatever the outcome, it spurred his work.</w:t>
      </w:r>
      <w:r>
        <w:br w:type="page"/>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p>
    <w:p>
      <w:pPr>
        <w:pStyle w:val="Normal"/>
        <w:spacing w:lineRule="atLeast" w:line="480"/>
        <w:ind w:left="1080" w:right="612" w:hanging="0"/>
        <w:jc w:val="center"/>
        <w:rPr>
          <w:sz w:val="22"/>
          <w:szCs w:val="22"/>
        </w:rPr>
      </w:pPr>
      <w:r>
        <w:rPr>
          <w:sz w:val="22"/>
          <w:szCs w:val="22"/>
        </w:rPr>
        <w:t>TWELVE</w:t>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sz w:val="22"/>
          <w:szCs w:val="22"/>
        </w:rPr>
      </w:pPr>
      <w:r>
        <w:rPr>
          <w:sz w:val="22"/>
          <w:szCs w:val="22"/>
        </w:rPr>
        <w:t>The Devil's Island</w:t>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both"/>
        <w:rPr>
          <w:sz w:val="22"/>
          <w:szCs w:val="22"/>
        </w:rPr>
      </w:pPr>
      <w:r>
        <w:rPr>
          <w:sz w:val="22"/>
          <w:szCs w:val="22"/>
        </w:rPr>
        <w:t>On July 7th he was in Oslo on the way to Jan Mayen.  Incorrigible - he sat in the beer-garden conjecturing about another Arctic expedition that year:  leading an Australian wintering party as a forerunner to a British, Norwegian, Swedish expedition to Queen Maude Land, which had been discussed at Australia House in London.  He radioed from Oslo that he would not be available, as it would interfere with his D. Phil. - but it was obvious he could not be pinned to any domestic hearth.</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hey boarded the </w:t>
      </w:r>
      <w:r>
        <w:rPr>
          <w:i/>
          <w:iCs/>
          <w:sz w:val="22"/>
          <w:szCs w:val="22"/>
        </w:rPr>
        <w:t>Polarbjorn</w:t>
      </w:r>
      <w:r>
        <w:rPr>
          <w:sz w:val="22"/>
          <w:szCs w:val="22"/>
        </w:rPr>
        <w:t xml:space="preserve"> and sailed on July 15th.  There were twelve of them:  two ornithologists, a marine biologist, an entomologist, a botanist, two petrologists and a geology student, Ian Hume as medical officer and three Gaumont British film people who were making a documentary of the men at work as part of a contract to support the expedition.  Jock was astounded that absolutely nothing had gone wrong - 'unheard of at the beginning of any show.  That the organisation has been so good is largely attributable to Avrion Mitchison, over months, &amp; the last minute drive &amp; initiative of Spanky [Ian Hum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wo days later they were able to see the great, snowy peak of the Beerenberg looming out of the sea mist.  At 9 p.m. Jock was scribbling:  'I lie in my warm bag planning, reading verse &amp; Janey's letters, &amp; </w:t>
      </w:r>
      <w:r>
        <w:rPr>
          <w:i/>
          <w:iCs/>
          <w:sz w:val="22"/>
          <w:szCs w:val="22"/>
        </w:rPr>
        <w:t>try</w:t>
      </w:r>
      <w:r>
        <w:rPr>
          <w:sz w:val="22"/>
          <w:szCs w:val="22"/>
        </w:rPr>
        <w:t xml:space="preserve">  to read C.S. Lewis.  God, what a bore.  Yet he lectures well, &amp; Geoffrey Dutton says his tutorials are first-rate.'  At midnight they were three miles out but the austere island seemed only six or seven hundred yards away.  They sailed around Southeast Cape to run due north 'with the midnatsol spilling red across the flattest sea I ever saw in the Arctic.  Birds feeding to the right of us, to the left of us, ahead, &amp; astern;  flying in the air above us, &amp; wheeling white dots against the honey-combed cliffs away through the glasses.'  There was no possible doubt - the birds were ther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y were put ashore with all their stores and equipment, which then had to be dragged, pushed and ferried across a lagoon to the huts which would be their camp.  The weather was good.  It did not rain, though Jock thought the environment looked as though it had earned the Norwegian seamens' name "The Devil's Island".  He immediately went off on a preliminary exploration over ridges, across a river, into mist shrouded valleys filled with dandelions:  'I never liked dandelions before - &amp; I didn't know they had a delicate perfume, quite apart from their characteristic stink.'  He enjoyed himself, indulged in 'my old vice (a childish one) of rock rolling', and saw clearly the way they could take to climb the Beerenberg.  But twenty four hours later he realised he had made a mistake in going off on his own without informing anyone:  'The expedition seems to be capable of more or less running itself - but I've issued two instructions (a) that the launch shall always have one week's iron rations &amp; water;  &amp; (b) that each man should leave written notification of his destination when going out;  &amp; that he shall build a cairn &amp; place in it a note if he is alone &amp; wants to radically change direction.  If I had fallen yesterday I may not have been found for days - or weeks, for nobody had a clue where I was.  Such an accident would seriously disrupt the work of the expediti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On an absolutely clear crisp day, July 21st, work began seriously.  Francis Huxley, Ian Hume and Jock travelled twenty five difficult miles in search of birds, climbing riskily up cliffs covered in moss and loose rubble.  Jock even stripped and waded into the icy sea after a prized specimen - 'I have never been colder or more uncomfortable' - and then back to the work of dissection.  At midnight Jock was in his sleeping bag making notes and writing up his dairy in a pleasant haze of satisfaction with his own and his trusty gun's condition:  'at 36 I am almost as good as ever' and his rifle had been good enough to collect a fulmar 70 yards up a cliff face.  The rifle had been carried through rivers and jungle, carried south under odd conditions, packed by odd people, brought to England in hessian 'by an old woman I've never met (bless her) &amp; then hastily repacked for the Arctic, unlimbered here - &amp; she's as good as eve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he next day he and Francis Huxley looked for a lake that had been reported but was not on the map.  Climbing a high pillar of rock they saw it and named it "Oxford Lake".  But the day's work was disappointing, unable to get any of the birds they needed.  In late afternoon, however, the film people wanted more shots and Jock attempted what had seemed almost impossible - the collection of the snowy glaucus gulls which might be non-breeders sunning themselves, perched right on top of the high Pillar.  He got 'a huge white stinking beast' and Huxley got one later.  They took them back in triumph - badly needed prizes.  The dissection of these birds was an experience Jock remembered for years.  'Stomachs stinking fish (Oh, how stinking!! - almost vomited as the cameras turned recording the dissection).'  But the gonads were telling a story:  'So far we seem to be getting places, but slowly.  We see two common birds - Little Auk &amp; Glaucus Gull - non-breeding &amp; breeding within a few miles of each other ... Perhaps there are NOT so many suitable sites on a given cliff ... perhaps </w:t>
      </w:r>
      <w:r>
        <w:rPr>
          <w:i/>
          <w:iCs/>
          <w:sz w:val="22"/>
          <w:szCs w:val="22"/>
        </w:rPr>
        <w:t>everything</w:t>
      </w:r>
      <w:r>
        <w:rPr>
          <w:sz w:val="22"/>
          <w:szCs w:val="22"/>
        </w:rPr>
        <w:t xml:space="preserve"> must be just right - end - </w:t>
      </w:r>
      <w:r>
        <w:rPr>
          <w:i/>
          <w:iCs/>
          <w:sz w:val="22"/>
          <w:szCs w:val="22"/>
        </w:rPr>
        <w:t>desiderata</w:t>
      </w:r>
      <w:r>
        <w:rPr>
          <w:sz w:val="22"/>
          <w:szCs w:val="22"/>
        </w:rPr>
        <w:t xml:space="preserve"> such as nesting sites, etc., before they copulate with the general overall influences of light, climate food ... I am working with Van Oordt's technique on the mechanics of the thing - intensive observation &amp; specimens may give us the clue.'  The last statement summed up his approach to the work.  'The fusion of data derived from field-work and laboratory investigations was the hallmark of his research' wrote Professor Brian Lofts - 'He was one of the first people to use frozen sectioning and sudanophilic dyeing to study the seasonal secretory activity of the avian testes, and to postulate an endocrinological role for lipids in the post-nuptial semeniferous tubules.'  In those Arctic birds Jock eventually found that 'Both male &amp; female non-breeders arrive at a histochemical condition indistinguishable from the breeding birds of the same species except that, in the female, oocytes do not develop beyond a certain optimum.  The males undergo spermatogenesis, but because various exteroceptive stimuli are lacking in the environment the females do not ovulat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work went on - everyone busy with their own specialities.  'There is a good deal of sex talk &amp; song on this expedition - exactly proportional to the unusual comfort that we're enjoying.'  The weather was kind by Arctic standards, the island not yet living up to its evil reputation.  It was often foggy, the hills black, filmed with yellow-green mosses, lichens and prone vascular plants eking a precarious existence from barren soil.  'Only under the bird-cliffs, soaked with phosphates &amp; nitrates, do you find lush vegetation, &amp; here the Whopper Swan feeds &amp; the foxes make their earths &amp; slink silently, hopefully around in search of fallen nestlings.'  Jock mused on how the various personalities were developing under harsh conditions:  'They are a good bunch - &amp; we are particularly lucky in the scratch team of "film folk".  The show, after a week runs smoothly.  The secret of successful leadership of a non-military enterprise is to arrange matters so that it appears to run smoothly without leadership.'</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One thing was worrying him - why no radio about the Beit Fellowship?  I was staying in London and he was expecting me to cable as soon as the result of his application was known.  After a fortnight he had a cable of another sort from the Captain of the Polarbjorn saying the worst weather in many years further north may cause him to turn around early, and therefore pick up the Oxford team somewhat ahead of time.  And the weather on Jan Mayen suddenly turned sour and slowed work.  Icy wind and rain off the Beerenberg drove birds out of reach and men to shelter:  Jock was nearly blown off a ridge though carrying nothing but a rifle, the film crew had bravely got some good footage of the hardy men freezing on the cliff-face.  The waves were shooting up forty feet along the coast.  'I spend the afternoon listening to the French radio &amp; reading Steinbeck's silliest novel - Cup of Gold ... Now one understands why the huts are all anchored down with cables.'  In spite of the storm they later went out to try to get food to the geologists who were miserably short of it in their camp down the coas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ut on the afternoon of August 3rd Jock was in the hut relishing good news.  The storm still raged outside, the white husky, Jan, lolled on the floor, 'grinning, actually grinning &amp; closing his eyes in contentment (he looks like a great contented polar bear) when we rub his neck or tickle his ribs.'  Jock echoed the contentment.  The radio had come from London - 'Beit is yours.  Wonderful.  News went to Shack ... '.   So he was a Beit Medical Research Fellow at 600 pounds a year '&amp; Janey is OK &amp; all is well.  The Beit! - open to Great Britain &amp; the Empire &amp; (I think) Americans as well.  It is ironic to think that in the "competitive" scramble for Australian Ex-servicemens' benefits overseas I was a failure.'   The Beit fellowships, in fact, were not open to Americans - but to 'any man or woman of European descent, graduate of any approved University within the British Empire.'  It was, however, a most important grant 'devoted entirely to the furthering of medical research work in all its branches' as its founder, the gold-rich and extraordinary philanthropist, Otto Beit wrote in London in 1909 at its foundation.  Becoming a fellow was certainly an important endorsement of Jock's research on the physiology of reproducti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fter getting slightly drunk on celebratory rum punch that night he returned to his love-hate relationship with his country:  'There's little you can do with Australia - its a dry, dull, barren land, but no more dry, barren &amp; dull than the people.  The people choose the government.  (And it's a labour Government, &amp; god help me, I voted labour last time, &amp; always I hope will!)  And so to bed.'  Then he scrawled a rider - 'It's pleasant also, to see the pleasure of the others.'  Drunk as he may have been the views of these diary entries are unlikely to have been aired among the young Englishmen.  Later - he confessed to feeling far less pleased by the prospect of the complete financial independence for three years than by the fact that he got the thing purely on merit in an open and distinguished field -  'It gives me a tremendous kick when I get time to think of it;  &amp; I can hardly wait to thank Hardy, Marshall &amp; J.R.B. for the recommendations they gave m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Once the storm passed there was one other thing for them to do, if at all possible, before they were picked up.  Some years before this, Scott Russell, a New Zealander with mountaineering experience, had climbed the Beerenberg and placed some cosmic ray plates on top.  He had asked Jock if they could be retrieved on this trip.  On a clear day several of them set out to climb the mountain but were thwarted by bad weather when they hit the snow-line.  It was treacherous and Jock decided to go back.  Five days later, when it was dry and the mountain clear, they climbed again but within striking distance of the top the inexperienced mountaineers, with the exception of Huxley, felt unable to face the difficulties of the high icy slopes.  Because of their inexperience Jock knew he must have two men besides himself to go roped the final distance.  They returned once more.</w:t>
      </w:r>
      <w:r>
        <w:rPr>
          <w:i/>
          <w:iCs/>
          <w:sz w:val="22"/>
          <w:szCs w:val="22"/>
        </w:rPr>
        <w:t xml:space="preserve"> </w:t>
      </w:r>
      <w:r>
        <w:rPr>
          <w:sz w:val="22"/>
          <w:szCs w:val="22"/>
        </w:rPr>
        <w:t xml:space="preserve">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re were no more chances.  Jock and Francis were disappointed for themselves and for Scott Russell, but got on with work.  Jock nearly killed himself on a much less formidable slope - the cliffs where they sought specimens.  A huge boulder rumbled away beneath him as he climbed around a loose face, leaving him hanging by his one hand and one foot.  Francis, whom he'd warned to keep out of the way while he was climbing, remarked when he got down:  'I knew you were a maniac but not quite such a on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hey raced to finish work before the </w:t>
      </w:r>
      <w:r>
        <w:rPr>
          <w:i/>
          <w:iCs/>
          <w:sz w:val="22"/>
          <w:szCs w:val="22"/>
        </w:rPr>
        <w:t>"Polarbjon"</w:t>
      </w:r>
      <w:r>
        <w:rPr>
          <w:sz w:val="22"/>
          <w:szCs w:val="22"/>
        </w:rPr>
        <w:t xml:space="preserve"> called in for them.  On board as they approached the coast of Europe Jock summed up:  'And so - the show ends.  It's been a good one, especially as far as work was concerned ... During the next few days in Norway &amp; before we meet Jania, I'll finish these rough notes.  This place with its abominable reeling &amp; creaking, the stench of musk-ox &amp; the hoarse roaring of bear, the whine of huskeys &amp; the foul stink of piles of fox skins - is not conducive to thoughtful record;  &amp; anyway outside is the reddest moon I ever saw &amp; the first stars I've seen in six weeks - &amp; a lighthouse gleams in welcome over the Norwegian coas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t was September - the first month of autumn - and Scandinavia was still blue and gold with lingering warmth.   I met Jock and Ian Hume in Oslo.  They felt liberated;  no responsibilities, no hard work, no diaries to keep daily.  We had a loose plan to walk and camp across Norway and Sweden, take a boat for Finland, try hard to get to Leningrad (though all informants became pale and rigidly negative at this proposition) and then sail to Copenhagen where we would part - they to Germany and myself back to England.  This vagabonding was one of only three interludes which could properly be called holidays in the twenty years Jock and I lived together.  Like most people whose work totally involves them, he felt no need to get away from it;  in fact he was uncomfortable and itchy-minded when it was not the reason for, or a considerable part of, any travels he was making.  'They lie like lizards in the sun frying their brains' he said of holiday crowds.  He could enjoy total relaxation over food and drink and talk - especially talk.  He loved it.  He loved camping.  He loved searching for antiques in any place we happened to find ourselves.  Fortunately for me he loved art galleries.  But he did not love the idea of a 'holiday'.  However, roaming Scandinavia seemed, when we were sitting in the Shack, an interesting and even exciting thing to do.  Following strenuous weeks in the Arctic, it was just tha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he weather was idyllic.  We walked a great deal;  at first I was dawdling like a reluctant toddler while these super-fit adults forged ahead.  We picked up odd lifts in anything from car to fish truck, caught the occasional train, met farmers, talked to students and camped in pine or fir woods.  On the outskirts of the charming city of Upsala, home of the Nobel Prize, we found ourselves in a psychiatric hospital owing to our addiction to camping in fir woods.  We had a sound and comfortable night's sleep in a fine thick wood in what we thought, in the dusk of evening, was a park.  The morning light, however, revealed barred buildings through the trees and an enormous barbed-wire topped iron fence, just behind our 'camp', through which a figure in grey uniform stared at the two bearded figures (no one wore beards in Sweden at this time) and lone female with terrified disbelief.  He mounted his bicycle and pedalled off as though followed by demons;  whether to have a stiff schnapps or report us to the authorities in the barred buildings we were not sure.  We decided to exit as fast and as nonchalantly as possible, clutching our passports.  We passed several figures standing about in catatonic poses who caused our air of nonchalance to waver, but no one took the slightest notice of us.  The great gates were open as they had been the evening before.  We moved fast into the city for more conventional exploration.  'Upsala was </w:t>
      </w:r>
      <w:r>
        <w:rPr>
          <w:i/>
          <w:iCs/>
          <w:sz w:val="22"/>
          <w:szCs w:val="22"/>
        </w:rPr>
        <w:t>fun'</w:t>
      </w:r>
      <w:r>
        <w:rPr>
          <w:sz w:val="22"/>
          <w:szCs w:val="22"/>
        </w:rPr>
        <w:t xml:space="preserve">  said Jock.</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n Helsinki we were again the centre of attention because of those beards.  We were mistaken for two artist yachtsmen and a girl who had been held by the Russians for some time in the port of Porkkala, and recently released with much publicity.  Finland was in a state of near chaos.  Russia had annexed a huge area of the country and dispossessed Finnish citizens flooded into what remained of their homeland.  There were shortages of almost everything (except meat and eggs strangely);  all sorts of improbable things were made of paper, including bed sheets - it was like slipping into an oversized toilet roll.  Helsinki was crowded beyond belief.  We were extremely lucky to have the British Consul find us beds with the Salvation Army.  Our plans to find a comfortable forest had been met with horrified rebuttal:  'you'll be murdered for your boots' cried concerned Finn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ock was mad keen to go to Leningrad - and so was I for the art collection.  We spent an inordinate amount of time with the Russian Consul and an interpreter, being mutually charming to no avail.  Jock contented himself with a visit to the zoologist Professor Palmgren of the University of Helsinki and his father who was Professor of Botany, which resulted in interesting talk and two valuable references on the subject of breeding.</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he holiday, with its revealing glimpse of Northern Europe in the wake of war, then progressed across Finland to the northern shore and a ship through the lovely archipelago back to Sweden and across to Copenhagen.  Jock and Ian then went through Germany learning a great deal about the devastation of cities and the human spirit, the humour and goodwill of some people and the arrogance and greed of others.  They bought things with cigarettes;  'perhaps the people are not </w:t>
      </w:r>
      <w:r>
        <w:rPr>
          <w:i/>
          <w:iCs/>
          <w:sz w:val="22"/>
          <w:szCs w:val="22"/>
        </w:rPr>
        <w:t>weak</w:t>
      </w:r>
      <w:r>
        <w:rPr>
          <w:sz w:val="22"/>
          <w:szCs w:val="22"/>
        </w:rPr>
        <w:t xml:space="preserve">  with hunger but they do have a drawn look.'  At the railway station in Hanover they found people in rags sprawled in the subway on bags and blankets, waiting in the mild autumn night to travel somewhere.  They caught the diesel for Berlin - 'sleepers, thank heaven, but one feels almost ashamed to use them, seeing these wretched people the way they are - the common people, who are the mugs, the sufferers, yet who would never start wars themselves.'  In Berlin they discovered the existence of night clubs where they saw dazzlingly dressed women (they did not admit to entering these) and the grim performance of war crime trials.  Jock saw Professor Stieve and they then made their way back to England through Belgium.</w:t>
      </w:r>
    </w:p>
    <w:p>
      <w:pPr>
        <w:pStyle w:val="Normal"/>
        <w:spacing w:lineRule="atLeast" w:line="480"/>
        <w:ind w:left="1080" w:right="612" w:hanging="0"/>
        <w:jc w:val="both"/>
        <w:rPr>
          <w:sz w:val="22"/>
          <w:szCs w:val="22"/>
        </w:rPr>
      </w:pPr>
      <w:r>
        <w:rPr>
          <w:sz w:val="22"/>
          <w:szCs w:val="22"/>
        </w:rPr>
      </w:r>
      <w:r>
        <w:br w:type="page"/>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t>THIRTEEN</w:t>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i/>
          <w:i/>
          <w:iCs/>
          <w:sz w:val="22"/>
          <w:szCs w:val="22"/>
        </w:rPr>
      </w:pPr>
      <w:r>
        <w:rPr>
          <w:i/>
          <w:iCs/>
          <w:sz w:val="22"/>
          <w:szCs w:val="22"/>
        </w:rPr>
        <w:t>Climbing Higher</w:t>
      </w:r>
    </w:p>
    <w:p>
      <w:pPr>
        <w:pStyle w:val="Normal"/>
        <w:spacing w:lineRule="atLeast" w:line="480"/>
        <w:ind w:left="1080" w:right="612" w:hanging="0"/>
        <w:jc w:val="center"/>
        <w:rPr>
          <w:i/>
          <w:i/>
          <w:iCs/>
          <w:sz w:val="22"/>
          <w:szCs w:val="22"/>
        </w:rPr>
      </w:pPr>
      <w:r>
        <w:rPr>
          <w:i/>
          <w:iCs/>
          <w:sz w:val="22"/>
          <w:szCs w:val="22"/>
        </w:rPr>
      </w:r>
    </w:p>
    <w:p>
      <w:pPr>
        <w:pStyle w:val="Normal"/>
        <w:spacing w:lineRule="atLeast" w:line="480"/>
        <w:ind w:left="1080" w:right="612" w:hanging="0"/>
        <w:jc w:val="both"/>
        <w:rPr/>
      </w:pPr>
      <w:r>
        <w:rPr>
          <w:sz w:val="22"/>
          <w:szCs w:val="22"/>
        </w:rPr>
        <w:t xml:space="preserve">At the beginning of another academic year there was massive work ahead - in the laboratory and with teaching.  By November the days were cool and darkening into winter:  a good time for concentrated work.  And so it was until the following Spring.  As it turned out, the Arctic expedition was a significant help in producing work which gained him his doctorate.  The cytological investigation of the testes of those smelly fulmars resulted in two important papers which came out of the thesis for his Doctorate:  </w:t>
      </w:r>
      <w:r>
        <w:rPr>
          <w:i/>
          <w:iCs/>
          <w:sz w:val="22"/>
          <w:szCs w:val="22"/>
        </w:rPr>
        <w:t xml:space="preserve">On the function of the Interstitium of the Testis, </w:t>
      </w:r>
      <w:r>
        <w:rPr>
          <w:sz w:val="22"/>
          <w:szCs w:val="22"/>
        </w:rPr>
        <w:t xml:space="preserve">and later </w:t>
      </w:r>
      <w:r>
        <w:rPr>
          <w:i/>
          <w:iCs/>
          <w:sz w:val="22"/>
          <w:szCs w:val="22"/>
        </w:rPr>
        <w:t>Non-breeding among Arctic Birds.</w:t>
      </w:r>
      <w:r>
        <w:rPr>
          <w:sz w:val="22"/>
          <w:szCs w:val="22"/>
        </w:rPr>
        <w:t xml:space="preserve">  Embodied in his thesis and the papers was a new light on the function of certain cells - the lipoid Leydig cells which he postulated were the primary secretory component of the avian testis.  'When the interstitium, after reproduction, passes once more to a lipoidal phase, it is not losing its secretory function as Sliuter and Van Oordt infer, but is regenerating in readiness for the next season's breeding activities.'  Dutch and French scientists had been doing a lot of work in this field and he had been studying their papers closely.  The age-old problem of breeding seasons, however, was not going to be unravelled at one stroke - in fact the more that was discovered the more complicated it appeared to becom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n May Jock found he had some signs of trouble in the stump of his left arm, and went to the Radcliffe Hospital to have a neuroma and six pieces of shot removed.  There was a "Bump" supper that night at his College and he was not going to miss it.  He left hospital and persuaded his friend who was an M.B. to give him morphia so that he could be part of the tradition.  It was important to him.</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In July he was camping in his room and working solidly in the Zoology Department:  'It is almost midnight &amp; the chimes of Oxford ring rhythmically &amp; the owls call loudly around the laboratory.  Polunin's brother Ivan had asked if we could vacate the Shack for two months so that he might have a holiday in Oxford.  As our arrangement with Oleg was so casual and economical we felt obliged to agree.  I went to London and Jock took 'digs' in Walton Street:  'but </w:t>
      </w:r>
      <w:r>
        <w:rPr>
          <w:i/>
          <w:iCs/>
          <w:sz w:val="22"/>
          <w:szCs w:val="22"/>
        </w:rPr>
        <w:t xml:space="preserve">things </w:t>
      </w:r>
      <w:r>
        <w:rPr>
          <w:sz w:val="22"/>
          <w:szCs w:val="22"/>
        </w:rPr>
        <w:t>crawled on me &amp; so I came here &amp; I've been happy, though it has its drawbacks.  A big rat - a most enormously big rat - creeps in between the pipes &amp; steals my provisions &amp; sometimes wakes me up, &amp; the workmen building the new animal house start at 7.30, but compared with so many places I've camped in it's paradise.'  He ate his entire meat ration of two chops once a week, dined at other times in Oxford eating houses ('There is no good place a la Soho or Melbourne in Oxford'), kept a drawer full of bread, jam and cheese, raisins and dates which no doubt delighted the rat, did an enormous amount of work and brewed tea interminably in a Japanese dixie with a bullet hole in its top.  'Each weekend I go to Hampstead &amp; Jane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re was work to be done in London as well - on the documentary film of the expedition to Jan Mayen, which needed shooting to be completed on link material.  We met Sean Graham, the producer, again.  He had come to visit us at the Shack before the expedition to discuss the film and remembers his astonishment at the way Jock 'joked and told wild stories of sexual excess in front of this pure, innocent young lady' - swinging between such ribaldry and serious discussion of the management of scientific work in the Arctic.  The film crew had never bothered Jock in the Arctic but he found the inaction of indoors link material irksome.  'Now that we've finished the subsidiary shooting of that damned film I am starting really to get some concentrated work done.'  He believed he would have enough by October to supplicate for the Doctorate as he had planned.  However, his supervisor, John Baker, was still not prepared to sign the papers allowing him to do so.  'I don't believe he'll dare not to - &amp; I'm not sure that he can avoid doing so if I insist.'  He felt the work he was doing was 'of moderately good quality, &amp; Hirsch the German who is here at the moment is most enthusiastic.'  Baker, perhaps understandably concerned at such speed, nevertheless signed the paper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ust before this the Sydney Chair of Zoology was advertised;  five years too soon for him.  He admitted he was a fool to go to the war, but would not admit any regret.  He decided to apply although he knew his chances were ridiculously low - he did not even have his doctorate.  He was thinking partly of his little daughter 'Wouldn't it be wonderful if I could have Nerida Foochoo too - even for a while!'  But in another way he was almost reluctant:  'I don't want to go home yet ... I need at least ten years here and in the U.S. before once more (even temporarily?) burying myself in that arsehole of civilisation, my country, my Australia.'  He took a gamble on the vagaries of selectors which did not come off.  Later he discovered that Pat Murray, ex Sydney, Oxford, Cambridge and currently Reader in Zoology at St. Bartholomew's Medical College, London, got the chai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As the year was ending - November 24th - he enjoyed a muted celebration:  apart from giving two lectures in the Agricultural Department, 'for the first time in six months, I've really felt I've nothing much to do.'  The reason for this extraordinary state of semi-idleness was that he had finished his thesis and, after a dangerous ride down the hill from Shotover through thick fog, had delivered it to the Registry only two minutes late.  John Baker rang excitedly at 8.30 the next morning to tell him who the examiners were:  Dr. F.H.A. Marshall of Cambridge and Dr. William Holmes of Oxford.  Jock was delighted to get Marshall - 'he's a marvellous (nowadays testy) old boy and of course, </w:t>
      </w:r>
      <w:r>
        <w:rPr>
          <w:i/>
          <w:iCs/>
          <w:sz w:val="22"/>
          <w:szCs w:val="22"/>
        </w:rPr>
        <w:t xml:space="preserve">the </w:t>
      </w:r>
      <w:r>
        <w:rPr>
          <w:sz w:val="22"/>
          <w:szCs w:val="22"/>
        </w:rPr>
        <w:t xml:space="preserve"> master in the field of reproductive physiology';  and glad to have Holmes - 'capable as hell.'</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On this idle day he was also thinking about the conversation at dinner the night before.  We had dined with Hamo Sassoon, his wife and Francis Huxley.  The men became excited about an idea they dreamed up - to go to South America that summer - 'an expedition of </w:t>
      </w:r>
      <w:r>
        <w:rPr>
          <w:i/>
          <w:iCs/>
          <w:sz w:val="22"/>
          <w:szCs w:val="22"/>
        </w:rPr>
        <w:t>exploration,</w:t>
      </w:r>
      <w:r>
        <w:rPr>
          <w:sz w:val="22"/>
          <w:szCs w:val="22"/>
        </w:rPr>
        <w:t xml:space="preserve"> as against the Cook's tours the club has run since the war.'  It would be small - Marshall, Huxley, Sassoon, MacFadyen and a botanist?  'Money may be the troubl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Money was not the trouble;  it was his mother.  For some time he'd been worried by news, from his brother and others, that she was becoming more and more frail and pining to see him.  He felt responsible and his feeling for her finally caused him to make the really difficult decision to scrap the Amazon River proposition and return to Australia to see her in the long vacati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For my part I had an ambivalent attitude towards the scrapping of that plan.  We had a semi-serious altercation about the fact that he would not entertain the idea of including me.  I knew Zita Baker, John's first wife, had been on the New Hebridean expedition.  I mentioned the famous women of the Nineteenth Century who had accompanied their husbands in the most testing conditions over a great deal of unmapped Africa.  That was different - women were a nuisance in a group of men such as Exploration Clubs;  they might well have to be looked after.  'So might a man' - and 'furthermore', I said, somewhat underhandedly, 'what about you and Spanky leaving me to tip out a 44 gallon drum full of shit because it was going to make you sick' (they had carried this part of the lavatorial set-up to the edge of a large hole and then retreated hastily).  This defused the argument in mirth but did not change his mind.  I knew my protestations were academic because we had no money for this;  and suspected he was right - it would be a rare woman who had the attributes for working with a group of men in that situation.  I was reluctant to admit I was likely not one of them.  However, more important matters left our academic argument behin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1949 began excitingly.  On February 3rd Jock exulted:  'Yesterday I became a Doctor of Philosophy, Oxon.  It took seven terms' work, with an Arctic expedition, a film, two trips to Ireland, a tour through post-war Germany &amp; other odd activities such as departmental lecturing in between times.  It's hard to believe that all the work is over &amp; that I'll never have to go for another examination.'  We were jubilant.  The boastful tone was not surprising.  The work had been unremitting in between diversions and in the final six weeks he had seemed hardly to sleep at all.  With all the interruptions it was a very short time in which to be ready to supplicate;  but he had an exceptional ability to concentrate his mind and energy and a facility of expression which speeded the writing of research results.  His </w:t>
      </w:r>
      <w:r>
        <w:rPr>
          <w:i/>
          <w:iCs/>
          <w:sz w:val="22"/>
          <w:szCs w:val="22"/>
        </w:rPr>
        <w:t xml:space="preserve">viva voce  </w:t>
      </w:r>
      <w:r>
        <w:rPr>
          <w:sz w:val="22"/>
          <w:szCs w:val="22"/>
        </w:rPr>
        <w:t>took about twenty-five minutes of talking with eight slides and some questions, easily answered.  'Ironically, because my thesis title - "Studies in the Sexual Periodicity of Vertebrates" - was so wide I'd done a great deal of reading, realising how easily a hostile examiner could floor me.'  It transpired, however, that the external examiner, the famous old F.H.A. Marshall of Cambridge, had been unwell and unable to get over to Oxford, so had written a long report in which he declared himself 'extremely impressed' by the written research;  and Holmes was not hostile.  In fact Holmes had found that 'in our lengthy correspondence over the thesis, Dr F.H.A. Marshall made it quite clear that he regarded it as containing a very original contribution to knowledge.  He also thought very highly of the candidate's method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ock's supervisor, Baker, was delighted - 'excited as hell, as usual, &amp; listening at odd times outside the open door!'  By the terms of the statutes, the examination would be deemed never to have taken place if the door were closed or the examiners did not wear gowns.    Typically Jock made an immediate decision to apply for the London readership that Dr Pat Murray vacated to go to Sydney.  Relaxation sharpened dormant devilment.  The press had reported that Dr. Peter Medewar (later Sir Peter and Nobel Prize winner), a zoologist who had been working in the Department in Oxford, collided with a refuse cart while driving in Birmingham.  He was taken to hospital but allowed to leave.  Jock sent him a card:  'Understand you hit a hospital &amp; were taken off in a refuse car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About a week after his examination he was immensely sad to hear that his illustrious namesake had died after an appendectomy at the age of seventy.  'It happened in a most shockingly sudden way, apparently last Saturday.  We </w:t>
      </w:r>
      <w:r>
        <w:rPr>
          <w:i/>
          <w:iCs/>
          <w:sz w:val="22"/>
          <w:szCs w:val="22"/>
        </w:rPr>
        <w:t>hope</w:t>
      </w:r>
      <w:r>
        <w:rPr>
          <w:sz w:val="22"/>
          <w:szCs w:val="22"/>
        </w:rPr>
        <w:t xml:space="preserve"> he has signed my papers, though it is doubtful.  Still, with all Oxford's red-tape &amp; general ratbaggery it is improbable that they will hang a man twice for the same crime.'  He was right, the proctors took a sensible attitude.  Marshall, however, had been well aware of the problem - almost his last act was to sign one of the papers.  As he was being taken away to hospital he instructed his man to be careful of the thesis and papers and to see that they went to the proper authority for dispatch back to Oxford so that there would be no delay for the degree.  Jock was immensely moved by this thoughtfulness.  'It was quite typical of the dear old man.  And Cambridge will be </w:t>
      </w:r>
      <w:r>
        <w:rPr>
          <w:i/>
          <w:iCs/>
          <w:sz w:val="22"/>
          <w:szCs w:val="22"/>
        </w:rPr>
        <w:t xml:space="preserve">so </w:t>
      </w:r>
      <w:r>
        <w:rPr>
          <w:sz w:val="22"/>
          <w:szCs w:val="22"/>
        </w:rPr>
        <w:t>empty for me in future, despite Louis [Clerke], the Fitzwilliam &amp; the Scott Polar &amp; Lance [Flemming].'  Louis Clerke was the Director of the marvellously endowed Fitzwilliam Museum.  He had become a friend but was a different character entirely from the old scientist, whose dedication gave him an air of innocence and unworldliness.  Louis was a charming, amusing character full of worldly enthusiasm with an impressive knowledge of art and antiquities.  Apart from his work for the Museum collections he had acquired a diverse personal collection of exceptional beauty and interest.  His dazzling array of snuff boxes was envied by Queen Mary who used to stop by on her way to Newmarket to visit him and look it over;  his antique silver was priceless, and the collection of drawings and paintings was topped by one of the few Leonardo da Vinci drawings in private hands anywhere outside royalty - hung almost casually in the main guest room.  Things were somewhat different when he came to the Shack, walking up the blackberry-hung path, swishing his gold-topped cane - incongruously elegant in fine suede shoes, rakish hat and long cloak.  On his first visit a large black spider fell from the wooden ceiling into his bath.  He screamed for Jock to come and extricate him or it, or both together.  Having survived, he then proceeded to quiz Jock on the mating behaviour of spiders and various other creatures;  he was fascinated to discover snakes have a 'spare' penis.  I think he looked upon visiting us as a rather dangerous voyage of explorati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When </w:t>
      </w:r>
      <w:r>
        <w:rPr>
          <w:i/>
          <w:iCs/>
          <w:sz w:val="22"/>
          <w:szCs w:val="22"/>
        </w:rPr>
        <w:t>The Times</w:t>
      </w:r>
      <w:r>
        <w:rPr>
          <w:sz w:val="22"/>
          <w:szCs w:val="22"/>
        </w:rPr>
        <w:t xml:space="preserve"> obituary for F.H.A. Marshall appeared Jock thought it 'grossly inadequate.'  It did not mention his honours or medals among other things.  'Most so-called "honours" in modern life are scarcely that - they are the result of persistent organisation &amp; the capacity to firmly but modestly thrust oneself into the limelight on all possible (i.e. many) occasions.  Most Englishmen excel at this:  but Marshall [a Scot], did not.'  He felt strongly about the spurious dignity of honours and it surfaced more than once later in his career.  He was thinking about Englishmen and others at this time - February 16th.  'Tomorrow I shall be 38.  I don't feel such an enormous age &amp; people say I don't look it.  I do however feel very old in the head.  It I have a maxim, bred by all my experience of good men &amp; bad men &amp; the multitudinous little middle men, it is "Trust fully no man."  Of England:  "I feel at home here, but in a million years I could never feel myself an Englishman."  How lucky I was to find Jane that day in Townsvill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at last remark was not in essence romantic.  It was plainly about the trust of our really deep friendship - something rare for him.  Despite easy camaraderie, witty social confidence and genuinely warm care for people, he was extremely reluctant to show his true inner sensitivity.  He guarded it in letters to his friends - and even for much of the time in his diaries, although there was a lot of self-questioning.  He was apparently using 'men' in its generic sense, though he may equally have been ignoring wome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wo weeks after his successful </w:t>
      </w:r>
      <w:r>
        <w:rPr>
          <w:i/>
          <w:iCs/>
          <w:sz w:val="22"/>
          <w:szCs w:val="22"/>
        </w:rPr>
        <w:t xml:space="preserve">viva voce </w:t>
      </w:r>
      <w:r>
        <w:rPr>
          <w:sz w:val="22"/>
          <w:szCs w:val="22"/>
        </w:rPr>
        <w:t>he applied for the Readership at St Bartholomew's Hospital Medical College.  A friend, Professor Amoroso of Queens College, thought he had a good chance;  'I wonder' said Jock.  He started work again on the histochemistry of breeding seasons and behaviour;  he believed he needed a Doctorate of Science as soon as possible to make up for the four year gap of the war years.  But he was still jubilant about the fact that he only need work when he wanted to.  'What a month that last one wa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n March there were some exciting developments concerning the Bart's Readership.  It seemed he had a better chance than he had dared to hope.  There were two members of the selection committee who had a bias towards someone with his interest and ability in research.  The other Bart's man would probably favour the University of London teacher who was presently doing the job in Murray's absence.  The external selectors included Professor Hardy of Oxford and the London University Vice-Chancellor who was a woman.  It would be extraordinary if got it - he graduated at Sydney as late as 1942, and did not start research or teaching again until 1946;  which meant only about three years active senior academic life.'  Bart's sent a spy along to the Zoological Society to hear him give a paper on "Weather Factors and Spermatogenesis".  It was Professor Cave, the anatomist, who had a vocabulary almost as versatile as Jock's but tended to be reactionary.  He sat 'intent and beady-eyed in the very front row.  I most unscrupulously modified my lecture into one of straight histology, illustrated by good slides.  I was lucky to follow two bumbling naturalists who talked about (largely) the way seals copulat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On March 17th, having discarded his old tweed jacket with leather elbow-patches for a stylish navy blue suit and carefully selected tie, he travelled down to the University of London.  At the Senate House everyone was pleasant.  After he had fielded several questions the Chairwoman asked point-blank whether he was likely to stay in England.  He replied honestly that he would apply for either Sydney or Melbourne if they came up, but that neither would do so for fifteen years.  She persisted:  'But are you happy in English academic life?'  He replied that at this stage of his career he would be unwilling to exchange it for any other.  A male selector then said:  'Is it not strange that, after graduating under Professor Dakin in Sydney, you should have gone off on a track entirely your own in research?'  To which Jock could not resist a wisecrack:  'It is no less strange that I should come to Professor Hardy's Department at Oxford and still not be in the least interested in pelagic invertebrate zoology.'  Everybody laughed at Hardy, including Hard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He left the Senate House with a feeling that it had gone reasonably well but knowing the favourite, the London University man, had not yet been interviewed.  He then went to the Christie's auction of the Duke of Manchester's silver and watched it go for prices that raised his hair;  after which he drifted like a homing pigeon to Fleet Street where he saw Clarrie McNulty, who, with Pearl had given him his first job on the Sydney </w:t>
      </w:r>
      <w:r>
        <w:rPr>
          <w:i/>
          <w:iCs/>
          <w:sz w:val="22"/>
          <w:szCs w:val="22"/>
        </w:rPr>
        <w:t>Telegraph</w:t>
      </w:r>
      <w:r>
        <w:rPr>
          <w:sz w:val="22"/>
          <w:szCs w:val="22"/>
        </w:rPr>
        <w:t>.  He collected the George 111 silver cup he was going to present for the annual illegal pint-to-pint race between Merton &amp; Worcester - "The Amber".  And then home, content but by no means over-confident.  However, arriving at the laboratory in the afternoon he found Professor Hardy searching for him.  He was beaming.  'I think you've got it' he said;  but stressed it still had to go before the Senat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Yes he had got it.  We were happy and excited:  a whole new phase of our lives opening up.  In a multitude of ways it would be sad to be leaving Oxford and especially the Shack on the hill.  But we both felt London would have more than enough stimulation to balance our los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re were two more months of the academic year to finish and then Jock would leave for Australia.  We decided to go to Scotland in the Easter break.  Avrion Mitchison's parents, Naomi and Dick, had invited us to stay at Carradale, on the island just off the coast from Glasgow.  We took off in train, bus and ferry with a stop overnight in a Glasgow so crowded we were reduced to staying in a temperance hotel, which vastly amused Avrion, but not us;  it was monumentally uncomfortable.  Carradale was bliss - 'We had a grand time in Scotland collecting grey crows (for migration study) &amp; vipers (to compare avian &amp; reptilian reproductive physiology).'  Jock enticed us out to walk on grassy hillsides, and then slyly showed us how to catch vipers behind the neck with a forked stick - only half fun.  Dick was in the midst of electioneering for his Labour Party seat and the Mitchison house was busy, casually ordered and very friendly.  Later we visited Stranraer and found the old white farmhouse that Scotch Willy left almost 100 years before.  It crouched low under a line of wind-swept Ash trees where rooks circled, calling mournfully.  It was understandable he would seek excitement elsewhere.  Then we turned south back to Oxford and a maelstrom of sorting and packing.  Jock was leaving for Australia via Canada and North America and I was leaving the Shack.  He was going to visit friends and universities - part work, part pleasure and part diversion from what  he knew he had to do.  He heard from Sydney that his mother's trouble was not cancer as had been suspected, but gallstones.  He discussed with me the possibility of bringing her to live with us in London.  He did not want to do it and it would be quite dishonest to say I found the proposition even faintly attractive, but knowing his feelings I knew we must do the best we could for her should it happe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was due to leave for Australia on June 7th.  On the evening of May 25th there was an occurrence which had strange repercussions.  With some friends we were standing watching the antics of young men at the windows of Trinity College throwing lighted paper darts into the street when the proctors appeared and began interrogating all bystanders.  Of our party Jock was the only member of the University and when he gave his name he was peremptorily told to go back to his college and that he would be gated for the rest of the term.  Used as we were to the foibles of Oxford this appeared to be high farce:  a 38 year-old Doctor of Philosophy of the University who had just been appointed a Reader in the University of London being treated like a boy in boarding school for watching what was going on in the street;  and no attempt being made to control the dart throwers.  The Proctor, being told that Jock was a D. Phil., went on his way and we assumed this was the end of the matter.  But no.  The next day The Junior Proctor presented his compliments and summoned him to appear 'at his earliest convenience.'  Jock presented his compliments and regretted that he was too busy to see the Junior Proctor.  He gave him a resume of what had occurred and said:  'Should the Junior Proctor wish to discuss this matter further it will be possible for him to make an appointment to see Dr Marshall whose telephone number is ... '.  Such behaviour was unthinkable in proctorial hall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ut now Jock discovered that the Proctors' powers in Oxford were extraordinary - even to the point of being assisted by the police.  A friend and myself were accosted by a constable and told that if we did not desist from watching the proctors go about their business we may find ourselves 'in the cells'.  Jock knew the proctors could accost and punish any undergraduate indiscriminately without justification, but he did not know that this applied to any member of the University regardless of his age and seniority, unless he was an Oxford M.A..  It meant he could be accosted for having a drink publicly on any future trip to Oxford.  The Senior Proctor, Tom Dunbavin, whom he knew (though he knew his father better and was to see him in Ottawa) was unwilling to compromise and agree to an informal meeting.  Jock was unwilling on principle to apologise formally and appear to condone the system.  The furore was getting out of hand.  The matter had been brought before the Vice-Chancellor.  The warden of Merton, Geoffrey Muire, whom Jock held in great esteem, wrote to him with friendly advice to play the Oxford game and let the matter be forgotten.  Predictably Jock was unable to do this 'and thus apparently condone what I consider to be an abominable system and one which, however faintly justifiable in ancient times, is completely out of step with 20th Century justice' - despite regretting deeply the consequences of his actions, particularly having involved Merton and the Warden.  In a long letter to the Warden he wrote:  'I do not wish to remain a member of Oxford University any longer.  Therefore it seems that I must ask you to accept the resignation of my membership in Merton College.  I do this very sadly for I have spent a couple of the most enjoyable years of my life here.  I don't know if any mechanism exists for such an action but I am perfectly willing to relinquish my Doctor's degree at the same time.'  He also wrote at length to the Vice-Chancellor putting before him the whole story as he saw it and reiterating the same views - but saying he would be prepared to come before the Vice-Chancellor or the Registrar at any tim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ock's behaviour must have seemed as bizarre to the administrators of this ancient system as the system was to Jock - all manner of members of the University had always gone along in their caps and gowns to explain or apologise to the proctors when summoned, no matter how farcically they may have viewed it as justice.  It seemed in the end the Proctors were not prepared to have this matter land in a Vice-Chancellor's court with perhaps far-reaching unpleasantness for the University as well as Jock.  The Senior Proctor telephoned him on Sunday evening (June 5th) saying he regretted the whole business.  Jock said he too regretted it - and yes, he would see the Vice-Chancellor if it could be arranged.  And so it was - at the last moment before Jock left for Australia the matter was quietly dropped.  We were exhausted and relieved although there was no time to talk of it.  I had supported Jock unreservedly, believing his course of action was right but really not thinking very clearly about the consequences;  it had all been so fast and there was much else going on with the moves to London and Australia.  But sitting alone in the Shack I felt weak with horror at thoughts of what might have been;  and Jock's extraordinary brinkmanship - to have pushed the culmination of his dream, and years of unrelenting work to achieve it, to the very edge was special and uncomfortable braver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re was a sequel.  Six months later, in January 1950, revised Proctorial Regulations were issued.  Undergraduates were now allowed to visit hotel or public-house bars;  and other rules inappropriate to 20th Century living were dropped, or modifie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Jock was delighted with the news.  Inevitably, however, there had been exaggerated and inaccurate gossip about his confrontation with the Proctors and there was a small number of people who had thought him not only foolhardy but mad to go to such dramatic lengths.  This decision was not wild, but in the telling it tended to take on the guise of a bear in an antique shop:  'I had heard about him even before he came to Monash' said an amused colleague later 'the Proctor affair preceded him.'  In Australia 'the affair' had a relatively negative effect on many conservative academics and on Jock's reputation.  In England it  changed one or two Proctorial rules at Oxford University.  </w:t>
        <w:tab/>
      </w:r>
      <w:r>
        <w:rPr>
          <w:vanish/>
          <w:sz w:val="22"/>
          <w:szCs w:val="22"/>
        </w:rPr>
        <w:t>e H       HHHhhkjddjdjdjdjH</w:t>
      </w:r>
      <w:r>
        <w:br w:type="page"/>
      </w:r>
    </w:p>
    <w:p>
      <w:pPr>
        <w:pStyle w:val="Normal"/>
        <w:spacing w:lineRule="atLeast" w:line="480"/>
        <w:ind w:left="1080" w:right="612" w:hanging="0"/>
        <w:jc w:val="center"/>
        <w:rPr>
          <w:sz w:val="22"/>
          <w:szCs w:val="22"/>
        </w:rPr>
      </w:pPr>
      <w:r>
        <w:rPr>
          <w:sz w:val="22"/>
          <w:szCs w:val="22"/>
        </w:rPr>
        <w:t>FOURTEEN</w:t>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i/>
          <w:i/>
          <w:iCs/>
          <w:sz w:val="22"/>
          <w:szCs w:val="22"/>
        </w:rPr>
      </w:pPr>
      <w:r>
        <w:rPr>
          <w:i/>
          <w:iCs/>
          <w:sz w:val="22"/>
          <w:szCs w:val="22"/>
        </w:rPr>
        <w:t>Bower Birds Books and People</w:t>
      </w:r>
    </w:p>
    <w:p>
      <w:pPr>
        <w:pStyle w:val="Normal"/>
        <w:spacing w:lineRule="atLeast" w:line="480"/>
        <w:ind w:left="1080" w:right="612" w:hanging="0"/>
        <w:jc w:val="center"/>
        <w:rPr>
          <w:i/>
          <w:i/>
          <w:iCs/>
          <w:sz w:val="22"/>
          <w:szCs w:val="22"/>
        </w:rPr>
      </w:pPr>
      <w:r>
        <w:rPr>
          <w:i/>
          <w:iCs/>
          <w:sz w:val="22"/>
          <w:szCs w:val="22"/>
        </w:rPr>
      </w:r>
    </w:p>
    <w:p>
      <w:pPr>
        <w:pStyle w:val="Normal"/>
        <w:spacing w:lineRule="atLeast" w:line="480"/>
        <w:ind w:left="1080" w:right="612" w:hanging="0"/>
        <w:jc w:val="both"/>
        <w:rPr>
          <w:sz w:val="22"/>
          <w:szCs w:val="22"/>
        </w:rPr>
      </w:pPr>
      <w:r>
        <w:rPr>
          <w:sz w:val="22"/>
          <w:szCs w:val="22"/>
        </w:rPr>
        <w:t>Jock had been in danger of missing another ship but he managed to embark on the S.S. Empress of Canada bound for Montreal, armed with many small antique silver gifts for friends along the way, and special ones for his little daughter in Sydney.  He rarely left on any trip without gifts tucked away in his rucksack - that old sack went everywhere, and always returned loaded with presents.  He was not enthusiastic about the journey but extracted what amusement he could.  Montreal was fun, and especially his friend, Duncan MacDonald.  They travelled to 'the glory of New Hampshire in the summer, paddled across a lake to a week-end cabin, walked through lovely old colonial College buildings - all white and Georgian and wooden - and drank lots of mint juleps and ate bushels of strawberries.'  He wrote that it was a tragedy I was not with him.  I concurred absolutely as I sat surrounded by papers, books, manuscripts, personal possessions and about forty boxes.  After disposing of this I was about to go to Surrey to look after my crippled arthritic aunt while her sister took a holiday.  Jock and I had decided to meet in Rome later so I was also preparing a number of minor broadcasts to pay for the trip.  Despite some help from an Australian friend I was feeling martyre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re were other more long-term problems to work through.  We needed to find a flat in London to accommodate ourselves and Jock's mother.  This proved part depressing, part amusing.  In the fractured time available I discovered high rents and "key" money (a lump sum paid for the privilege of entering what was often a dump).  One place made a lasting impression.  There were two adequate bedrooms, a beautiful, spacious living area and a more than ordinarily cluttered bathroom.  'And where is the kitchen?'  I asked.  'Well, a-a-ctually' said the lady of the establishment, leading me back to the bathroom 'it's here', removing with a flourish a wooden board from a small gas stove in the corner and placing it across the bath.  'That's for chopping things' she said with satisfaction.  Reduced to a spluttered 'how convenient!'  I noted that one could sit on the lavatory and fry eggs.  Post-war London was not worrying about building inspection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ock, meantime, was frugally travelling across America in Greyhound buses, visiting his wartime friends who gave him a royal welcome, buying me nylons and beguiling bits and pieces unobtainable in England - and eventually arriving in San Francisco with five cents in his pocket.  He left for New Zealand to visit his friend, Dr Owen Thomas who had returned to Napier temporarily after getting his Oxford D. Phil., and finally arrived in Sydney on July 25th.  It was winter.  Sydney did not charm him - he found it 'dull, wet, windy, cold and dirty &amp; I want to get to hell out of it the minute I can ... I just feel as lonely &amp; nostalgic as hell.'  But the weather improved and my parents' hospitality mollified him.  He saw his little daughter, Nerida, who was now six.  She criticised his accent and his clothing, but was 'so thrilled to have a Daddy to talk to, &amp; about, at last.  She is incredibly bright, &amp; talks calmly, like a grown-up &amp; with a frightening logic - made me look quite silly twice!'  He took her out regularly, and once to the zoo with my sister and brother-in-law.  He wrote that she was sweet and 'went for Davey in a hell of a big way!'  The ink of this passage is blotched and he admits in the margin 'I've just shed a little tear.'  Practical considerations kept him from becoming too engrossed in sadness.  There was the selling of his mother's house, and a journey to Canberra and Melbourne to see zoologists.  In Melbourne he also saw the painter, William Frater and bought another painting from him.  And there too he had a 'session with Tom Blamey.  He's not change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Back in Sydney he found the problem of his mother's future ease crystallising in a way he did not like;  but could find no alternative solution.  After hearing the difficulties with our housing and observing her condition he felt impelled to reverse the decision he had made to take her back to London with him.  'She is much too shaky, and querulous and generally touchy to fit into a London flat of the kind it is obvious we'll get - even if we get one at all in time ... I don't believe that in her present state we can make her happy and I am terrified of her making us very unhappy.'  The decision was not at all easy and the conveying of it much less so.  Having made it, however, he gave his energy first to settling his mother and her financial affairs and then to some important collecting:  satin bower birds.  He needed experimental birds in London now that he would be able to arrange for their care in aviaries where their bower building would not be restricted.  Taronga Park Zoo in Sydney had given them temporary lodging before and the London Zoo was offering a similar facility.  On the first day of Spring he went down over old tracks to look for them, and found the bower of an old friend, a bird '</w:t>
      </w:r>
      <w:r>
        <w:rPr>
          <w:i/>
          <w:iCs/>
          <w:sz w:val="22"/>
          <w:szCs w:val="22"/>
        </w:rPr>
        <w:t xml:space="preserve">so  </w:t>
      </w:r>
      <w:r>
        <w:rPr>
          <w:sz w:val="22"/>
          <w:szCs w:val="22"/>
        </w:rPr>
        <w:t>tame' who put on a wonderful dancing act for the female, and for him he thought, for about half an hour.  He would not take that bird, but eventually, after searching in many places, acquired 'two glorious blue males &amp; 3 green ones.'  The green ones were immature males or female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ransport back to London exploded with difficulties - and some disappointment:  we could not meet in Rome with a cargo of bower birds.  Furthermore the major airlines looked upon bower birds as totally inappropriate passengers.  My brother-in-law, David Jamieson, came to the rescue.  His brothers ran an air transport business and he arranged for Jock to fly with them, providing his schedule was loose enough to allow for waiting in Hong Kong while pilgrims were flown to Jedda.  Marvellous, Jock thought.  He could attend to the birds' voracious appetites and keep a watch over them.  When it came to the point of flying, however, this unsavoury mess of cages, raucous birds and smelly food did not appeal to the pilot.  A scribbled note to me from Mascot airport said:  'In Customs - just finished a hell of a battle with Van Praag, pilot, who doesn't want to take birds.  Won it.'  Later he and the wild pilot and racing bike rider got along quite well.</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hose birds had been a continuous thread in his research from the time when he first began to observe their behaviour and display in a scientific light - as opposed, that is, to the commonly held belief that their strange bower-building and decorating could be anthropomorphised into aesthetic or relaxation 'play'.  He had been watching them and publishing work on them since 1931.  In 1942 </w:t>
      </w:r>
      <w:r>
        <w:rPr>
          <w:i/>
          <w:iCs/>
          <w:sz w:val="22"/>
          <w:szCs w:val="22"/>
        </w:rPr>
        <w:t xml:space="preserve">Display and Bower-building in Bower-birds  </w:t>
      </w:r>
      <w:r>
        <w:rPr>
          <w:sz w:val="22"/>
          <w:szCs w:val="22"/>
        </w:rPr>
        <w:t xml:space="preserve">was the title of his thesis for the B.Sc. Sydney - much of it written up in the war zone of New Guinea.  And twelve years later, in 1954 he published a book </w:t>
      </w:r>
      <w:r>
        <w:rPr>
          <w:i/>
          <w:iCs/>
          <w:sz w:val="22"/>
          <w:szCs w:val="22"/>
        </w:rPr>
        <w:t>Bower-Birds, Their Display and Breeding Cycles - A preliminary Statement,</w:t>
      </w:r>
      <w:r>
        <w:rPr>
          <w:sz w:val="22"/>
          <w:szCs w:val="22"/>
        </w:rPr>
        <w:t xml:space="preserve"> which became the basis for his Doctorate of Science from Oxford University, although a great deal of other research had been done in the meantim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t was not just the handsome satin-bird (as the early settlers called it) of the eastern seaboard in which he was interested but the whole range of the diverse family of bower-birds - passerine (perching) birds, about 8 to 15 inches long, which exist only in Australia and New Guinea.  They all build a display ground and decorate it with objects of their specialised choice;  and do not 'simply accumulate indiscriminately a heap of varied, colourful rubbish.'  Indeed their discrimination is so finely tuned that they will go to extraordinary lengths to acquire the right colour - 'an aviculturalist who unwisely tried to keep blue finches in the same aviary as a satin-bird found that the finches were killed one by one and taken as decorations to the display ground.  Finches of other colours were not molested.'  Their bowers are built of twigs and always on the ground.  The nest, with which it has no direct connection, is built in a tree.  Some paint their bowers with macerated charcoal or leaves, the satin-bird even makes a tool from a twig to do this;  others decorate their tall (up to 8 feet), maypole-type structures with living orchids.  The birds themselves are strikingly different from each other in their plumage.  Many of the males are outstandingly beautiful - the flashing dark blue-violet of the satin, the golden bird of the Queensland rain forests, the regal black and gold regent bird, the spotted bower-bird with its silvery lilac crest and the great grey of the dry Australian inland;  and in New Guinea, other handsome members of the famil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t was difficult to acquire specimens of these birds for laboratory examination.  In the preface to his book on them Jock wrote:</w:t>
      </w:r>
    </w:p>
    <w:p>
      <w:pPr>
        <w:pStyle w:val="Normal"/>
        <w:spacing w:lineRule="atLeast" w:line="240"/>
        <w:ind w:left="1080" w:right="612" w:hanging="0"/>
        <w:jc w:val="both"/>
        <w:rPr>
          <w:sz w:val="22"/>
          <w:szCs w:val="22"/>
        </w:rPr>
      </w:pPr>
      <w:r>
        <w:rPr>
          <w:sz w:val="22"/>
          <w:szCs w:val="22"/>
        </w:rPr>
        <w:t xml:space="preserve">  </w:t>
      </w:r>
    </w:p>
    <w:p>
      <w:pPr>
        <w:pStyle w:val="Normal"/>
        <w:spacing w:lineRule="atLeast" w:line="240"/>
        <w:ind w:left="1080" w:right="612" w:hanging="0"/>
        <w:jc w:val="both"/>
        <w:rPr>
          <w:sz w:val="22"/>
          <w:szCs w:val="22"/>
        </w:rPr>
      </w:pPr>
      <w:r>
        <w:rPr>
          <w:sz w:val="22"/>
          <w:szCs w:val="22"/>
        </w:rPr>
      </w:r>
    </w:p>
    <w:p>
      <w:pPr>
        <w:pStyle w:val="Normal"/>
        <w:spacing w:lineRule="atLeast" w:line="240"/>
        <w:ind w:left="1080" w:right="612" w:hanging="0"/>
        <w:jc w:val="both"/>
        <w:rPr>
          <w:sz w:val="22"/>
          <w:szCs w:val="22"/>
        </w:rPr>
      </w:pPr>
      <w:r>
        <w:rPr>
          <w:sz w:val="22"/>
          <w:szCs w:val="22"/>
        </w:rPr>
        <w:t xml:space="preserve"> </w:t>
      </w:r>
    </w:p>
    <w:p>
      <w:pPr>
        <w:pStyle w:val="Normal"/>
        <w:spacing w:lineRule="atLeast" w:line="480"/>
        <w:ind w:left="1080" w:right="612" w:hanging="0"/>
        <w:jc w:val="both"/>
        <w:rPr>
          <w:sz w:val="22"/>
          <w:szCs w:val="22"/>
        </w:rPr>
      </w:pPr>
      <w:r>
        <w:rPr>
          <w:sz w:val="22"/>
          <w:szCs w:val="22"/>
        </w:rPr>
        <w:t xml:space="preserve">'Some of my conclusions are of necessity based on the study of far too few laboratory specimens ... it is difficult, even if one felt so inclined, to go about a country killing statistically relevant numbers of bower-birds during each changing phase of their display cycles.  The habitats of some of them are separated as widely as London and Moscow.  Some of the organs reported on were secured, almost by lucky chance, at odd times in remote places during the war when they were crudely preserved in gin or whisky.  (This sacrifice was not as dreadful as might be imagined:  a very small amount of whisky will, in this respect, go a very long way.)' </w:t>
      </w:r>
    </w:p>
    <w:p>
      <w:pPr>
        <w:pStyle w:val="Normal"/>
        <w:spacing w:lineRule="atLeast" w:line="240"/>
        <w:ind w:left="1080" w:right="612" w:hanging="0"/>
        <w:jc w:val="both"/>
        <w:rPr>
          <w:sz w:val="22"/>
          <w:szCs w:val="22"/>
        </w:rPr>
      </w:pPr>
      <w:r>
        <w:rPr>
          <w:sz w:val="22"/>
          <w:szCs w:val="22"/>
        </w:rPr>
      </w:r>
    </w:p>
    <w:p>
      <w:pPr>
        <w:pStyle w:val="Normal"/>
        <w:spacing w:lineRule="atLeast" w:line="240"/>
        <w:ind w:left="1080" w:right="612" w:hanging="0"/>
        <w:jc w:val="both"/>
        <w:rPr>
          <w:sz w:val="22"/>
          <w:szCs w:val="22"/>
        </w:rPr>
      </w:pPr>
      <w:r>
        <w:rPr>
          <w:sz w:val="22"/>
          <w:szCs w:val="22"/>
        </w:rPr>
        <w:t xml:space="preserve"> </w:t>
      </w:r>
    </w:p>
    <w:p>
      <w:pPr>
        <w:pStyle w:val="Normal"/>
        <w:spacing w:lineRule="atLeast" w:line="480"/>
        <w:ind w:left="1080" w:right="612" w:hanging="0"/>
        <w:jc w:val="both"/>
        <w:rPr/>
      </w:pPr>
      <w:r>
        <w:rPr>
          <w:sz w:val="22"/>
          <w:szCs w:val="22"/>
        </w:rPr>
        <w:t xml:space="preserve">The laboratory specimens were essential in order to make the 'series of histo-physiological studies designed to test the validity of the 'recreation' hypothesis.';  and 'to reach some generalisation concerning the nature and function of bower-building and display, and, if possible, to describe these and associated phenomena in terms of animal rather than human behaviour.'  The book was widely well reviewed in England, Australia and the Continent in scientific journals;  also in </w:t>
      </w:r>
      <w:r>
        <w:rPr>
          <w:i/>
          <w:iCs/>
          <w:sz w:val="22"/>
          <w:szCs w:val="22"/>
        </w:rPr>
        <w:t>The Times, The Sydney Morning Herald</w:t>
      </w:r>
      <w:r>
        <w:rPr>
          <w:sz w:val="22"/>
          <w:szCs w:val="22"/>
        </w:rPr>
        <w:t xml:space="preserve">, etc..  One god-fearing Australian reviewer dismissed the 'microscopic study' as unnecessary - 'most thinking people, I feel sure, would regard them [bower-birds] as interesting, but worthless, by-products of the great process which created man and leave it at that.  The birds are beautiful and worth preserving and their casual study and appreciation are wonderful relaxation, but who wants to know the number of red and blue cards respectively which a Satin bower-bird will carry to its bower?'  Very few people probably - but those few showed considerable interest in the 'microscopic study'.  In </w:t>
      </w:r>
      <w:r>
        <w:rPr>
          <w:i/>
          <w:iCs/>
          <w:sz w:val="22"/>
          <w:szCs w:val="22"/>
        </w:rPr>
        <w:t>Biology</w:t>
      </w:r>
      <w:r>
        <w:rPr>
          <w:sz w:val="22"/>
          <w:szCs w:val="22"/>
        </w:rPr>
        <w:t>, June 1955:  'It is an extremely interesting and entirely scientific survey of available knowledge.  The approach is twofold, descriptive and experimental.  It can be enjoyed simply as an account of the fascinating behaviour of these birds, ... Behaviour at display grounds is apparently as characteristic as plumage, which suggests an interesting potential line of evolutionary evidence.  But it is the explanation of behaviour that interests most.'  And a German reviewer - 'The author, who is both physiologist and anatomist, as well as researcher on behaviour and field ornithologist, after lengthy preliminary study had made a compilation and critical examination of the scattered literature ... and supplemented this by his own investigations on his own caged satin bower-birds and by personal communication from research travellers.  In this way a very thorough study has been made of the Eastern Australian Ptilonorhynchus violacius;  it therefore forms at the moment the pivot of behaviour studies and of investigations in animal psycholog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is was all four years away, but in 1949 in London, an intense phase of work on the breeding cycle of various animals was about to begin, and when the academic year started Jock was plunged into organisational work and a heavy teaching load.  This latter produced some amusement in the beginning.  He approached the laboratory on Worm Day with a certain trepidation, not having had anything to do with worms' physiology for some years.  'Sure enough, as soon as I got through the door up jumped a bright young man who accosted me:  "Sir, what is the function of the dorsal pores?"  He thought back over the years with the speed of lightning without success and in desperation was about to turn to the old standby when in doubt:  "the function of the blankety blank is obscure."  'But I could see that the little stinker had a text-book open on the bench before him.  If I said the function of the damned structure was obscure, he would immediately look it up and find that it had a perfectly well-known function.  A brilliant idea occurred to me:  "You've got an authority there on the bench:  why not look it up for yourself?"  I smiled.  He hadn't thought of that.  He thumbed through the text.  "It says here that the function of the dorsal pores is obscure Sir,"  he sai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t was a stimulating time, though work was not made easier by the fact that we had not been able to find suitable accommodation.  We took temporary residence in a furnished apartment in Swiss Cottage with two Australian friends.  They were charming and unobtrusive, but there was not a great deal of room for most of the space was taken up by the largest, blackest, most exuberantly decorated Germanic furniture we had ever seen.  I redoubled my efforts to find something permanent.  Eventually we had success - in the Spring of 1950.  In Hampstead, in a small lick of land known as Parliament Hill, where a line of houses sweeps briefly out onto the edge of the Heath, was a "lower maisonette" (this means the lower two floors) in a spacious four story semi-detached terrace house.  It had generous Victorian proportions, many rooms, the unusual facility of two bathrooms and a garden with high, warm brick walls.  There was a huge black poplar against the sky and a gate in the wall which led straight onto Hampstead Heath.  We pounced immediately.  And a month later we were married - on May 13th, 1950.</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We put our mattress on the floor upstairs, two eighteenth Century chairs and a table in the middle of the large empty space opening to the garden, and called up a party.  We were married in the City of London registry office with my sister and my aunt and our dear friend Spanky Hume - and his new wife Heather who had been married very differently in St Martin's in the Field, with Eric Baume giving the bride away and the Lady "Flushbucket" bestowing enormous panache on the proceedings with glorious jewels and a hat so large it umbrellered both of us in the church.  Jock and I were dispatched as a marital team with a pleasantly brief ceremony.  A good friend, Cecile Higgs, who later stayed with us in London, was horrified when she heard I had worn olive green and gold - 'Green is </w:t>
      </w:r>
      <w:r>
        <w:rPr>
          <w:i/>
          <w:iCs/>
          <w:sz w:val="22"/>
          <w:szCs w:val="22"/>
        </w:rPr>
        <w:t xml:space="preserve">extremely  </w:t>
      </w:r>
      <w:r>
        <w:rPr>
          <w:sz w:val="22"/>
          <w:szCs w:val="22"/>
        </w:rPr>
        <w:t>unlucky!'  - but I found it delightfully lucky for eighteen years.  On the way back to Hampstead we stopped to show Heather the changing of the guard at Buckingham Palace.  Jock watched the guards' officer turn around in front of us with the embroidery at the back of his jacket vent flashing in the sun - he felt exuberant and suddenly shouted like a sergeant major:  'Shiny-arse'.  The larrikin was gratified by a stir of horror among the small crowd of watchers and we went happily on our way having set the mood for a good part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nother event gave a different twist to our life barely a month later.  Jock had had more worrying reports about his mother's misery.  He was feeling desperate since she still refused to go to any other member of the family, so we decided she must come to us.  We believed our relationship was strong enough.  Fortunately we were right.  Not that Nin was as 'difficult' as Jock had feared.  It is probable that the move, the act of taking her into his house and allaying her fears had dissipated many of the negative aspects of her behaviour which had so upset him in Sydney.  Unable to walk without help she was very much at the mercy of my goodwill, so it was a brave step on her part too.</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For ten years we lived in that house - 25 Tanza Road.  It was on the edge, between city and green breathing space.  Through the windows was a sweep of grass and trees leading up to the hill where the myth of Guy Fawkes watching the conflagration at Parliament Hill took shape.  He was nowhere near there but it was called Parliament Hill all the same.  The watchers on the hill were now following kites gliding about in summer breezes and winter winds.  The large black poplar marked ours from all the other identical semi-detached terraces that lined the hill, their locked gates opening onto the half-tamed heath.  Jock was delighted, marching around the space - 'We've found a good camp again Jania.'</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At the bottom of the road a small train went to Kew Gardens.  Hampstead village spread up the side of the Heath.  Buses went to the city - to the East End and the West.  Jock worked in the East.  St Bartholomew's Hospital and the Medical College, along with their Church and Graveyard, are in the old City of London.  Nearby were St Paul's Cathedral, the Old Bailey and Smithfield Meat Markets.  He loved the old City and came to know it intimately, fascinated by such people as the 'fevver-pluckers' - a special group who did nothing but pluck chickens in Smithfield Markets.  It satisfied his nose for history.  Many times he came home with bits of silver or jewellery, sometimes dinner from the markets, occasionally half a dozen teacups that had taken his fancy.  For a man who could spend months in the bush with nothing but a rucksack, he was a great collector when even temporarily settled in one place.  And he enjoyed giving.  But his collecting got out of hand sometimes.  With antiques he was disciplined, especially at auctions - he had learnt that lesson early.  But later, in Australia, on the farmlet we bought, his old siege-hoarding country training came into play.  He went off to an auction one day to buy a few fence posts for repairs.  He came home with enough posts to fence a race-track - and 39 day-old chicks!  'They were such bargains!' he said, grinning.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London was a cornucopia of offerings for the curious or artistic.  It was impossible to be bored.  It was dirty - in winter belching coal-besmirched smoke, a red mist drawn across the sun and sometimes thick yellow fog rolling up from the river through every cranny of the city.  It did not matter.  Inside the imposing buildings given over to books, paintings and artistic or historic artefacts collected (or filched) from around the world, there was stimulation - often excitement.  In summer it bloomed with curiosities;  people, flowers, forests of deck chairs in the parks, ceremonial amusements for tourists, theatre - every season brought other sensation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t home we collected more furniture, set aside a room for Jock's mother and settled down to work and find our centre in this new environment.  After the protected rural peace of Shotover and comparative academic calm of Oxford it felt as though the world was lapping about our ears.  And we were no longer alone.  It was not just Nin.  Other friends came and stayed.  London is always rich with talented and ambitious people jostling for fame.  Just after the war it was a particular magnet.  Looking back it seems to have been quite a feat to keep a peaceful private core among all the activities and pressure of work in the first years.  Jock valued peaceful domesticity, however strange that may seem to those who saw only the provocateur.  'A lot of people hadn't any idea Jock was such a sweet, very gentle, very sympathetic sort of character' said Geoffrey Dutton ' they thought he was rough and full of jokes - and abrupt sometimes.  He didn't let that [the other aspects] emerge.  He'd stick out his jaw and go for it.'  He enjoyed talk and interaction with other scientists.  A few, such as Julian Huxley who lived only two streets away, came quite often.  He and Jock were a familiar sight sitting in front of the bay window looking out on the Heath, books and papers spread around, serious or laughing at their own clever cracks.  They were a powerful couple of characters - their age difference perhaps muting their foibles.  They got along well.  Julian thought Jock was making 'a unique contribution to scientific natural history and bird ethology' with his dual interests of the laboratory and the field.  He was especially interested when Jock was 'working on his remarkable book on Bower Birds.'  His wife Juliette is an artist in very many ways, as sculptor, writer, manager of Julian and inspired hostess.  She told me to 'cuddle my children and don't have a nanny' (we had no intention to acquire a nanny - but noted her unusual injunction;  intellectual and artistic women benefited enormously from nannies when afforde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Sean Graham - difficult to contain in a chair, always striding up and down - brought us news of films and people from West Africa.  There was also a huge coterie of Australian artists, intellectuals, actors, journalists living in London in the fifties.  Somewhere we met Dr. Derek Denton and his wife Margaret who became friends and later acquired great distinction in Science and the Australian Ballet respectively.  Another Lindsay rebel, Jack, lived there.  Painters Donald Friend and David Strachan were working there, and older friends from Jock's days of journalism:  Dal Stivens, who spent many nights working with him on the Telegraph in the university years, Eric Baume and Rex Rienits - they all spent varying times living in London.  In 1958 Tass (Russell) Drysdale and his wife Bon, came to live there for a few months with their children and a nucleus of paintings for a show at the Leicester Square Gallery in April.   Tass was adding to it while painting in London.  Jock commented - 'we have seen some of his newly produced stuff from time to time;  it is of course awfully good but we wonder whether he will get the squeals of adulation that Nolan aroused.  Nolan slapped the male sob-sisters of Fleet Street with yellow and green duco and I fear that any Australian who doesn't go one better will be called a Victorian formalist!'  It was at this time that Jock and Tass began a friendship which lasted until Jock died.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We got lost in a London fog with Nin (Ninette) and Geoffrey Dutton in our first autumn.  By extraordinary coincidence Geoffrey and Jock had both been in the clutches of two separate London hospitals experiencing the exquisite agony of having their anal fistulas repaired.  They were now sitting warily on rubber rings dreaming of idyllic countryside as Ninette took us all for a drive.  I cannot remember where we were going but there is no possible doubt we did not arrive.  The air thickened to impenetrable yellow as we became part of a caterpillar with hundreds of lights and no vision.  By the grace of Nin or 'Hughie' or Little Grey Men' we somehow arrived back in Tanza Roa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Duttons had taken a flat in Lansdowne Road and one night asked us over to dinner with Roy Campbell, the South African poet, his wife Mary and their daughter.  Geoffrey imprudently asked Jock - 'not to mention Catholicism or Franco's Spain.  (Fatal thing to do!)  Almost Jock's first remark to the Campbells was "Well, I've been told not to mention Catholicism or Spain, but I think Franco's a shit and the Pope's a crook".'  Campbell reacted with surprising amiability, 'just argued, and begged Jock to come with him to the British Museum and read Vol. 28 of Marx and Engels.'  The evening progressed to less fiery ground - but when we were all leaving Jock turned to the daughter and said 'Why do you wear that thing around your neck?'  It was a cross.  He was sticking his jaw out and going for it that nigh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t xml:space="preserve">                                               </w:t>
      </w:r>
    </w:p>
    <w:p>
      <w:pPr>
        <w:pStyle w:val="Normal"/>
        <w:spacing w:lineRule="atLeast" w:line="480"/>
        <w:ind w:left="1080" w:right="612" w:hanging="0"/>
        <w:jc w:val="both"/>
        <w:rPr>
          <w:sz w:val="22"/>
          <w:szCs w:val="22"/>
        </w:rPr>
      </w:pPr>
      <w:r>
        <w:rPr>
          <w:sz w:val="22"/>
          <w:szCs w:val="22"/>
        </w:rPr>
        <w:t>On July 27th, 1951, our baby daughter, Michelle, was born.  Her birth, after three days of labour was a huge relief to all three of us.  Having taken me to St. Bartholomew's Hospital, Jock had been camping in his sleeping bag in the laboratory in order to be near the action.  Eventually we all recovered and went home.  Owen Thomas had returned from New Zealand amusedly cursing 'striped-panted bastards' and prophesying doom for the English, and was staying with us.  One day I found the two men in the garden apparently about to peg our new-born baby to the clothes-line.  Steaming out there I was told they were merely going to test the theory of a baby's enormous strength in hanging by the fingers like an ape from a tree.  'Why not?'  said Owen 'we'll catch her.'  They were very plausible.  She hung on - but the amount of support given and the time allowed hardly made for a significant scientific experiment.  Jock was entranced by her, but also thought about his daughter in Australia - 'Nerida continues to bloom &amp; I hope to have her over here  &amp; to have a hand in her development.'  He hoped the news of her half-sister's arrival would be given carefully - 'it would be perhaps disastrous for Neri to get the impression that she was being abandoned by her Dadd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n this year too - 1951 - Tom Harrisson was back in England from Borneo.  He and Jock talked for long hours in our Hampstead living room;  Tom was often unhappy, almost despairing, with the problems of his marriage and young son.  But they also began to stew up together another joint project with their usual enthusiasm;  they were like a couple of boys again.  This time it was scientific more than adventurous:  they were going to do interesting things with collaboration on research into the sexual cycle of a little bird living in almost plague proportions right on the equator in Tom's patch of Borneo.  It did seem like a remarkable opportunity.  Tom wrote:  'I have known 75% of an area's rice crop destroyed by Munias.  It is the major agricultural pest of South East Asia - and no one has done anything on or about it.'  Jock wanted to discover as he had with Ceylonese bats, whether, on the equator, birds did breed regularly despite the lack of light fluctuation.  In June 1952, with Tom back in Borneo, he was saying:  'There is not the least doubt that such an investigation would be worthwhile and by employing my techniques and your ability to see what is happening in the environment we can do something together that will make the whole Hebrides effort look like kid's stuff - which it was so far as the biological research was concerned.'  He was also asking a lot of questions - and requesting that Tom answer them 'with a minimum of smut and obscenity.  Please, my dear old cobber, don't think that I've gone respectable on you but I may want to submit your reply, along with a statement from John, in application for a London University research grant for say 50 pounds so that we can get about 10 of each sex of at least one or perhaps two species per month throughout the whole year, dead on the equator or thereabouts.'  Tom's reply hardly fitted the requirements of a submission for a grant - beginning 'it must be marvellous to be actually married to you kid, I've just about had it at 10,000 miles (or is it further than that, I hope?)' and went on 'Now for your moronic notes on Munias.  My dear Bart, do you realise you are looking at (across, I hope, 10,000 + miles) the world's number one Munimaniac.  I live with them, glare at them, minute them, eat them.  I have played with their doe-eyed offspring on nest and handled the nursing mothers in pup.'  This was Tom the nature boy having a go at the scientist in his cell.  On Dec. 1st, 1952 Jock wrote to Kuching:  'I send you Episcopal greetings &amp; the knowledge that I have got  100  pounds for the investigati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ll this time Jock had been working with his usual energy.  In May he read a paper at a Conference in Leiden, Holland.  It was received well and he made valuable contacts.  Work was going well generally.  Bart's decided to put him up for a full University of London Chair of Zoology.  He thought, however, that he should probably get a Doctorate of Science before it went before the Board of pundit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nother opportunity occurred:  'Most zoologists, when young, want to write their own textbook.  It is a phase which I never passed through.  But, quite by chance, I was offered the editorship of Vol. 11 (Chordates) of Parker &amp; Haswell!  I accepted with alacrity - &amp; so I have started work, to "physiologise" this great old book.  Some of it will be easy;  but some very tough.'  It proved to be a vast work.  There were times when we felt bogged down.  I was doing a lot of new illustrations for it.  We worked until midnight or later many nights.  Certainly his own work, two research trips to Uganda and publication of the book on Bower-birds intervened but it was five years before he could report, on 11th May, 1956 - 'Last Friday, after working every night until 3 or 4, I finally got Parker &amp; Haswell to the publishers.  It has meant an enormous amount of work - I have more than earned the 500 pounds offered me.  But it is still the senior Text book of Zoology in the English language, &amp; its writing enables me to stay here (with plenty of time for research) &amp; still not get "typed" as merely a teacher of junior peopl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All this was true, yet scientific work was advancing at such a rate in those post-war years it gave Jock a few twinges of regret about time spent.  He was amused - because it was all in the family - that I received more money for the illustrations than he did for the writing.  But the illustrations were work for him too.  He had to instruct me on detail and watch for my propensity for careless artistic rather than accurate touches.  He was well pleased when it was over:  'I have redrafted Foster-Cooper's abominable English, have imparted a functional slant to the whole of Vol. 11, &amp; have tried to bring the bare blood and bones to life.  Also inserted the odd paragraph of a kind that normally would </w:t>
      </w:r>
      <w:r>
        <w:rPr>
          <w:i/>
          <w:iCs/>
          <w:sz w:val="22"/>
          <w:szCs w:val="22"/>
        </w:rPr>
        <w:t xml:space="preserve">never  </w:t>
      </w:r>
      <w:r>
        <w:rPr>
          <w:sz w:val="22"/>
          <w:szCs w:val="22"/>
        </w:rPr>
        <w:t>appear in a a sober textbook of Zoology.'  He sent thanks to his old teacher E. (Teddy) Briggs:  'I have just finished re-writing Vol. 11 of Parker &amp; Haswell ... Why to tell you all about it?  Well, I got my first really systematic instruction in comparative anatomy from you, a student of Haswell's, &amp; I have never forgotten your kindness to me when I was a completely obscure youngster in the old Departmen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Early in 1952 the Chair of Zoology at Reading University came up.  Jock decided to apply - 'along with Gip Wells (G.P., son of H.G. Wells), Dennell, Alister Graham &amp; a lot of lesser lights.  Graham got it.  I got on the short list;  but Graham was unbeatable, I should imagine, from the time he entered though Gip reckoned I had a good chance.  Later, &amp; by accident, I saw the testimonial John Baker wrote in my support.  If ever I had a chance against Graham (which I don't believe I had in 1952) J.R.B.'s "support" would have wrecked i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support" was in the form of a referee's report to the University.  These recommendations from experts are necessary in one's particular field of work;  they also give an assessment of the characteristics they think may fit one for the post.  Jock had thought himself entirely safe, and probably well-served, in asking John Baker for one.  But unbelievably, not only did John bring up the divorce again but declared he did not know the circumstances leading to it;  and then added an assessment of Jock's alleged shortcomings as a classical zoologist.  He did praise his research but the other statements in such a reference were extremely damaging.  'Yet we are old, even intimate friends:  what Englishman can you trust?!  I am glad however, that it's happened now &amp; not later.'  In the matter of trust Jock was referring back to the Dakin incident.  Dakin, an Englishman, had been his Professor but not his good friend.  It seemed incredible that such a disadvantage could emanate from his old friend.  'Janey says "Jealousy" - Tommy [Dr Owen Thomas] says "I knew you were off-side there, bo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t is true Jock's confidence in his own abilities and his unconventional behaviour undoubtedly riled some people (although he would never have thought John to be one of them) but jealousy was the more probable spark on this occasion.  As Jock demonstrated years before, John was a complex and reclusive character.  He had claimed he did not want a professorship - only the chance to do research, and one would have assumed that a Readership at Oxford was the crowning opportunity for this.  He had been glad to be Jock's supervisor, to help him put his foot on the ladder - but to see him climb higher may have been another matter;  a professorship, however disparaged, was a sacred cow in the academic world.  Jock wondered why he agreed to do it if he could not be genuinely supportive;  it almost looked like malice, which seemed unthinkable.  Whatever his motives, Jock was deeply hurt by such an underhand stab.  It is common practice for referees' reports to be confidential to the institution offering the job;  but it is also common practice for any person asked for support to refuse it if they have reservations concerning the other's suitability for the position.  That incident caused Jock always to give a copy of his testimonial to anyone he was supporting for an academic pos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here was more professional knifing hot on the heels of this, although he treated it lightly.  Ironically it involved views he had put forward in support of John Baker's work on the Golgi body.  Owen Thomas who was also working on it had just come back from seeing Professor Gatenby in Dublin.  Thomas was 'as scared as hell that Gatenby will discredit both John and myself.  He is going to sue John too - so he says.'  This referred to an article Jock had written for </w:t>
      </w:r>
      <w:r>
        <w:rPr>
          <w:i/>
          <w:iCs/>
          <w:sz w:val="22"/>
          <w:szCs w:val="22"/>
        </w:rPr>
        <w:t>Science Progress</w:t>
      </w:r>
      <w:r>
        <w:rPr>
          <w:sz w:val="22"/>
          <w:szCs w:val="22"/>
        </w:rPr>
        <w:t xml:space="preserve"> on this rather esoteric cytological subject - the Golgi body.  His article supported the research John Baker and Owen Thomas were doing in Oxford which appeared to negate some of the findings of Professor Gatenby.  Thomas reported Gatenby was furious - 'He will see to it that I [Jock] "never get a better job than I've got."  Actually I quite like him although he has added me to his list - a long list - of hates.'  Baker persisted in his research and years later, in 1958, wrote to Jock:  'Never forget that you were once in the fray yourself - luckily for you (or by insight) on the right side!'  When I showed this letter to Professor Thomas he wrote 'the electron microscope has settled some points but we are just as uncertain of others.  The more that is solved the more new questions are raised and the final truth recedes.  This is true of all science.'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On May 26th, 1952 Jock's mother died.  It was two years since she had come to live with us, and for the last several months her heart had been failing.  She died after being in a coma for three days and having been very ill for three weeks.  Jock hurried home, and sitting beside the still frail body, found a great wave of emotion suffucing him - 'there is   something curious and special about death - even when reason tells one that it is good that it has at last taken place.'  He pondered later whether the so deeply gripping emotion was 'an innate &amp; hereditary response to the death of a mother &amp; how much was the result of conditioning - a response to the loss of my mother to whom I was always intimately attached &amp; to whom I owed so much in the past;  &amp; again how much of it was due to the physical presence of the still, frail form beside me.  A mixture of all three?'  He was deeply affected by her death and was going through the guilt which tells one that there was so much more one could have done to make for happiness in the last years.  And he further upset because ' ... Two fragile lives went out together - Janey had a miscarriage, no doubt caused by lifting Nin when nurse was absent &amp; by the crisis in general during the last awful few day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We were both physically and emotionally exhausted - especially Jock.  A gloom took hold of him.  The events of the last two months had been gruelling.  We decided to take advantage of an offer to exchange houses for a month with friends in Oxford.  This was a good move.  It was a beautiful summer.  With our baby daughter we relaxed in familiar places and Jock went back to London ready to work.</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 year later, on May 6th, 1953 our son was born.  He appeared precipitously at one o'clock in the morning, causing Jock, anticipating a long wait in his laboratory, to leap out of his sleeping bag as he had just wriggled into it, to try and find the right 'phone in the dark.  He was delighted.  We called him Donald Merton - Jock, true to his word, wished to honour the College eight;  we saw no disadvantage in that good old Anglo-Saxon name, though predictably our son di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Just after this he suddenly announced:  'I have withdrawn my candidature for Sydney D.Sc..'  This application for a Sydney Doctorate of Science had replaced his earlier intention to apply for one from the University of London.  A Doctorate is the higher degree in one's chosen discipline (as opposed to the more all-embracing title of Doctor of Philosophy) which can only be obtained from most universities with a considerable body of published research papers.  It is not an essential in seeking the more important academic jobs, but helps significantly to prove the worth of one's research.  Jock was now annoyed with Sydney:  'They wanted five </w:t>
      </w:r>
      <w:r>
        <w:rPr>
          <w:i/>
          <w:iCs/>
          <w:sz w:val="22"/>
          <w:szCs w:val="22"/>
        </w:rPr>
        <w:t>bound</w:t>
      </w:r>
      <w:r>
        <w:rPr>
          <w:sz w:val="22"/>
          <w:szCs w:val="22"/>
        </w:rPr>
        <w:t xml:space="preserve"> copies pre-examination (this requirement not in the calendar - merely a convention).  Told them to send it back.  Should not have sent it there in the first place - will wait for publication of book - accepted by Oxford [University Press] - &amp; send to Oxford or London.'  The old dichotomy was working again.  There had been the emotional pull to be connected with Sydney University, but knowing the academic world as he did he was aware that an Oxford D.Sc. in particular, although harder to get, would be more valuable professionally.  It was unlikely this act endeared him to Sydney University, howeve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began a concentrated effort to finish the book for publication.  On August 3rd, the morning of going off to an international congress of Zoology in Copenhagen ('I never felt less like going anywhere - almost.  That's what happy domesticity has done for me!') he noted:  'Last night at 12.45 Jania and I finished off the last map of that damned bower-bird book.  It was becoming rather a bore.'  But the Copenhagen congress turned out to be stimulating.  After a couple of days he wrote to me:  'I have met the people I wanted to see - Mayr, who is a pleasant, egotistical bloke (but whom I like) &amp; Stresemann, the Berliner, who is a most charming person.  I found my ideas &amp; theirs agreed on all points, which astonished me:  tho' I reflected that perhaps I shouldn't have been [astonished] because they are both v. v. good!  I expect they went away thinking that Marshall was a pleasant egotistical blok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Work ran on.  In the next two or three years he published a considerable body of research, building up an international reputation.  He returned to a curious asymmetric reaction he had noted years before in the uterine horns of the giant fruit-bat, worked on the influence of drought and rainfall on Australian desert birds, on the sexual cycle and display in the great grey bower bird, on the effects of hypophysectomy on internal testis rhythm in birds and mammals;  he even made a small contribution on lung cancer to the </w:t>
      </w:r>
      <w:r>
        <w:rPr>
          <w:i/>
          <w:iCs/>
          <w:sz w:val="22"/>
          <w:szCs w:val="22"/>
        </w:rPr>
        <w:t xml:space="preserve">British Medical Journal, </w:t>
      </w:r>
      <w:r>
        <w:rPr>
          <w:sz w:val="22"/>
          <w:szCs w:val="22"/>
        </w:rPr>
        <w:t xml:space="preserve">based on observations of his own physiological reactions to heavy smoking which concerned the role of nasopharyngeal cilia.  He made quite a number of experiments on himself and then took to a pipe.  This last was a side-line, but in 1955 he read a paper to the </w:t>
      </w:r>
      <w:r>
        <w:rPr>
          <w:i/>
          <w:iCs/>
          <w:sz w:val="22"/>
          <w:szCs w:val="22"/>
        </w:rPr>
        <w:t>Society for Endocrinology</w:t>
      </w:r>
      <w:r>
        <w:rPr>
          <w:sz w:val="22"/>
          <w:szCs w:val="22"/>
        </w:rPr>
        <w:t xml:space="preserve"> in which, although it was concerned with male birds, gives some overview of the thrust of his work:</w:t>
      </w:r>
    </w:p>
    <w:p>
      <w:pPr>
        <w:pStyle w:val="Normal"/>
        <w:spacing w:lineRule="atLeast" w:line="240"/>
        <w:ind w:left="1080" w:right="612" w:hanging="0"/>
        <w:jc w:val="both"/>
        <w:rPr>
          <w:sz w:val="22"/>
          <w:szCs w:val="22"/>
        </w:rPr>
      </w:pPr>
      <w:r>
        <w:rPr>
          <w:sz w:val="22"/>
          <w:szCs w:val="22"/>
        </w:rPr>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 follow my late illustrious Cambridge namesake [F.H.A. Marshall, 1936] in believing that the primary organ of periodicity is the gonad ... To me the most plausible view of the regulation of sexual periodicity is to think of the gonad as a sort of cog-wheel which is seasonally engaged, so to speak, by various environmental teeth, which differ in combination and significance from species to species.  The sensitivity of a species to these combined stimuli and its specific neuroendocrine response to them have no doubt evolved by natural selection.  A seasonally recurring complex or succession of stimuli that is physiologically significant to a given species will lead in the individual to gonadotrophin release and response by the testis.'</w:t>
      </w:r>
    </w:p>
    <w:p>
      <w:pPr>
        <w:pStyle w:val="Normal"/>
        <w:spacing w:lineRule="atLeast" w:line="240"/>
        <w:ind w:left="1080" w:right="612" w:hanging="0"/>
        <w:jc w:val="both"/>
        <w:rPr>
          <w:sz w:val="22"/>
          <w:szCs w:val="22"/>
        </w:rPr>
      </w:pPr>
      <w:r>
        <w:rPr>
          <w:sz w:val="22"/>
          <w:szCs w:val="22"/>
        </w:rPr>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For many years, since the Canadian zoologist Rowan had found that he could bring captive migratory finches and crows near to breeding condition by means of increased light, simply from electric bulbs, photo stimulation had been considered a paramount regulator of animal breeding periodicity.  Plainly Jock did not agree with this.  He believed that an artificial picture had been built up by an imbalance of laboratory work to conditions in the natural environment, and that photo periodicity was a grossly over-rated factor in the regulation of breeding seasons.  Just one example was a small bat studied by the Oxford expedition to the New Hebrides 'which hangs all day in a pitch-black cave of almost constant temperature and had one of the sharpest breeding seasons yet described.'  For various kinds of experimental work photo stimulation was an almost indispensable tool but 'it is true to say that of the remarkable number of photostimulation experiments that have been designed for the study of breeding seasons, including migration, few have had much in common with what normally happens in the environment with its complex and changing pattern of important events such as fluctuating temperature, the presence and acquisition of a mate, the taking up and defence of territory and the abundance, or otherwise, of traditional foo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he book </w:t>
      </w:r>
      <w:r>
        <w:rPr>
          <w:i/>
          <w:iCs/>
          <w:sz w:val="22"/>
          <w:szCs w:val="22"/>
        </w:rPr>
        <w:t>Bower-Birds</w:t>
      </w:r>
      <w:r>
        <w:rPr>
          <w:sz w:val="22"/>
          <w:szCs w:val="22"/>
        </w:rPr>
        <w:t xml:space="preserve">  was published in 1954.  He submitted it and twenty papers for an Oxford University Doctorate of Science which was conferred in 1956.   He also began thinking, about this time, on the necessity for a comprehensive book on the biology of birds as he became increasingly 'bored with the frequent need to go back into the Victorian &amp; Edwardian literature, or to translate from another language, whenever I wanted a relatively simple piece of information about a muscle, bone, the blood, gut, or sense organs of birds.'  Furthermore no simple volume contained accounts of the many, often exciting, ornithological discoveries made during the previous thirty years.  He did not want to desert his laboratory in order to write it himself so began writing to friends and colleagues who might contribute chapters for such a book.  Over some years numbers of distinguished biologists undertook this task under his editorship and in 1960 </w:t>
      </w:r>
      <w:r>
        <w:rPr>
          <w:i/>
          <w:iCs/>
          <w:sz w:val="22"/>
          <w:szCs w:val="22"/>
        </w:rPr>
        <w:t>Biology and Comparative Physiology of Birds</w:t>
      </w:r>
      <w:r>
        <w:rPr>
          <w:sz w:val="22"/>
          <w:szCs w:val="22"/>
        </w:rPr>
        <w:t xml:space="preserve">  was published by Academic Press in two volumes.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r>
      <w:r>
        <w:br w:type="page"/>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t>FIFTEEN</w:t>
      </w:r>
    </w:p>
    <w:p>
      <w:pPr>
        <w:pStyle w:val="Normal"/>
        <w:spacing w:lineRule="atLeast" w:line="480"/>
        <w:ind w:left="1080" w:right="612" w:hanging="0"/>
        <w:jc w:val="center"/>
        <w:rPr>
          <w:sz w:val="22"/>
          <w:szCs w:val="22"/>
        </w:rPr>
      </w:pPr>
      <w:r>
        <w:rPr>
          <w:sz w:val="22"/>
          <w:szCs w:val="22"/>
        </w:rPr>
        <w:t xml:space="preserve">                                    </w:t>
      </w:r>
    </w:p>
    <w:p>
      <w:pPr>
        <w:pStyle w:val="Normal"/>
        <w:spacing w:lineRule="atLeast" w:line="480"/>
        <w:ind w:left="1080" w:right="612" w:hanging="0"/>
        <w:jc w:val="center"/>
        <w:rPr>
          <w:sz w:val="22"/>
          <w:szCs w:val="22"/>
        </w:rPr>
      </w:pPr>
      <w:r>
        <w:rPr>
          <w:i/>
          <w:iCs/>
          <w:sz w:val="22"/>
          <w:szCs w:val="22"/>
        </w:rPr>
        <w:t>Wildlife in Africa</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In 1955 an invitation had come which excited his interest in every way.  It was from the Director and Officers of the Fisheries Research Organisation Laboratory at Jinja in Uganda.  Jock's research on the physiology of reproduction was the reason.  The Ugandan Fisheries people were interested in a problem that arose in relation to a tasty fresh-water fish of the genus </w:t>
      </w:r>
      <w:r>
        <w:rPr>
          <w:i/>
          <w:iCs/>
          <w:sz w:val="22"/>
          <w:szCs w:val="22"/>
        </w:rPr>
        <w:t>Tilapia.</w:t>
      </w:r>
      <w:r>
        <w:rPr>
          <w:sz w:val="22"/>
          <w:szCs w:val="22"/>
        </w:rPr>
        <w:t xml:space="preserve">  There were about twenty species of it scattered about Africa:  and since 1939, from, it seems, five fish found mysteriously swimming in a lagoon in Java, a huge spread of this East Africa species </w:t>
      </w:r>
      <w:r>
        <w:rPr>
          <w:i/>
          <w:iCs/>
          <w:sz w:val="22"/>
          <w:szCs w:val="22"/>
        </w:rPr>
        <w:t xml:space="preserve">Tilapia mossambica  </w:t>
      </w:r>
      <w:r>
        <w:rPr>
          <w:sz w:val="22"/>
          <w:szCs w:val="22"/>
        </w:rPr>
        <w:t xml:space="preserve"> had occured throughout the islands of the East Indies;  and since the War, throughout all the territories previously occupied by the Japanese, who were very impressed by it.  After the War it was cultured in Formosa as well.  In some species of </w:t>
      </w:r>
      <w:r>
        <w:rPr>
          <w:i/>
          <w:iCs/>
          <w:sz w:val="22"/>
          <w:szCs w:val="22"/>
        </w:rPr>
        <w:t xml:space="preserve">Tilapia </w:t>
      </w:r>
      <w:r>
        <w:rPr>
          <w:sz w:val="22"/>
          <w:szCs w:val="22"/>
        </w:rPr>
        <w:t>the female gathers up the eggs into her mouth where they are incubated.  In these 'mouth-brooding' species the eggs only take a few days to hatch and during this period a captured female often drops the golden eggs from her mouth.  Two of the strange fish in the lagoon in Java were females and seem to have been responsible for this astonishing population explosion.  In countries where fish is an important source of protein this seemed a gift from the gods.  But the gift held dange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ock sketched in the background to the investigation in a B.B.C. Third Program talk after he returned:</w:t>
      </w:r>
    </w:p>
    <w:p>
      <w:pPr>
        <w:pStyle w:val="Normal"/>
        <w:spacing w:lineRule="atLeast" w:line="240"/>
        <w:ind w:left="1080" w:right="612" w:hanging="0"/>
        <w:jc w:val="both"/>
        <w:rPr>
          <w:sz w:val="22"/>
          <w:szCs w:val="22"/>
        </w:rPr>
      </w:pPr>
      <w:r>
        <w:rPr>
          <w:sz w:val="22"/>
          <w:szCs w:val="22"/>
        </w:rPr>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After the war, the spread of the alien </w:t>
      </w:r>
      <w:r>
        <w:rPr>
          <w:i/>
          <w:iCs/>
          <w:sz w:val="22"/>
          <w:szCs w:val="22"/>
        </w:rPr>
        <w:t xml:space="preserve">Tilapia </w:t>
      </w:r>
      <w:r>
        <w:rPr>
          <w:sz w:val="22"/>
          <w:szCs w:val="22"/>
        </w:rPr>
        <w:t xml:space="preserve">was helped by officers of the Food and Agriculture Organisation of the United Nations.  More than 150,000 pamphlets on how to culture </w:t>
      </w:r>
      <w:r>
        <w:rPr>
          <w:i/>
          <w:iCs/>
          <w:sz w:val="22"/>
          <w:szCs w:val="22"/>
        </w:rPr>
        <w:t>Tilapia</w:t>
      </w:r>
      <w:r>
        <w:rPr>
          <w:sz w:val="22"/>
          <w:szCs w:val="22"/>
        </w:rPr>
        <w:t xml:space="preserve"> were distributed.  It was now known that </w:t>
      </w:r>
      <w:r>
        <w:rPr>
          <w:i/>
          <w:iCs/>
          <w:sz w:val="22"/>
          <w:szCs w:val="22"/>
        </w:rPr>
        <w:t>Tilapia mossambica</w:t>
      </w:r>
      <w:r>
        <w:rPr>
          <w:sz w:val="22"/>
          <w:szCs w:val="22"/>
        </w:rPr>
        <w:t xml:space="preserve"> would eat all kinds of unlikely substances, including waste, such as rice bran, the residue from copra and all sorts of easily gathered vegetables as well ... </w:t>
      </w:r>
      <w:r>
        <w:rPr>
          <w:i/>
          <w:iCs/>
          <w:sz w:val="22"/>
          <w:szCs w:val="22"/>
        </w:rPr>
        <w:t>Tilapia,</w:t>
      </w:r>
      <w:r>
        <w:rPr>
          <w:sz w:val="22"/>
          <w:szCs w:val="22"/>
        </w:rPr>
        <w:t xml:space="preserve"> flourishing in almost any sort of pond, ditch or tank, was spread into the Philippines, Southern Indonesia, India and Ceylon.  From Malaya it was taken to St. Lucia in the West Indies.'</w:t>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From there it colonised many of the islands.  There seemed no drawback to this amazing breeding machine at first, except that it would not tolerate low water temperature.  Even in its native Africa several species had been removed from lakes into ponds, dams and ditches.  But in these places and in ponds throughout its whole tropical invasion area a mysterious drawback was appearing.</w:t>
      </w:r>
    </w:p>
    <w:p>
      <w:pPr>
        <w:pStyle w:val="Normal"/>
        <w:spacing w:lineRule="atLeast" w:line="240"/>
        <w:ind w:left="1080" w:right="612" w:hanging="0"/>
        <w:jc w:val="both"/>
        <w:rPr>
          <w:sz w:val="22"/>
          <w:szCs w:val="22"/>
        </w:rPr>
      </w:pPr>
      <w:r>
        <w:rPr>
          <w:sz w:val="22"/>
          <w:szCs w:val="22"/>
        </w:rPr>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A very unexpected and peculiar thing happens when you take </w:t>
      </w:r>
      <w:r>
        <w:rPr>
          <w:i/>
          <w:iCs/>
          <w:sz w:val="22"/>
          <w:szCs w:val="22"/>
        </w:rPr>
        <w:t>Tilapia</w:t>
      </w:r>
      <w:r>
        <w:rPr>
          <w:sz w:val="22"/>
          <w:szCs w:val="22"/>
        </w:rPr>
        <w:t xml:space="preserve">  from its normal lake, or deep river habitat and put it in a pond or dam.  It runts (as they say).  That is, its growth rate slows down, and species that reach say fifteen inches in their natural waters undergo radical metabolic changes in fish-ponds, where they start reproducing, and almost stop growing, upon reaching a length of four or five inches.  The result is that ponds become filled with thousands of comparative tiddlers, so defeating partially at least the object of their cultivation.</w:t>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In their native waters the various species of </w:t>
      </w:r>
      <w:r>
        <w:rPr>
          <w:i/>
          <w:iCs/>
          <w:sz w:val="22"/>
          <w:szCs w:val="22"/>
        </w:rPr>
        <w:t>Tilapia</w:t>
      </w:r>
      <w:r>
        <w:rPr>
          <w:sz w:val="22"/>
          <w:szCs w:val="22"/>
        </w:rPr>
        <w:t xml:space="preserve">  behave as do most vertebrate animals (including ourselves) in regard to growth and reproduction.  That is, they have a relatively unvarying period of growth, and then, at a fairly constant age and size, become sexually mature and begin to reproduce.  There is much that we still do not understand about the factors influencing these events, even in much studied vertebrates like birds, rodents, rabbits and ourselves ... There comes a time in each individual, at an age and size varying between species, that the anterior pituitary produces gonadotropic hormones.  These, liberated into the bloodstream, flow to the gonads or sex organs.  These they influence to secrete sex hormones, which in turn play an essential part in the process of gametogenesis - the ripening of ova and sperm - and reproduction.  In ponds the normal growth and reproduction rhythms are somehow upset.  For example, in dams and ponds some species of </w:t>
      </w:r>
      <w:r>
        <w:rPr>
          <w:i/>
          <w:iCs/>
          <w:sz w:val="22"/>
          <w:szCs w:val="22"/>
        </w:rPr>
        <w:t>Tilapia</w:t>
      </w:r>
      <w:r>
        <w:rPr>
          <w:sz w:val="22"/>
          <w:szCs w:val="22"/>
        </w:rPr>
        <w:t xml:space="preserve">  become sexually mature when only a couple of inches long.  At the same time they almost, but not quite, stop growing.  As some species of </w:t>
      </w:r>
      <w:r>
        <w:rPr>
          <w:i/>
          <w:iCs/>
          <w:sz w:val="22"/>
          <w:szCs w:val="22"/>
        </w:rPr>
        <w:t xml:space="preserve">Tilapia  </w:t>
      </w:r>
      <w:r>
        <w:rPr>
          <w:sz w:val="22"/>
          <w:szCs w:val="22"/>
        </w:rPr>
        <w:t xml:space="preserve">breed all the year round, you can imagine the result - enormous numbers of fecund dwarfs or runts.  In very few countries are these considered to be desirable as food fish.  So now the pendulum has swung the other way:  people are not so keen to introduce </w:t>
      </w:r>
      <w:r>
        <w:rPr>
          <w:i/>
          <w:iCs/>
          <w:sz w:val="22"/>
          <w:szCs w:val="22"/>
        </w:rPr>
        <w:t>Tilapia</w:t>
      </w:r>
      <w:r>
        <w:rPr>
          <w:sz w:val="22"/>
          <w:szCs w:val="22"/>
        </w:rPr>
        <w:t xml:space="preserve">  and to disrupt, as importations usually do, the native fauna.'</w:t>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So Jock went off to Africa.  He was very happy.  It was a new adventure, physically and scientifically;  he had never seen Africa beyond Cairo before, and he had never studied a fish in detail befor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arrived in Uganda on July 8th 1955, and travelled to Jinja on the northern shore of Lake Victoria.  The Fisheries Research Station sat, as it still does (now locked and apparently deserted), on the shore overlooking the vast expanse of lake.  Jock was installed in a house of his own a few yards from the laboratory.  Each staff house was much the same, and comfortable.  His was bare except for a lot of good functional furniture, a few curtains and linen.  'Today I took up some laboratory beakers and filled them with cream tuber-roses and scarlet salvia, and the pale yellow zinnias with purple flowers that I couldn't identify;  and the place now looks rather better.'  He was showing his home-making instincts again.  He loved flowers.  'The place abounds with flowers - European and tropical;  and everywhere there are sweeping green lawns and clipped hedges.  In front of the laboratory and down the slope is a bay of the lake;  and, in between, there are lots of big indigenous trees.'  He was to be looked after by Sylvester who cost him the princely sum of 80 shillings a month, washed his clothes and 'paraded in the evenings with a flit-spray.'  He bought biscuits and skipped breakfast and ate dinner in a hotel 'with lots of horribly "good home cooking" .'  He found the opportunities for research that were being given to him remarkably good.  'I have a research room to myself overlooking the bay, a phase-contrast mike as good as that which we use at Bart's and everybody is being as helpful as they possibly can be.  I still haven't quite got used to the incredible relative comfort of it all - compared, for example, with New Guinea or the New Hebride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Jock's view of equatorial Africa had been coloured by those experiences.  He expected it to be wild, uncomfortable, disease-ridden and dangerous.  It was all of those things in many places.  But, despite his reading, he was unprepared for the success of colonial enterprise in the cities and larger towns of the East, or the comfort with which the invasive white society had been able to surround themselves, in a style utterly different from the more primitive white enclaves around the fringes of Melanesia twenty years before.  Uganda was peaceful at that time.  Those Ugandans who remember the colonial government, which was doubtless quite undemocratic, must nevertheless think of it as benevolent compared with the excesses of brutality and horror visited on them later by their dictator, Idi Amin, and in lesser degree by some who have followed him.  But in 1955 there seemed no sign of such a future.  The fisheries research program on </w:t>
      </w:r>
      <w:r>
        <w:rPr>
          <w:i/>
          <w:iCs/>
          <w:sz w:val="22"/>
          <w:szCs w:val="22"/>
        </w:rPr>
        <w:t>Tilapia</w:t>
      </w:r>
      <w:r>
        <w:rPr>
          <w:sz w:val="22"/>
          <w:szCs w:val="22"/>
        </w:rPr>
        <w:t xml:space="preserve">  was a good cause - to improve the diet of deprived populations.  Jock found all the people working there on their various projects enthusiastic and hard-working;  'but Beauchamp [the Director] is hamstrung with the administrative difficulties &amp; irritations inseparable from colonial service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He started work.  He could see that his research would tie in beautifully with certain aspects of that of the other scientists, particularly Dr Humphrey Greenwood, a young South African who became a friend and later worked in the British Museum of Natural History in London, but in Jinja was 'just beginning to get his teeth into serious research.'  He had a 'high regard' for Jock as a scientist and wrote of his visit:  'His stay in Uganda was unforgettable.  Our fields of research, although concerned with different animals and involving different approaches to the problems, overlapped quite extensively.  So, at last I had an intellectual companion with whom to argue, test-out ideas, and always get straight answers, and criticism, uncluttered by the supposed niceties of English-brand politeness.  His presence in the highly stratified and socially incestuous atmosphere of a British outpost society was a great morale booster for another "Colonial" somewhat baffled by it all.  As a companion in the field he was superb.'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Jock was excited that he would be able to start off several investigations of his own in relation to breeding seasons.  'This place swarms with insectivorous bats and they are a major pest for they live in the houses and their guano bulges the ceilings down.  I have already got about a dozen to start off an investigation of the cycle of an equatorial mammal.  You'll remember we did one in Ceylon at about 7 deg. and one in the New Hebrides at about the same latitude.  This will be right </w:t>
      </w:r>
      <w:r>
        <w:rPr>
          <w:i/>
          <w:iCs/>
          <w:sz w:val="22"/>
          <w:szCs w:val="22"/>
        </w:rPr>
        <w:t xml:space="preserve">on  </w:t>
      </w:r>
      <w:r>
        <w:rPr>
          <w:sz w:val="22"/>
          <w:szCs w:val="22"/>
        </w:rPr>
        <w:t>the equator and the only such job that has ever been done with a mammal or any vertebrate for that matter.  Then there are the fishes (two species at least to work with, out of many more that are possible);  and I hope to start off something on a reptile, an amphibian and a bir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was glad, too, to experience some of Africa for the first time.  The Rippon Falls, where Speke and Burton had seen the huge bulk of Lake Victoria's water sliding over rocks to become the White Nile, were just at the edge of Jinja township - and about to be lost under the water of the dam, almost completed downstream.  In fact, when Jock came back a year later the scene had been obliterated under a sheet of water.  Out on the lake, setting fishing nets, he met hippopotami, a large family, which nearly upset the boat.  'They would have been exceedingly easy to shoot - and if that is big-game shooting, I want none of it - occasionally the odd one comes up grazing the grass in front of the lab. - they can be savage if disturbed and inflict a bad wound (among the zinnia beds:  a nice though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After ten days collecting and working at the Fisheries Laboratory he moved on to Arusha in Tanganyika (now Tanzania) - a small town near the large game reserves and not far from Mount Kilimanjaro.  There he was to meet H.J. (John) Disney, an officer of the Department of Agriculture in Tanganyika who had been studying a small weaver-bird, </w:t>
      </w:r>
      <w:r>
        <w:rPr>
          <w:i/>
          <w:iCs/>
          <w:sz w:val="22"/>
          <w:szCs w:val="22"/>
        </w:rPr>
        <w:t>Quelea quelea.</w:t>
      </w:r>
      <w:r>
        <w:rPr>
          <w:sz w:val="22"/>
          <w:szCs w:val="22"/>
        </w:rPr>
        <w:t xml:space="preserve"> Disney was engaged in full time research into the biology and control of this bird.  Like </w:t>
      </w:r>
      <w:r>
        <w:rPr>
          <w:i/>
          <w:iCs/>
          <w:sz w:val="22"/>
          <w:szCs w:val="22"/>
        </w:rPr>
        <w:t>Tilapia,</w:t>
      </w:r>
      <w:r>
        <w:rPr>
          <w:sz w:val="22"/>
          <w:szCs w:val="22"/>
        </w:rPr>
        <w:t xml:space="preserve"> </w:t>
      </w:r>
      <w:r>
        <w:rPr>
          <w:i/>
          <w:iCs/>
          <w:sz w:val="22"/>
          <w:szCs w:val="22"/>
        </w:rPr>
        <w:t xml:space="preserve">Quelea's </w:t>
      </w:r>
      <w:r>
        <w:rPr>
          <w:sz w:val="22"/>
          <w:szCs w:val="22"/>
        </w:rPr>
        <w:t xml:space="preserve">success in massive reproduction was an enormous problem - and had been since its first recorded history.  The charming little bird, hovering at the opening of its ball-like nest, was a ubiquitous pest over large areas of the drier parts of Africa.  'It often exists in such large numbers that flocks are mistaken for locusts.  A single breeding colony may consist of more than one million birds building as many as 250 nests to a single thorn bush over a closely bushed area of perhaps four square miles of uninhabited country.  Although </w:t>
      </w:r>
      <w:r>
        <w:rPr>
          <w:i/>
          <w:iCs/>
          <w:sz w:val="22"/>
          <w:szCs w:val="22"/>
        </w:rPr>
        <w:t>Q. quelea</w:t>
      </w:r>
      <w:r>
        <w:rPr>
          <w:sz w:val="22"/>
          <w:szCs w:val="22"/>
        </w:rPr>
        <w:t xml:space="preserve"> is less than five inches long and weighs little more than half an once, a large flock may make a physical impact sufficient to devastate an area of timber, snapping branches several inches in thickness.'  The species was doing great damage to small grain crops such as wheat, rice, sorghum and millet.  At times it was responsible for famines of varying severity.  Much attention was being paid to the biology and control of </w:t>
      </w:r>
      <w:r>
        <w:rPr>
          <w:i/>
          <w:iCs/>
          <w:sz w:val="22"/>
          <w:szCs w:val="22"/>
        </w:rPr>
        <w:t>Q. quelea</w:t>
      </w:r>
      <w:r>
        <w:rPr>
          <w:sz w:val="22"/>
          <w:szCs w:val="22"/>
        </w:rPr>
        <w:t xml:space="preserve"> in French West Africa, South Africa and Tanganyika.  Explosives, flame-throwers and poison sprays have were used on roosts in attempts to reduce its numbers.  Both Jock and the Tanganyika Government were interested in trying to discover more about the environmental and physiological factors which might be responsible for such reproductive succes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On July 22nd he and John Disney set up a photo stimulation experiment with three cages of </w:t>
      </w:r>
      <w:r>
        <w:rPr>
          <w:i/>
          <w:iCs/>
          <w:sz w:val="22"/>
          <w:szCs w:val="22"/>
        </w:rPr>
        <w:t>Queliea.</w:t>
      </w:r>
      <w:r>
        <w:rPr>
          <w:sz w:val="22"/>
          <w:szCs w:val="22"/>
        </w:rPr>
        <w:t xml:space="preserve">  They agreed on some investigations and later published papers together;  'It will be very good for him to get a few publications out - he is an excellent man for the job that he is doing and, I think, is not appreciated here as much as he should be.'  Disney also showed Jock some of the great African animals roaming Ngorogoro crater and he 'showed me giraffe </w:t>
      </w:r>
      <w:r>
        <w:rPr>
          <w:i/>
          <w:iCs/>
          <w:sz w:val="22"/>
          <w:szCs w:val="22"/>
        </w:rPr>
        <w:t>au naturel</w:t>
      </w:r>
      <w:r>
        <w:rPr>
          <w:sz w:val="22"/>
          <w:szCs w:val="22"/>
        </w:rPr>
        <w:t xml:space="preserve"> - they are as incredible in the bush as they are in the zoo.'</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 xml:space="preserve">*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Then he went to the farm of his pre-war friend, Raymond Hook, in Kenya.  It straddled the equator at Nanyuki.  Raymond, it seemed, had not changed a bit since the days of his slightly mad and unsuccessful bid to start cheetah racing in England.  He had two farms and a thriving mixed business selling dairy products, beef, mutton, ghee to the Indians, and wild animals, birds, reptiles etc..  Jock thought this a magnificent place to work - '</w:t>
      </w:r>
      <w:r>
        <w:rPr>
          <w:i/>
          <w:iCs/>
          <w:sz w:val="22"/>
          <w:szCs w:val="22"/>
        </w:rPr>
        <w:t>dead</w:t>
      </w:r>
      <w:r>
        <w:rPr>
          <w:sz w:val="22"/>
          <w:szCs w:val="22"/>
        </w:rPr>
        <w:t xml:space="preserve"> on the equator &amp; it abounds in animals that are really easy to collect.  Raymond is quite keen to cooperate, &amp; knowing him, it will be done conscientiously.'  He was delighted at the prospect of the work ahead - 'If all goes well I will get more out of this small trip than the whole expedition of us did in the N. Hebrides - a show that was launched at tremendous expense &amp; achieved, in fact, relatively little in the way of concrete conclusion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re was another aspect of conditions on the two farms which interested Jock very much - the threat of Mau Mau attack.  Like all other settlers, Hook had a small watch tower and his house was perimetered with barbed wire and thorn bushes.  He kept a private army of 5 armed natives and carried his own firearms.  'He obviously doesn't care a dam for the Maus ("Mickys" = mice) &amp; in fact runs an espionage service &amp; reports their movements to HQ.'  Hook was told by Army Intelligence that he was number two on the list of human sacrifice - number one had just recently been buried alive.  So far, however, he had not even been shot at and did not lock his door.  He was a first class shot and they did not like risking casualties, he employed many Mau Mau and so funds regularly reached the terrorists amongst them from his farm, and they probably liked him because he treated his labour well.  'As, however, they must know he sets spies on them it would seem that it is only a matter of time before they have a real go at him.'  Many years later Jock had a letter - he was well.</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Interspersed with bird and other animal notes Jock ran a commentary on what he thought about this state of war.  He noted that Raymond's chief-boy was a Somali, as were his staff at the lower farm - 'he can't trust Kikuyus'.  Also that the women were promised freedom from serfdom when the Kikuyus took over.'  It seemed the Mau Mau were unwilling on the whole to attack those who appeared able to protect themselves despite their atavistic addiction to dark oaths of violence, taken within secret societies, against all who opposed them - a situation in which many of their own unarmed and helpless people were brutally slaughtered.  The army had been ineffectually trying to track and dig them out of hiding for years.  'From conversations I have had it would seem that each patrol has a restricted area to look after &amp; that it goes out just before first light &amp; </w:t>
      </w:r>
      <w:r>
        <w:rPr>
          <w:i/>
          <w:iCs/>
          <w:sz w:val="22"/>
          <w:szCs w:val="22"/>
        </w:rPr>
        <w:t>starts to come back at 4 p.m.!!!'</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None of this stopped Raymond and Jock continuing their collections of birds and snakes.  At the same time there was much talk with other settlers of 'the feeble methods employed by the military', which stirred Jock's old jungle-training emotions, so they were also working at the possibility of him joining a patrol to find out at first hand what was going on.  Surprisingly they succeeded.  So he went off on August 3rd with a platoon and four black trackers, three of whom were ex-Mau Mau.  The loads were transferred from lorries to horses and they went up through bamboo forests under Mount Kenya;  'the horses were making so much row in the thick bamboo - their loads were constantly catching in it - that even if the noise and lights of our lorry had not scared every Mau Mau for miles, certainly our latter progress would.'  The five days he spent with them simply confirmed what he had been told.  The only excitement came from 'a magnificent bull buffalo', a dangerously aggressive animal, which he photographed riskily.  He returned with a deep contempt for the ineptitude of the exercises 'coupled with a renewed curious affection, for the English as fighting me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 few days later he was in Uganda:  'Jinja.  Back "home" - Sylvester, resplendent in tangerine shirt, apple-green apron &amp; cord pants of a colour to be described as "warm" greeted me with a hot bath &amp; a house full of lovely red-purple Bougainvillea.'</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He was immediately checking on the experiments he and Bob Beauchamp had set up on </w:t>
      </w:r>
      <w:r>
        <w:rPr>
          <w:i/>
          <w:iCs/>
          <w:sz w:val="22"/>
          <w:szCs w:val="22"/>
        </w:rPr>
        <w:t>Tilapia:</w:t>
      </w:r>
      <w:r>
        <w:rPr>
          <w:sz w:val="22"/>
          <w:szCs w:val="22"/>
        </w:rPr>
        <w:t xml:space="preserve">  'we acquired a nice population of runts and are at the moment giving half of them 12 hours intensive photo-stimulation, while the others are in dim light of an intensity that might be expected at about 30 feet below the lake.  Will the latter begin growing?  Later I hope to get a population of young from the lake and do likewise - to see whether we can produce runting artificially.'  They also started preserving fish in earnest for later microscopic study back at Bart's.  Dr Beauchamp, who had been in London for a brief trip, told me Jock was 'a constant breath of fresh air to them all' - made them laugh too.  Jock was enjoying himself.  He liked Uganda;  it reminded him of Queensland - 'they are much more stuffy and 'English' in Kenya where, of course, all the trouble i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Now he needed to map out the work to be done in collaboration with other workers in the field.  'This will have been probably the most profitable - professionally - three months of my life.'  He was so enthralled by the work, the country and the people that he felt ambivalent about his departure on August 29th.  'I won't be glad to leave here;  but will be v. glad to be going home!  I can hardly wait to see the babes &amp; Janey;  &amp; particularly to see what has happened to little Doyne [Donald] during the past two months - there is bound to be an enormous difference ...'.  On the second trip to Africa the following year he admitted having nightmares about the safety of the children.  During a nasty bout of malaria complicated by a painful "Veldt sore" - 'I didn't sleep &amp; had awful thoughts of Mickey [Michelle] &amp; Doyne finding &amp; eating aspirins in Janey's absence ( [she] left for France on the 21st) &amp; at one particularly sweating stage thought of the babes being attacked by a gaboon viper!'  And later, having got letters to say the children were bursting with health - 'I am relieved;  tho' I expected they would be.  But I sweated several times on night railway journeys, in the early hours, when I woke up &amp; wondered about all the things that might happen to the little peopl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So often thoughtless of his own safety he was constantly tuned to the welfare and safety of the young.  He worried more than I did - made me seem almost careless at times - about danger to the children's lives.  I had made a strong argument for the children and myself to go with him to Jinja, since a cottage was being provided - but he was so worried about the equatorial environment and tsetse fly for the children that in the end I did not persist.  It is easy, in retrospect, to think I should have persisted for shared travel more often than I did, but I know at the time I was only mildly ruffled.  There were many compensations.  I was occupied with children and work, I could paint more often sometimes, I could travel to the country when time allowed, I was never bored;  he was happy, he missed us and deprivation made for glowing homecomings.  He needed to feel a sense of adventure and travelling with a spouse would rarely fulfil that need for a man like him.  I did travel, but only three times with him in Europe - Africa and more exotic destinations had to wait.  Planning for the children's safety was very important to him, though there was a certain dichotomy in this attitude.  He also liked the idea that they should learn to meet challenges - ride horses, climb trees.  This had a disconcerting result on one occasion at least, when our youngest daughter aged five, having learned with gusto to climb like her sister and brother, was discovered about fifteen feet up a Norfolk Island pine tree and within eighteen inches of power lines.  Jock went up after her to persuade her to come down rather than go up.  Back safely with her on the ground, he said rather weakly 'That was fea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is second journey to Africa was in the same months as before - late July, August and September - in order to check on the experiments.  He settled in:  'lovely frangipani again, tuber-roses (which go with old geraniums in my house &amp; impart a faint though heavy scent when I come home) ... And the Southern Cross again - it looked v. v. good to me!'  His thoughts were turning towards the southern hemisphere once more.  He was amused to find his new house boy was called "Jacana".  Jacana is a light, long-legged, spidery-toed bird which walks across the carpets of lily leaves that spread over water, and predictably attracts the name "Christ bird".  Jock's Jacana was just released from jail for being drunk and disorderly and for getting mixed up in an enthusiastic fight in front of the local picture show - 'but who am I to complai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he collections which had been accumulating during the year came in and there was a huge amount of work to be done.  He was pleased and confident of good results, though there was disappointment concerning the </w:t>
      </w:r>
      <w:r>
        <w:rPr>
          <w:i/>
          <w:iCs/>
          <w:sz w:val="22"/>
          <w:szCs w:val="22"/>
        </w:rPr>
        <w:t>Tilapia</w:t>
      </w:r>
      <w:r>
        <w:rPr>
          <w:sz w:val="22"/>
          <w:szCs w:val="22"/>
        </w:rPr>
        <w:t xml:space="preserve"> study.  On August 12th he wrote a cryptic note:  'This place is going to be closed.  See Hardy [Sir Alister], [and] J.Z.Young when I get back - establish a 3-university Biological Research Station?  It could be a marvellous place from that point of view.'  It could have been;  but in 1956 there were already stirrings for Ugandan independence, which, in fact, was only six years away.  Since 1952 there had been a political party amalgamating many tribes.  The British Colonial authorities could see the signs;  they were taking no risks with further funding.  Sadly many scientific collaborations eventually sank under the increasing turmoil of Ugandan politics.  We were unhappy about this situation on a personal level as well, because Jock had planned that we should all go to Uganda together for the next phase of the work.</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It would not now be possible to get conclusive results from the fish program.  However, other work was 'going beautifully;  I was up till 3 last night working on graphs showing the continuous reproductions of bats and the almost similar condition in cormorants.  That's material for two papers.'  Then he was going to Raymond Hook's farm to see what he had in the way of lizards, frogs, toads and glossy starlings;  and then on to Dodoma to look at </w:t>
      </w:r>
      <w:r>
        <w:rPr>
          <w:i/>
          <w:iCs/>
          <w:sz w:val="22"/>
          <w:szCs w:val="22"/>
        </w:rPr>
        <w:t>Quelea.</w:t>
      </w:r>
      <w:r>
        <w:rPr>
          <w:sz w:val="22"/>
          <w:szCs w:val="22"/>
        </w:rPr>
        <w:t xml:space="preserve">  'I believe that the series of studies that are under way will make our rather primitive and Bakerish New Hebridean effort look like an essay by a member of the biology class at the Tooting Grammar School.  Certain I am getting results, whereas the best we could conclude in the New Hebrides was that tropical breeding seasons seem to be "controlled  by factors not registrable by the senses or instruments of Man" (I said "we", but I was just a kid and John did all the analysis and the final report without consulting anybody else).'  He was particularly happy with the experiment he designed and Disney had carried out on </w:t>
      </w:r>
      <w:r>
        <w:rPr>
          <w:i/>
          <w:iCs/>
          <w:sz w:val="22"/>
          <w:szCs w:val="22"/>
        </w:rPr>
        <w:t>Quelea</w:t>
      </w:r>
      <w:r>
        <w:rPr>
          <w:sz w:val="22"/>
          <w:szCs w:val="22"/>
        </w:rPr>
        <w:t xml:space="preserve"> at Dodoma:  '- it seems that it is undoubtedly the appearance of </w:t>
      </w:r>
      <w:r>
        <w:rPr>
          <w:i/>
          <w:iCs/>
          <w:sz w:val="22"/>
          <w:szCs w:val="22"/>
        </w:rPr>
        <w:t xml:space="preserve">fresh </w:t>
      </w:r>
      <w:r>
        <w:rPr>
          <w:sz w:val="22"/>
          <w:szCs w:val="22"/>
        </w:rPr>
        <w:t>grass that is the chief factor, apart from plumage change &amp; gonad condition, that allows reproduction.  This experiment may become a minor classic in the subject?'  'He was the first person to show experimentally, the importance of rainfall to an equatorial bird' wrote Professor Brian Lofts in 1967.</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While in Tanzania he also visited Dar es Salam at the invitation of the Government Fisheries people.  As one of the men he particularly wanted to see was in the field he went across to Zanzibar while awaiting his return.  He felt lyrical about this lovely little island - 'exuberantly Arabic &amp; itself.  It reeks of slave history, with one or two old women still alive who were rescued from dhows towards the end of the century.'  He was also fascinated by preparations in Zanzibar and Dar es Salam for the impending visit of Princess Margaret - '(Charlie's Aunt).  It would appear that in Jamaica she got the squitters, &amp; the most fantastic precautions are being taken in E. Africa to guard the Royal Col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ack in Jinja he went to a British Medical Association meeting - and saw two examples of Nakalanga dwarfs.  He was very interested in the side effect of a worm that attacks the liver of these forest people.  The side-effect seemed to be deleterious 'in relation to both growth and sexual development.'  He spoke at the meeting and also told the medical officer at the local hospital that if he could get material they might do something on it.  He seemed keen but it was hard to get a cadaver.  They did get one eventually - although it arrived badly preserved.  He should have been visiting the hospital for other reasons too - the "Veldt" sore which had been bothering him before he left Jinja was still not healed.  There was only one week left to departure and he could have cleared it up with penicillin injections but 'I just haven't the time for a daily visit to the hospital - I am going absolutely flat out to clear up all the numerous tag-ends.'  It healed slowly in London but gave him a souvenir, added to those of the Barrier Reef &amp; Santo, 'that I will carry to my grav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One morning just before he left for Uganda there had been a more potentially serious problem:  'I am waiting to go across to St Mark's Hospital to see Naunton Morgan who is operating there.  Last night in my bath I discovered myself apparently possessed of three testes.  This would be excellent if it were a natural phenomenon! ;  actually, however, it is clearly the result of new tissue formed in the region of the right epididymis.  I saw no reason to tell Janey, but rang to see where Naunton is today.  It can probably be one of two things - cyst or carcinoma.  I hope the former.  If the latter, I will have to re-arrange my whole program towards money-making for the future of the young since the thing is so big.'  He made a sketch about the size of a ten cent piece.  It was all so practical - seemingly unemotional;  it was his way of dealing with his own bodily traumas.  By the afternoon it was 'Fine:  cyst.  Apparently you can tell by shining a torch-light through.  Transparency = cyst.'  We could then laugh about i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Back from Uganda in London and happy with the radiant appearance of his children - he immediately set to work on the collections of </w:t>
      </w:r>
      <w:r>
        <w:rPr>
          <w:i/>
          <w:iCs/>
          <w:sz w:val="22"/>
          <w:szCs w:val="22"/>
        </w:rPr>
        <w:t>Munia</w:t>
      </w:r>
      <w:r>
        <w:rPr>
          <w:sz w:val="22"/>
          <w:szCs w:val="22"/>
        </w:rPr>
        <w:t xml:space="preserve">  which had arrived from Kuching and became seriously worried.  He wrote to Tom Harrisson.  'I dissected all of the gonads out,  but found, as I suspected, the organs were in a mushy disintegrating state because the bellies had not been sufficiently slit in order to expose all of the viscera to the fixative.  You will recall how, in the New Hebrides, we took great care to do this.'  The light experiment had not been successfully completed in Kuching either:  'As soon as I cut sections I will know whether it is possible to get any results or not.  It will be exceedingly irritating if all this work at both ends has gone down the drain.'  He was more angry at this situation than he otherwise might have been because the work on </w:t>
      </w:r>
      <w:r>
        <w:rPr>
          <w:i/>
          <w:iCs/>
          <w:sz w:val="22"/>
          <w:szCs w:val="22"/>
        </w:rPr>
        <w:t>Quelea quelea</w:t>
      </w:r>
      <w:r>
        <w:rPr>
          <w:sz w:val="22"/>
          <w:szCs w:val="22"/>
        </w:rPr>
        <w:t xml:space="preserve">  had gone so smoothly.  However, earlier in 1955 Tom had asked him to come out to Kuching;  had he been able to spare the time to do that a great many on- going difficulties could perhaps have been avoided.  But he wrote to Tom in December of that year, in answer to Tom's announcement that he was returning to England again, saying that the latest work had turned out better than expected.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om did return in 1956 and we were part of a small wedding party that celebrated his marriage to Barbara Guttler Brunig on March 14th.  Jock and Tom were warmly amusing and rude with each other as ever, but when the couple returned to Borneo we never saw Tom again.  Letters, which had up to this time been fairly frequent and as usual part business-like and part friendly, funny, acrimonious, now became more sparse.  A few detailed ones from Jock, notes from Tom - until in May 1959, an angry letter from Tom concerning accusations from Jock that Tom was holding up publication.  A long rejoinder from Jock a few days later:  'I am not only "suggesting" that you are holding up the work.  I am specifically saying that you have done so.  I don't give a damn if you did ten, not three (as you say) times as much as it was originally asked.  The fact remains that you have neglected to send the information repeatedly asked for, that would have made it possible for us to publish ... I repeat that we have first class data;  but must have intelligent cooperation from your end in order to tie it up.'  Tom had acquired a cassowary.  Jock ended 'I trust ... that my friend B. is not finding the </w:t>
      </w:r>
      <w:r>
        <w:rPr>
          <w:i/>
          <w:iCs/>
          <w:sz w:val="22"/>
          <w:szCs w:val="22"/>
        </w:rPr>
        <w:t>menage a trois</w:t>
      </w:r>
      <w:r>
        <w:rPr>
          <w:sz w:val="22"/>
          <w:szCs w:val="22"/>
        </w:rPr>
        <w:t xml:space="preserve"> too irksome.  My love to the cassowary.  Floreat Hog Harbour!'  A friendly note from Tom indicated that everything was clearer to him;  he would be away in the Caves for two to three months but would 'get back to tackling your points in detail.'  There is no evidence that he did get back to the detail and two to three months was not what Jock had in mind.  In the three years since they had left each other at the wedding both had been driving their lives at speed in quite different ways.  Tom had complicated his with a Kelabit marriage so that the menage was not merely 'a trois' but something different and perhaps disintegrating.  This was the end of the project, except for a cool note from Jock saying that he had been appointed to Monash and would try to call in at Kuching, and perhaps then they would be able to get the </w:t>
      </w:r>
      <w:r>
        <w:rPr>
          <w:i/>
          <w:iCs/>
          <w:sz w:val="22"/>
          <w:szCs w:val="22"/>
        </w:rPr>
        <w:t xml:space="preserve">Munia  </w:t>
      </w:r>
      <w:r>
        <w:rPr>
          <w:sz w:val="22"/>
          <w:szCs w:val="22"/>
        </w:rPr>
        <w:t xml:space="preserve">studies off the ground again.  It was the end of correspondence.  It was also the end of a friendship - although, had they met again, it may have sparked into life.  The joint venture drawn out over eight years had come to nothing like the joint New Hebridean bird work and the frustrated expedition to New Guinea.  They had always had an ability to work up ideas together into a bubbling yeast which really excited them, but once it was on the move their different personalities and attitude to the work became antipathetic to co-operation and in the end deadening.  Yet there had always been that strange rapport which gave excitement, fun and sometimes comfort to shared experiences - and for Tom a compassionate ear for his emotional troubles (which Jock undoubtedly had, for all his tough honesty - although he would not bare his own emotional soul so easily).  But that long distance protracted Munia study fell victim again to their differing personal, scientific and career aims.                                                                         </w:t>
      </w:r>
    </w:p>
    <w:p>
      <w:pPr>
        <w:pStyle w:val="Normal"/>
        <w:spacing w:lineRule="atLeast" w:line="480"/>
        <w:ind w:left="1080" w:right="612" w:hanging="0"/>
        <w:jc w:val="both"/>
        <w:rPr>
          <w:sz w:val="22"/>
          <w:szCs w:val="22"/>
        </w:rPr>
      </w:pPr>
      <w:r>
        <w:rPr>
          <w:sz w:val="22"/>
          <w:szCs w:val="22"/>
        </w:rPr>
      </w:r>
      <w:r>
        <w:br w:type="page"/>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t>SIXTEEN</w:t>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i/>
          <w:i/>
          <w:iCs/>
          <w:sz w:val="22"/>
          <w:szCs w:val="22"/>
        </w:rPr>
      </w:pPr>
      <w:r>
        <w:rPr>
          <w:i/>
          <w:iCs/>
          <w:sz w:val="22"/>
          <w:szCs w:val="22"/>
        </w:rPr>
        <w:t>Perfidy and Politics</w:t>
      </w:r>
    </w:p>
    <w:p>
      <w:pPr>
        <w:pStyle w:val="Normal"/>
        <w:spacing w:lineRule="atLeast" w:line="480"/>
        <w:ind w:left="1080" w:right="612" w:hanging="0"/>
        <w:jc w:val="center"/>
        <w:rPr>
          <w:i/>
          <w:i/>
          <w:iCs/>
          <w:sz w:val="22"/>
          <w:szCs w:val="22"/>
        </w:rPr>
      </w:pPr>
      <w:r>
        <w:rPr>
          <w:i/>
          <w:iCs/>
          <w:sz w:val="22"/>
          <w:szCs w:val="22"/>
        </w:rPr>
      </w:r>
    </w:p>
    <w:p>
      <w:pPr>
        <w:pStyle w:val="Normal"/>
        <w:spacing w:lineRule="atLeast" w:line="480"/>
        <w:ind w:left="1080" w:right="612" w:hanging="0"/>
        <w:jc w:val="both"/>
        <w:rPr>
          <w:sz w:val="22"/>
          <w:szCs w:val="22"/>
        </w:rPr>
      </w:pPr>
      <w:r>
        <w:rPr>
          <w:sz w:val="22"/>
          <w:szCs w:val="22"/>
        </w:rPr>
        <w:t>There had been another more cheerful event before he left for Africa.  The College decided again to put him forward for the conferment of the title of Professor of Zoology.  This particular saga - I can call it that because it had been initiated some years before and was not completed until ten months later - had a profound effect on Jock, though perhaps none at all on his academic career.  It had a somewhat complicated history beginning four years before when he had decided to defer it despite the Dean, Dr Harris's, offer to put him forward.  As well as feeling he needed to get a Doctorate of Science he was concerned at the current talk concerning the possibility of abolishing pre-medical training in hospital colleges and doing it all in schools.  'I have never believed that this would happen but at the same time it has not seemed opportune to apply for the conferment of a chair in a department which many people hoped would become non-existent.  Then Foxon of Guy's [Medical College] last year had the title conferred on him.  I put my stuff in for the Oxford D.Sc.;  &amp; will take it next Saturda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It was passed by the College and Executive Committee and then was to go to the Professoriate Committee of the University of London.  From this, if passed, 'the thing is sent to two external experts - Pantin of Cambridge &amp; Graham of Reading.  Both of these are essentially fair-minded people.'  There would also be an internal (i.e. University of London) expert chosen from three possible ones at the time:  'Peter Medewar of University College, little Bullough of Birkbeck &amp; Smith of Queen Mary College.  Of the three I would prefer Smith - he's a good scientist &amp; a charming person &amp; probably quite unjealous (so to speak!).  I don't trust Peter, though I like him;  however, as Foxon got it, there should he no reason whatever for anybody legitimately to try to stop me - except that I don't go to University of London committee meetings!  I rang Foxon some days ago concerning the drill.  He was generous enough to say quite spontaneously that as I had much more fundamental work out than he, the thing should be in the bag.  Looking at the thing quite dispassionately it </w:t>
      </w:r>
      <w:r>
        <w:rPr>
          <w:i/>
          <w:iCs/>
          <w:sz w:val="22"/>
          <w:szCs w:val="22"/>
        </w:rPr>
        <w:t xml:space="preserve">should   </w:t>
      </w:r>
      <w:r>
        <w:rPr>
          <w:sz w:val="22"/>
          <w:szCs w:val="22"/>
        </w:rPr>
        <w:t>b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Later, back from Africa, he noted:  'Professoriate Committee of the University of London has told Bart's that it is alright with them if Bart's can find an extra 250 pounds a year.'  Well, it was alright with the University, with the College, with two successive Deans to the point of initiating action, but the power now rested with the 'experts'.  Jock got his wish that Professor Eric Smith should be the internal expert.  Peter Medewar, the University's choice, had to withdraw owing to a trip to the United State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se experts met on March 13th the following year - 1957 - along with the Dean of the Medical College and the Principal and Registrar of London University.  Jock was confident:  'it will be allright - I feel it in my water' he said cheerfully as he went off that morning in carefully chosen shirt and tie to compliment a dignified suit, curls brushed and blue eyes sparkling.  But the signs in his water, so often prophetic, had failed him.  'Pantin, the most senior, spoke first, &amp; was firmly against.  Graham was unequivocally for, citing several times the Foxon precedent &amp; pointing out that I had done much more.  Smith sat on the fence, leaning a little towards Pantin's side.'  This information came to Jock from the Dean.  It was necessary for Jock to be 'in waiting'.  He was astonished beyond words when given the result - a stalemate.  It had been deferred.  This was so patently absurd it caused an explosion of comment among zoologists.  Professor John (J.Z.) Young's remark was typical of very many others - 'Utterly disgraceful!'.  Again and again the Foxon precedent was cite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ock's account of the proceedings - written relatively freshly at the time - is, in view of the outcome and his privately expressed feelings, probably a fair assessmen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re is no use crying about it;  but it is useful to know, if possible, the reasons why.  I delayed Bart's submission of the application until there was no chance of failure - after all, a Beit Fellowship, a Reader of about seven years standing, a Clarenden Press book that was well received &amp; an Oxford D.Sc.;  Foxon had none of these things &amp; we all thought that the thing would be a mere formality.  I had told Janey to relax - that Pantin being senior, would set the tone of the meeting.  And how right I was!'</w:t>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 few months before he had said very pleasant things about my work in the course of a business letter (as editor of QJMS) to me;  &amp; he had two papers (Vipera &amp; Teleost) in the Press.  Smith, I had seen a few evenings before at a dinner &amp; he had, on his way out, come up especially &amp; given me a large wink ... It seems fairly obvious that he went in meaning to support.  However, all say that he is (1) an ex-student of Pantin's,  (2)  was backed by Pantin for the Queen Mary Chair &amp;  (3)  that Pantin will be his chief supporter for the F.R.S.  He did not resolutely oppose the matter, but leaned slightly towards Pantin's view.'</w:t>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Smith's part in the matter is clear:  so is Graham's, who fought [unreadable word] on my behalf for 35 minutes (these things are usually decided in 20).  Pantin's attitude is baffling, but the general opinion is that, although he is good enough to have got a Chair himself &amp; he did not do so because of recurring T.B., he resents the conferment of title on anybody else who is not a protege or friend.  It is widely said that he is a most kindly &amp; helpful man "to young people especially".  Does that mean "to people who are stooges to him"?'</w:t>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I have never spoken to him beyond saying "How do you do" when introduced by John Baker about 1947.  Dennis suggested that Baker may have influenced him;  one cannot be sure.  He didn't attack me, merely reiterating that all my work was one theme (wildly untrue), &amp; that I had no research students (untrue).  It was a great pity that Tuckwell, our Dean, is so dumb, for had he briefed himself he could have helped Graham demolish the first argument and could have demolished the second himself.  But Tuckwell, like everybody else, thought it was a mere formality.  The arguments, in fact, were already demolished in my </w:t>
      </w:r>
      <w:r>
        <w:rPr>
          <w:i/>
          <w:iCs/>
          <w:sz w:val="22"/>
          <w:szCs w:val="22"/>
        </w:rPr>
        <w:t>Curriculum Vitae;</w:t>
      </w:r>
      <w:r>
        <w:rPr>
          <w:sz w:val="22"/>
          <w:szCs w:val="22"/>
        </w:rPr>
        <w:t xml:space="preserve">  but Graham (whom I've met only a few times) fought a lone battle until the University Principle (Lockwood) said "Well, we don't seem to be able to reach any agreement, therefore it is best that Bart's should withdraw the application".'</w:t>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t was extraordinary.  By this time Jock's reputation was undeniably international, and acknowledged by many of his most distinguished peers in England.  It was also maddening in that Pantin, like Smith, should not have been assessing.  His term as external expert ended in October of the year before but he had been asked to serve another year owing to the difficulty of finding someone who would not be likely to contemplate a University of London Chair himself.  There was an awful irony in Jock's previous view of the experts - particularly the wish for Smith rather than Medewar.  It is extremely unlikely the brilliant Medewar would have had any such hidden agenda.</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t seemed to be an amazing coincidence that on two occasions now Jock's academic life had been affected by a man whose own frustrations appeared to drive him to be, if not destructive, certainly obstructive of another's career.  In this case it was an unseen mix of chance and psychological barriers to fair play;  the sort of injustice one usually associates with the law rather than academic achievement - but academe is riddled with such human abuse of fair assessment, and jealousy is rife.  The idea of fairness was vitally important to Jock.  He practised it himself, particularly in dealing with anyone who worked for or with him - often tough on them but equally so on himself.  He lauded it in his parents, especially his mother.  As he saw it she was always fair and generous-minded, which was true if she liked you.  But it is impossible to ignore her almost brutal unfairness to one, if not both, her daughters in favour of the sons.  Jock was in ignorance of her behaviour towards the first and chose to ignore the second, but the apparent precedent was all-important.  In terms of this history alone the behaviour of Pantin and Smith was gross unfairness, though one needed no such background to see it thus in purely academic term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Despite the measured tone of his account of these events Jock was very, very angry.  It made no difference whatever to his position and authority at Bart's, nor to his work.  But it made other differences of a subtle kind, and a not insignificant difference to our financial state.  The injustice of it was impossible to ignore, whatever his intentions.  He valued the title, not for its intrinsic use, but much more for the seal it put upon a career that had lost ten years out of the conventional span - from school to one's own laboratory.  The catching up had been hard, dedicated and sometimes inspired work which he knew very well was good enough for this seal of approval.  Contemplating it, such phrases as 'academic spiv' and 'pusillanimous worm' emerged.  One colleague, Professor Alan Parkes, admonished him to be careful of using 'this kind of dynamite'.  Another, Professor Ralph Dennell, wrote 'I am not surprised at the influence of Cambridge on events.  In an interview in London I once had exactly the same treatment from C.F.A.P.  [Carl Pantin] - why London persistently kow-tows to these Cambridge personalities I don't know ... I think you can be assured that scientific eminence is not the criterion on these occasions, although it is, of course, pretended that it is so.  I have good evidence that it may even be an obstacl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o be careful in the sense mentioned by Alan Parkes was not a matter of avoiding a defamation case, but much more the effect this might have on future career prospects - such as becoming a Fellow of the Royal Society.  Jock would not be careful.  He wrote to another friend:  'I will, of course, have a great deal to say about this whole rather nasty business in my autobiography for which I often scribble pages from time to time.  The wide exposure of these little meannesses, born always, I believe of generally hidden, personal inferiorities, may do a lot to protect the scientists who prefer to pay more attention to their laboratories than to professional politic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was spectacularly less careful at the Zoological Club, three years later, when Professor Smith made overtures of friendship once more - he had made others:  'I told him to "Piss off you little bastard".  He pissed off.'  Jock could be uncompromisingly unforgiving when let down, but the episode showed also that anger lived.  Smith had been duly elevated to a Fellowship of the Royal Society in 1958.</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anger went mostly underground at the time, but became obvious on a few occasions when he drank more than usual.  He had an enviable capacity for drinking, talking and amusing himself when at leisure - and the effects of any indulgence were cheerfully slept off.  But he worried on two or three occasions after Zoological Club dinners that he had been rather more than 'pissed as a newt', as he sometimes announced breezily.  At another dinner, with John Douglas Pringle at the Travellers' Club, he exploded 'I'm the best bloody zoologist in this country.  If I'd been one of those pallid little creeps at Oxford or Cambridge they'd have made me a professor long ago.'</w:t>
        <w:tab/>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This was different - and out of character.  However outrageous he might be, he would never have made the first part of that remark in normal circumstances, although he was perfectly capable of making the second part when absolutely sober.  He was no timid drinker but he did not go on binges.  He savoured good alcohol - he had been having an old vintner friend put down wine for us in Sydney against our possible return to Australia;  we drank good wine with our meals when we could afford it  (</w:t>
      </w:r>
      <w:r>
        <w:rPr>
          <w:i/>
          <w:iCs/>
          <w:sz w:val="22"/>
          <w:szCs w:val="22"/>
        </w:rPr>
        <w:t xml:space="preserve">vin ordinaire </w:t>
      </w:r>
      <w:r>
        <w:rPr>
          <w:sz w:val="22"/>
          <w:szCs w:val="22"/>
        </w:rPr>
        <w:t>-</w:t>
      </w:r>
      <w:r>
        <w:rPr>
          <w:i/>
          <w:iCs/>
          <w:sz w:val="22"/>
          <w:szCs w:val="22"/>
        </w:rPr>
        <w:t xml:space="preserve"> </w:t>
      </w:r>
      <w:r>
        <w:rPr>
          <w:sz w:val="22"/>
          <w:szCs w:val="22"/>
        </w:rPr>
        <w:t>French or Australian imports - were almost undrinkable at that time).  He liked the image of the humorous "Toss-pot".  He fostered it.  His participation in the Oxford "Pint to Pint" race was an example.  We talked about it.  He realised his state of mind was driving him.  It passed.  But the underlying anger was not really dissipated.  He appeared to forget it;  and certainly he was not the character to drop his work - or his ambitions - in any trough of despair.  In fact it spurred him to greater effor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1957 was given to work at home in England but the events of March caused him to turn his thoughts more specifically towards Australia.  In correspondence with the surgeon, Charles Harris, a former Dean of the Medical College, on a range of scientific interests and some detail on the Nakalanga dwarf study, he mentioned:  'We are now also designing an investigation into the effect of radiation on wild animal populations.'  Since 1951 he had been working with Dr Dominic Serventy, of the C.S.I.R.O. in Western Australia, on various ornithological problems.  The latest were moult adaptation in Arctic petrels which migrated huge distances to complete their breeding cycle, and other studies on shearwaters flying in a great figure of eight from Alaska to the islands of southern Australia.  They published papers together.  Through this research and the work of Serventy on Western Australian birds Jock became interested in the effect heavy radiation might be having on the breeding cycles of animals.  He and Serventy thought it worthwhile to try and collect data from such areas as the Monte Bello Islands off North Western Australia and from Maralinga where the British had been testing atomic weapons in Central Australia.  In 1957 this began crystallising into the probability of a joint expedition to collect animals in these area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i/>
          <w:i/>
          <w:iCs/>
          <w:sz w:val="22"/>
          <w:szCs w:val="22"/>
        </w:rPr>
      </w:pPr>
      <w:r>
        <w:rPr>
          <w:sz w:val="22"/>
          <w:szCs w:val="22"/>
        </w:rPr>
        <w:t xml:space="preserve">Early in 1958 the Wellcome Foundation gave St Bartholomew's Medical college 12000  pounds to spend on an electron microscope 'for use in my Department mainly.'  Jock was very excited about this.  It was an immensely useful new tool, and a strong endorsement of the research being carried out in his department.  He was even more excited on April 1st when he received a letter from the Nuffield Foundation confirming a personal grant to him of 3,200 pounds to carry out 'a direct and experimental study of the action of radio-active fall-out on wild animal populations.'  The experimental part of the work would be done on the </w:t>
      </w:r>
      <w:r>
        <w:rPr>
          <w:i/>
          <w:iCs/>
          <w:sz w:val="22"/>
          <w:szCs w:val="22"/>
        </w:rPr>
        <w:t>Quelea</w:t>
      </w:r>
      <w:r>
        <w:rPr>
          <w:sz w:val="22"/>
          <w:szCs w:val="22"/>
        </w:rPr>
        <w:t xml:space="preserve"> finches being flown in by John Disney from Tanganyika;  the 'direct' study would be done by collecting vertebrate animals from Monte Bello Island, Maralinga and various other points.  So it was arranged that Jock should fly out to Australia in the Autumn - the Australian Spring - of that year.  He wrote to Tass Drysdale telling him of the journey.  Tass, who had his own Land Rover and a fascination for Australia's Outback, became extremely eager to join Jock and Dom Serventy somewhere along their track.   Tass knew John Douglas Pringle, then Literary Editor of the </w:t>
      </w:r>
      <w:r>
        <w:rPr>
          <w:i/>
          <w:iCs/>
          <w:sz w:val="22"/>
          <w:szCs w:val="22"/>
        </w:rPr>
        <w:t xml:space="preserve">Observer </w:t>
      </w:r>
      <w:r>
        <w:rPr>
          <w:sz w:val="22"/>
          <w:szCs w:val="22"/>
        </w:rPr>
        <w:t>and wrote to Jock and Pringle with an idea for some articles to be written by Jock and illustrated by Tass.</w:t>
      </w:r>
      <w:r>
        <w:rPr>
          <w:i/>
          <w:iCs/>
          <w:sz w:val="22"/>
          <w:szCs w:val="22"/>
        </w:rPr>
        <w:t xml:space="preserve">  </w:t>
      </w:r>
      <w:r>
        <w:rPr>
          <w:sz w:val="22"/>
          <w:szCs w:val="22"/>
        </w:rPr>
        <w:t>This immediately appealed when Pringle met Jock and read some of his previous writing.  'He was an entrancing man - a vivid character'  said Pringle.  'I was always delighted to see him - he was tremendous fun but not quite what he seemed on the surface' he discovered later.  This was a reference to Jock's attitude to English academics of the Pantin and Smith character;  in moments of surfacing anger at the memory his sense of humour could desert him and he seemed to have a 'chip on his shoulder' about academic politics.</w:t>
      </w:r>
    </w:p>
    <w:p>
      <w:pPr>
        <w:pStyle w:val="Normal"/>
        <w:spacing w:lineRule="atLeast" w:line="480"/>
        <w:ind w:left="1080" w:right="612" w:hanging="0"/>
        <w:jc w:val="both"/>
        <w:rPr>
          <w:i/>
          <w:i/>
          <w:iCs/>
          <w:sz w:val="22"/>
          <w:szCs w:val="22"/>
        </w:rPr>
      </w:pPr>
      <w:r>
        <w:rPr>
          <w:i/>
          <w:iCs/>
          <w:sz w:val="22"/>
          <w:szCs w:val="22"/>
        </w:rPr>
      </w:r>
    </w:p>
    <w:p>
      <w:pPr>
        <w:pStyle w:val="Normal"/>
        <w:spacing w:lineRule="atLeast" w:line="480"/>
        <w:ind w:left="1080" w:right="612" w:hanging="0"/>
        <w:jc w:val="both"/>
        <w:rPr>
          <w:sz w:val="22"/>
          <w:szCs w:val="22"/>
        </w:rPr>
      </w:pPr>
      <w:r>
        <w:rPr>
          <w:sz w:val="22"/>
          <w:szCs w:val="22"/>
        </w:rPr>
        <w:t>Meantime he had been invited to lecture at Yale University.  Dr Dillon Ripley of the Peabody Museum of Natural History wrote asking if he could spend several days on his way across America and give them more than one lecture if possible.  'I think that the problem of internal rhythm of reproduction in the breeding seasons and on the Equator would be extremely interesting, although I would hope that we would have an informal opportunity to hear about Royalty Watching.  It sounds fascinating.  I will talk to some of our physiologists and ecologists here with the idea that you might perhaps be able to give a lecture in one of the advanced courses as well as a general talk to the graduate students and facult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May brought news of a Chair of Zoology being created at Canberra University College.  The distinguished poet, A.D. Hope, Professor of English there, was in London and gave us details of it.  Jock was a little seduced by Professor Hope's description of possibilities - but only a little.  Two years before he had written to his nephew, Dr Bruce Malcolm, a marine biologist on his way to work in Canada:  'As for me, I'm not really in the market to come home unless some very special inducement were offered ... I regard Australia as a shit-house, and because I find I do not grow any less Australian, it is still my shit-house:  and therefore some day I will come home, particularly as I want Doyne [Donald] educated as an Australian.  But I've still several years to play with in Europe, and with the sort of Department I have now - research facilities and staff, I mean - I would be a fool to take off for the backwoods at the height of my productivit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n spite of that broadside at Australia, he was now at least prepared to think about this possibility.  On July 13th he wrote at some length to Professor Alister Hardy, asking if he was committed to supporting anybody for it, and giving a fairly detailed description of the job and his feelings about it.  'How pleasant too, to be able to at least try to select a balanced group of youngsters to cover the sub-subjects (so to speak) and not to inherit the "mistake" appointments of others.  For the first few years there would be little teaching and so one would not need to rush one's fences with junior appointments;  moreover, one could make a speciality of the field / laboratory eco-physiological approach that I have pursued ever since I first worked in Oxford, and for which there are remarkable opportunities in Australia.'  He went on to explain his own somewhat ambivalent attitude towards the job, and said be would decide about making a move when he reached Australia in August.  'The question is now whether you would like to join Julian [Huxley], Ernst Mayr and Amoroso (reproduction physiologist) in my support?  I would be very happy if you did ... '.  Alister Hardy di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Still not really sure, though thinking more and more about it, Jock left for Australia on July 31st, stopping off in Athens for pleasure, and in Hong Kong to see scientific colleagues.</w:t>
      </w:r>
    </w:p>
    <w:p>
      <w:pPr>
        <w:pStyle w:val="Normal"/>
        <w:spacing w:lineRule="atLeast" w:line="480"/>
        <w:ind w:left="1080" w:right="612" w:hanging="0"/>
        <w:jc w:val="both"/>
        <w:rPr>
          <w:sz w:val="22"/>
          <w:szCs w:val="22"/>
        </w:rPr>
      </w:pPr>
      <w:r>
        <w:rPr>
          <w:sz w:val="22"/>
          <w:szCs w:val="22"/>
        </w:rPr>
        <w:t xml:space="preserve">       </w:t>
      </w:r>
      <w:r>
        <w:br w:type="page"/>
      </w:r>
    </w:p>
    <w:p>
      <w:pPr>
        <w:pStyle w:val="Normal"/>
        <w:spacing w:lineRule="atLeast" w:line="480"/>
        <w:ind w:left="1080" w:right="612" w:hanging="0"/>
        <w:jc w:val="both"/>
        <w:rPr>
          <w:sz w:val="22"/>
          <w:szCs w:val="22"/>
        </w:rPr>
      </w:pPr>
      <w:r>
        <w:rPr>
          <w:sz w:val="22"/>
          <w:szCs w:val="22"/>
        </w:rPr>
        <w:t xml:space="preserve">                                                                        </w:t>
      </w:r>
    </w:p>
    <w:p>
      <w:pPr>
        <w:pStyle w:val="Normal"/>
        <w:spacing w:lineRule="atLeast" w:line="480"/>
        <w:ind w:left="1080" w:right="612" w:hanging="0"/>
        <w:jc w:val="center"/>
        <w:rPr>
          <w:sz w:val="22"/>
          <w:szCs w:val="22"/>
        </w:rPr>
      </w:pPr>
      <w:r>
        <w:rPr>
          <w:sz w:val="22"/>
          <w:szCs w:val="22"/>
        </w:rPr>
        <w:t>SEVENTEEN</w:t>
      </w:r>
    </w:p>
    <w:p>
      <w:pPr>
        <w:pStyle w:val="Normal"/>
        <w:spacing w:lineRule="atLeast" w:line="480"/>
        <w:ind w:left="1080" w:right="612" w:hanging="0"/>
        <w:jc w:val="both"/>
        <w:rPr>
          <w:sz w:val="22"/>
          <w:szCs w:val="22"/>
        </w:rPr>
      </w:pPr>
      <w:r>
        <w:rPr>
          <w:sz w:val="22"/>
          <w:szCs w:val="22"/>
        </w:rPr>
        <w:t xml:space="preserve">                                           </w:t>
      </w:r>
    </w:p>
    <w:p>
      <w:pPr>
        <w:pStyle w:val="Normal"/>
        <w:spacing w:lineRule="atLeast" w:line="480"/>
        <w:ind w:left="1080" w:right="612" w:hanging="0"/>
        <w:jc w:val="center"/>
        <w:rPr>
          <w:i/>
          <w:i/>
          <w:iCs/>
          <w:sz w:val="22"/>
          <w:szCs w:val="22"/>
        </w:rPr>
      </w:pPr>
      <w:r>
        <w:rPr>
          <w:i/>
          <w:iCs/>
          <w:sz w:val="22"/>
          <w:szCs w:val="22"/>
        </w:rPr>
        <w:t>An Australian Journey</w:t>
      </w:r>
    </w:p>
    <w:p>
      <w:pPr>
        <w:pStyle w:val="Normal"/>
        <w:spacing w:lineRule="atLeast" w:line="480"/>
        <w:ind w:left="1080" w:right="612" w:hanging="0"/>
        <w:jc w:val="center"/>
        <w:rPr>
          <w:i/>
          <w:i/>
          <w:iCs/>
          <w:sz w:val="22"/>
          <w:szCs w:val="22"/>
        </w:rPr>
      </w:pPr>
      <w:r>
        <w:rPr>
          <w:i/>
          <w:iCs/>
          <w:sz w:val="22"/>
          <w:szCs w:val="22"/>
        </w:rPr>
      </w:r>
    </w:p>
    <w:p>
      <w:pPr>
        <w:pStyle w:val="Normal"/>
        <w:spacing w:lineRule="atLeast" w:line="480"/>
        <w:ind w:left="1080" w:right="612" w:hanging="0"/>
        <w:jc w:val="both"/>
        <w:rPr/>
      </w:pPr>
      <w:r>
        <w:rPr>
          <w:sz w:val="22"/>
          <w:szCs w:val="22"/>
        </w:rPr>
        <w:t xml:space="preserve">He felt he could not pass by Athens.  He had taken the trouble to teach himself rudimentary ancient Greek and was curious about the city of Plato and Aristotle.  He stayed a day and a night.  He knew it was absurd to stay such a short time but, as usual, was in a hurry - in fact, he had taken two unfinished papers with him to work on and send back urgently.  Typically he packed the time to bursting:  discussed the burning political issue of Cyprus with the Athenians, bought an icon, went to a tavern to try Retsina,  then, becoming extremely hungry, he got someone to translate 'that I was so hungry I could eat a dead baby.'  This produced rapid results, as it had on several occasions over the years.  Then there was the Acropolis, and at night a performance of </w:t>
      </w:r>
      <w:r>
        <w:rPr>
          <w:i/>
          <w:iCs/>
          <w:sz w:val="22"/>
          <w:szCs w:val="22"/>
        </w:rPr>
        <w:t>Oedipus Rex.</w:t>
      </w:r>
      <w:r>
        <w:rPr>
          <w:sz w:val="22"/>
          <w:szCs w:val="22"/>
        </w:rPr>
        <w:t xml:space="preserve">  He nearly missed the 'plane next morning photographing eucalyptus trees among antique columns at the edge of the cit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After nine years he arrived back in Sydney and began a complicated journey tracking about the continent.  The expedition would take off in early September, from Perth where Dr Serventy worked.  Before this he needed to visit Canberra and gain more information on the Zoology Professorship.  He wrote from Sydney:  'The University of N.S.W. is going to take several years (?) to get going;  but at the University of Sydney today it was made clear (a)  that Pat M. [Murray] will retire in 3 years time, or perhaps before, &amp; that Charlie Birch, whom I met again, &amp; like, has a great deal of opposition.  Tomorrow I fly to Canberra to see the people there.  It's difficult to know </w:t>
      </w:r>
      <w:r>
        <w:rPr>
          <w:i/>
          <w:iCs/>
          <w:sz w:val="22"/>
          <w:szCs w:val="22"/>
        </w:rPr>
        <w:t xml:space="preserve">what </w:t>
      </w:r>
      <w:r>
        <w:rPr>
          <w:sz w:val="22"/>
          <w:szCs w:val="22"/>
        </w:rPr>
        <w:t>to do!!'</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is unusual state of indecision was engendered by the old pull of Sydney University which had been a goal in the back of his mind for so many years.  Such goals are difficult to achieve;  the higher you climb the ladder the less options are available.  If he got Canberra, and Murray went in three years, he would have to forget Sydney.  He decided in the end to write to the Canberra College Principal, Professor Herbert Burton, whom he had met and talked with, 'telling him that I would be very happy to come by invitation if they have not already got a suitable chap among the applicants.'  Jock didn't believe they had, in view of 'the great deal of trouble they took' to show him around after the closing date.  Because of his ambivalence he had not applied before that date.  If one badly needed the job it would be a risky business to rely on invitation, especially in Australia where any suspicion that a tall poppy was being thrust forward could cause defeat.  But it seemed well worth a try.  He wrote from Melbourne:  'My own view is that it would be hard for us to fail, but you never know!  Luckily it doesn't matter much, though the more I see of Australia &amp; Australians the more I am convinced that our place, as well as our childrens' is here.'  Both Julian Huxley and Alister Hardy had written saying the College had taken up their references, and Hardy had reaffirmed his view that he (Jock) was 'just the bloke for pioneering a new department ... ', though Jock reminded me more than once to remember Panti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t was good advice.  Two months later, while camped near Kalgoorlie, he received a telegram telling him that the Committee had chosen Professor Smyth from Dublin University for the Canberra Chair.  Smyth, a parasitologist, came from Professor Gatenby's Department.  It transpired that Gatenby, the good hater, had been in Australia at this time.  It was tempting to conjecture whether his threat of six years before to prevent Jock from ever getting 'a better job' than the one he then occupied had come home to roost;  especially when reading part of a letter he sent to another zoologist in England (the first page is missing):  'Marshall threw his weight about so much, they were determined not to have him.'  However, this time Jock was not really concerned about any possible stabs from behind.  Although he had decided he liked Canberra and more importantly the people with whom he would have worked, he felt there would be further opportunities to return to Australia, and for the time being London was very much to his advantage.  An item of news which appeared almost exactly a year later bears on the academic atmosphere in Australia then.  On July 8th, 1959:  'Lord Lindsay of Birker announced his resignation from the Australian National University in Canberra accusing it of compelling him to waste his time "playing academic politics" ... In a statement he declared that the Australian National University gave only grudging recognition to his international academic standing, and failed to provide conditions in which he could carry on his work.'</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More than two months before receiving news of the Chair Jock set off across Australia to meet Dom Serventy in Perth.  These two had known each other for years, collaborating on various research projects.  Dom visited us in London whenever he was in England.  Tall, black-haired and black-eyed, he had a slight stutter and wonderfully precise speech and habit, but overlaid with a delightful sense of humour.  He and Jock shared a passion for early editions of the accounts of the first discoverers, colonisers and explorers of Australia.  They had never been in the bush together but had some common experience of it and plenty to talk about.  When Jock arrived there were two well-equipped vehicles ready to take them two thousand miles up the West Australian coast for their rendezvous with the ship carrying them to the Monte Bello and Barrow Islands;  the islands targeted for the atomic blast of 1952.  Also with them was Ken Buller, taxidermist at the Western Australian Museum, who would stay until they had finished collecting on the islands and then return with the specimens to the Museum,  and Ivan Carnaby who joined them with his Dodge utility at Yalgoo.  They left Perth at daybreak on September 11th.</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ock luxuriated in a nostalgic glow, re-discovering the feel of land beyond cities, red dust on the fringe of desert and cold beer after long, hot hours on roads that were themselves the only sign of man's existence.  They travelled inland as far as Carnarvon then hugged the coast, collected and observed animals, and met characters such as Brandy John and Billy the Lurk who later appeared in a book about the expediti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At Onslow, 'a dreary little town' on the north-west coast, they met up with the whale-marking vessel </w:t>
      </w:r>
      <w:r>
        <w:rPr>
          <w:i/>
          <w:iCs/>
          <w:sz w:val="22"/>
          <w:szCs w:val="22"/>
        </w:rPr>
        <w:t>Lancelin.</w:t>
      </w:r>
      <w:r>
        <w:rPr>
          <w:sz w:val="22"/>
          <w:szCs w:val="22"/>
        </w:rPr>
        <w:t xml:space="preserve">  Her primary business was to tag whales and mark them with an eleven inch dart which was fired into their protective blubber bearing information destined for the British Museum.  The crew had finished their work for the season but prolonged their time at sea to carry the small party of scientists to Barrow Island and the Monte Bellos.  The islands were uninhabited except for animals which could survive with a minimum of water.  Since the days of H.M.S. </w:t>
      </w:r>
      <w:r>
        <w:rPr>
          <w:i/>
          <w:iCs/>
          <w:sz w:val="22"/>
          <w:szCs w:val="22"/>
        </w:rPr>
        <w:t>Beagle's</w:t>
      </w:r>
      <w:r>
        <w:rPr>
          <w:sz w:val="22"/>
          <w:szCs w:val="22"/>
        </w:rPr>
        <w:t xml:space="preserve"> visit in 1840 they had rarely been visited, even by scientists.  They appeared desolate, though some, like Lowendall, named by Baudin in 1803, were less so.  But the sea and reefs surrounding them were full of fish, turtles, crayfish, stingrays, and the rocks of the shores were encrusted with oyster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ock had a geiger counter and on Trimouille Island went ahead 'a little wary of the bay in which the guineapig ship was blown up in the first explosion.'  They found the whole cliff-face scorched by that 'incredible blow-lamp of the atom bomb', then came to the slightly radio-active huts in the probable fall-out area as mapped for them by the people at Aldermaston in England, who were extremely interested in the investigation.  There was not much more radiation than given off by Jock's watch until they came to what was probably wreckage from the ship.  This was very active.  'We collected 42 terrestrial vertebrates on the islands, retaining the skins for the W.A. Museum &amp; preserving the bodies for analysis at Bart'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y watched one whale-marking exercise with great interest, then left the islands to be put ashore at Onslow, and set out for Broome and the Kimberleys, where they were to meet Russell Drysdale, his son Tim, and an American zoologist, Professor Donald Farner.  On the way they were collecting vertebrates in an arc around the Monte Bello area for shipment to London.  They called in at Mardie Station.  The owner informed them casually that there were phenomenal numbers of bronzewing pigeons gathering at a water-hole near his homestead, of a type unfamiliar even to the old Aborigines on the property.  Instantly alert, Jock and Dom thought this must be the harlequin bronzewing or flock pigeon, which was thought to be on the verge of extinction.  By the pool at sunset they were ecstatic to see wave upon wave of this lovely, plump bird - 'a harmony of blue-grey, cinnamon, black, white and metallic purple' - which had so enchanted the eyes and palates of the early travellers to Australia's west coast.  They took just one specimen for a skin for exact identification.  This was an unexpected ornithological fin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ock was delighted to be in the north west;  new and yet familiar.  The bush characters and 'architecture' amused him again.  Collecting and noting animals, they travelled towards Fitzroy Crossing and the weather-carved limestone ramparts of the Leopold Range rising from a baobab dotted plain.  Within it was the deep water of Geikie Gorge.  This gorge is a mysterious place.  It is locked between immensely high walls of fretted limestone, often seeming to be carved in the image of a person looking down at the still deep water.  Bats hang in dark caves high in the walls which run with a rich iron-staining of amber and red above flood-washed pure white rock.  When Jock took a party of scientists there six years later, in 1965, they were warned it was possible to meet a huge estuarine crocodile trapped in the deep water by its very size.  Nobody seemed to know how it got there;  perhaps as a much younger animal at a time of flood, which had adapted well to a lack of salt water.  It was alledgedly sighted many times by pilots.  The Gorge was part of the property "Fossil Downs", belonging to a pioneering family, the MacDonalds, who gave the party hospitality and permission to roam as they please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t Fitzroy Crossing, before going into the ranges they met Professor Don Farner who flew in to join them from Seattle, Washington.  And the Drysdales appeared at the camp-site one evening, exultant that they could have met within a day and a few miles of the agreed date and place, after their respective journeys of two and three thousand miles across the continent.  'Dom had let the moths out of his pocket in Broome, and was flourishing a bottle of Scotch.'</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t was on this journey that Jock and Tass discovered the depth of their friendship.  It was in part due to the troubles of Tass's son Tim, whom Jock was employing for the rest of the trip as mechanic and general helper.  He had deep compassion for the sense of helplessness and sadness Tass felt in not being able to reach his son emotionally or guide him out of his difficulties.  When Tim died three years later Tass wrote at length to Jock:  'I write this to you because he had a great affection for you and you always treated him as a man.'  For Tass and Jock the unburdening of feeling was a gift of friendship.</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fter more collecting and a turn to the south east towards Marble Bar and Maralinga, Tass, Tim and Jock peeled away from the others who had to return to Perth.  Maralinga was Jock's most important goal.  They arrived on October 28th and found 'a swimming pool, a change of picture show every night, tennis courts &amp; superb cooking in the Commander's mess, where I am.'  He found he had met the Commander and Chief Administration Officer during the war.  This was another world from the one where they carried their water and selected their camps according to the firewood supply.  Issued with protective clothing and placed in the charge of a security officer Jock went about collecting '313 terrestrial vertebrates in specifically "dirty" areas and in "clean" areas nearby.  As before these included mammals reptiles and ground birds ... Of the Maralinga material some reptiles showed a count significantly higher than that of the background.'  At home I was told there was no danger.  Obviously there was but apart from any other considerations the instruments of testing then were possibly rather primitiv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y then made for almost their last camp - Nin and Geoffrey Dutton's house in the Adelaide hills.  Jock's resolve to return to Australia was being strengthened.  The whole journey had thrown up exciting possibilities for the future:  research on animals unique among the world's fauna and the chance to press for their survival.  He had returned to a landscape of his youth and in the cities connected with an old feeling of ease.  He was recreating himself on an Australian canvas - not that he had ever felt other than Australian on the quite different English one, and relished showing it:  'He would enter the sedate precincts of a London club telling outrageous stories at the top of his voice and waving his one arm - and the great Australian adjective - about like a banner.'  But when the occasion arose  'He had the faculty, without ever seeming hypocritical, of being at home in the most erudite or fashionable society, as he was in England or the Continent, or companionable in the roughest company outback.'  He admired many of the English talents - a respect for scholarship, tolerance of difference and eccentricity, their amused self-criticism, their acceptance and nurturing of outstanding people;  talents singularly lacking in Australians on the whole, especially in the forties and fifties.  The reverse was snobbery, unfairness and often downright tramping on the underprivileged.  In spite of set-backs, which he acknowledged were inherent in any hierarchy, he was glad of the rich experience of academic life there, the friends and colleagues.  But he was now looking for change, although for the moment the opportunity had passe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arrived back in London in deep winter (February 2nd, 1959).  He had spent an icy but entertaining month travelling and lecturing across the United States.  It was so freezing around Ann Arbor that planes were grounded and he had to catch a train which also seized up.  However, his lectures were warmly received;  being congratulated after one of them for his relaxed way or talking he laughed and said 'I see no point in talking at all if I don't enjoy myself more than the audience doe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n April he had a letter from Dom Serventy:  'Farner did tell me of some disquieting news he had picked up during his travels.  It appears that some of the selectors for the Canberra chair had shown some apprehension of your robust behaviour when in Australia recently and had wondered whether such flamboyancy, as they termed it, would be befitting the holder of a University chair here!  Farner, I gather, told them that the best answer was how you were filling the post at Bart's.  Truly it seems that we have with us a generation that knows not Israel.  Anyway, I thought that I would pass this on to you as indicative of a certain "atmosphere" in the eastern states, as an aftermath of your visit.  You may be able to take corrective measures.'  Jock's own disquiet at this news was not that he had upset the panel with his 'flamboyance', but that it counted with them more importantly than his reputation as a scientist and effective head of a department.  What of Australia!  Brian Lofts, then one of Jock's senior lecturers at Bart's and later Professor of Zoology at Hong Kong University remarked 'his articulate and forthright manner, and intolerance of pomposity, shocked some, but endeared him to the many who knew that this rumbustious nature hid a man of great kindness and humanity.  This was never more evident than in his treatment of students and young research workers.'  And they loved the stories that trailed after him.  One year there was a very pompous ceremony at the University of London - the Queen Mother, as Chancellor, was holding a reception and the red carpet was stretched out for the hierarchical heads to follow Her Majesty into the building while we lesser members waited to follow on.  Jock spotted Sir Gavan de Beer emerging from his limousine and setting sail up the red plush.  As he came abreast of us he noticed Jock - 'Ah Marshall' he intoned - 'Ah Sir Gavan' replied Jock 'Sober I se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is behaviour could certainly be called robust - decisive, impatient with ditherers, mocking of pomposity - often unusual.  Gilbert Whitley described an incident - with obvious enjoyment - which occurred in the national capital a couple of years after this.  'One lunchtime, after the proceedings of the morning at the ANZAS congress in Canberra Jock took a large pewter mug in hand, and with enormous panache climbed onto a borrowed bike and went flying off to the pub where the other members were disgorging sedately from their cars - banged the mug down on the bar with a "fill her up".'</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lthough Jock appreciated Dom's concern, he was too busy even to think about 'corrective measures'.  Anyway, when had he ever been prepared to qualify his behaviour for effect? - only to become more outrageous - never to mollify his detractors.  He was now occupied with work on the animals from Australia and the islands;  also seriously thinking about invitations from America to give the Trumbull lectures at Yale and the Lida Scott Brown lectures (covering six weeks) at U.C.L.A.  Then, later in the year, two colleagues were trying to persuade him to allow them to put his name forward as a Fellow of the Royal Societ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Strangely he was cautious about this as he had been about going in too soon for the professorship at Bart's.  Cautious is doubtless the wrong word - it would be hard to find anyone less so - but he cared about necessary preparation when making important moves.  In this case there were considerations that certainly made for hesitation.  Dr Leo Harrison Mathews brought up the matter at a Zoological Club dinner, but - 'I have long ceased to have much respect for the thing (because of the methods adopted by so many to get in, &amp; of the fact that so many second-class people are "in").  I had no difficulty in keeping my enthusiasm within bounds.'  Later he re-iterated his thoughts that the arguments he gave Professor Amoroso were still valid - that he had greater status outside the Society if he refused to be put up - 'After all, Baker, jealous and emotional, might be hostile or at least luke-warm;  &amp; Smith, after my last encounter with him ... must be unequivocally hostile!!  Much better to have refused nomination than to be just another failed F.R.S.!  I'll have to make a decision pretty soon.'  At this time both Baker and Smith were on the sub-committee which made selections.  Other members of the sub-committee may well have outvoted those two - his reputation as a scientist was very strong among his peers within the Society.  Professor Amoroso was extremely enthusiastic about putting him forward but the arguments Jock gave before prevailed.  He decided against it.  The risk seemed too great.  He was beginning to feel he had had enough of such situation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But the year had, from the moment he came back, shaped up as extraordinarily busy.  Besides catching up on laboratory work after six months away, writing up results and attending to vast numbers of letters, there were the three articles for the </w:t>
      </w:r>
      <w:r>
        <w:rPr>
          <w:i/>
          <w:iCs/>
          <w:sz w:val="22"/>
          <w:szCs w:val="22"/>
        </w:rPr>
        <w:t xml:space="preserve">Observer </w:t>
      </w:r>
      <w:r>
        <w:rPr>
          <w:sz w:val="22"/>
          <w:szCs w:val="22"/>
        </w:rPr>
        <w:t xml:space="preserve"> to be delivered.  When the first of these appeared on May 1st a stream of letters and telegrams came in from publishers asking for a book to be expanded from them.  There were eight from the big publishers such as Victor Gollancz, Viking Press, Michael Joseph, Heinemann, Hodder and Stoughton, etc.;  Alec Hope wrote from Canberra saying the representative of McGibbon and Kee, who was in Australia searching out poets for an anthology was also interested in the idea.  Jock was luke-warm about it - he knew too well the work involved in transforming the pithy, amusing sketches into an account long enough for a book.  However, in the end, after consultation with Tass Drysdale, Hodder and Stoughton got the nod.  He was also asked to give a talk on the journey to the Royal Society of Art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More importantly he had to make a decision - whether to apply for the Foundation Chair of Biology in the new, yet unbuilt, Monash University in Melbourne, which was advertised in March.  Sydney still tugged at him but he soon decided to apply for Monash without reserve.  It would be a challenge, not just to start a new department, but to be in on the making of a whole University.  This was an understatement, but he sent off an application 'big enough to choke a bloody hors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year rolled on.  He read a paper at a symposium of the Zoological Society of London on the subject of hormones in fish and talked with Dr C.N. Armstrong of the University of Durham who was proposing joint editorship of a book on Intersexuality, fundamentally zoological but including man, to be published by Academic Press.  Jock had been interested in the subject ever since the New Hebrides when he first encountered the cult of intersex pigs, so the idea of such a book interested him - and it was eventually published in 1964.</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At this time we were both feeling unaccustomed strain.  I was pregnant - the baby expected in November.  Jock had a massive correspondence with friends and colleagues such as Albert Wolfson, Don Farner and Dom Serventy on the bird migration work:  some of it sounded rather testy - Wolfson and Farner were dragging their feet on papers of collaboration he thought.  At Princeton University in January he had heard from Dr Colin Pittendrigh that it might be possible to get U.S. Navy funding for some of the research - the huge figure-of-eight migration across the Pacific, in which the Navy was taking an interest.  After a considerable amount of work this did eventuate.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re were varied requests for help, such as (we laughed about this), from the University of California Medical centre to report on the suitability of his friend Malcolm Miller to have his doctorate translated to a professorship.  He did this generously.  He always did, if he did it at all.  He was equally generous to one of Ernst Mayr's research people seeking a position.  And he saw, at the request of one of his medical colleagues, a girl who was deeply depressed at the loss of an arm.  He often took an interest in people he felt were neglecting some serious medical problem.  He was very worried one day about an unknown girl we saw behind a stall as we wandered in an antique jewellery market in the old city - flushed and coughing.  He persuaded her to contact him at the Medical College and took her to a specialist.  She had tuberculosi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eneath all this activity he was simmering at the lack of news on Monash.  A Vice-Chancellor had been appointed at the end of May - Professor Louis Matheson, an engineer from the University of Manchester.  Ernst Mayr wrote on August 2nd 'Monash has finally come through and I told them the worst about you!  Hope you'll make it.  Of course, why you would want to get there ......?  I am going to try and find out next winte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Sometime in June Jock was invited to dine with the Vice-Chancellor elect, the visiting chairman of the Monash Interim Council and their chosen external expert, Graham Cannon.  'Before the dinner I learned from my agents that I was considered the most suitable of the applicants, but that I had trodden on some tiny toes while I was in Australia and that some of the Melbournians wondered whether I was "temperamentally suited" to be in charge of an Australian department.  This caused a good deal of merriment at Bart's.'  A few days later his same agents reported that he was 'handsomely the best' but that the Monash people were still nervous about his temperament and had written to John Blacklock, the head of the Pathology school at Bart's - ' ... if they write to enough people they will fairly soon find somebody who will agree that I am not!  I understand that Gatenby, for instance, is virulently anti-m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You brood like the hero of a Shakespearean tragedy' said Dom Serventy when Jock complained to him in September about being 'buggered abou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Australians can be at odds with themselves - loving the independant, eccentric characters of bush fable, but holding themselves to a comfortable, conventional base - prepared to put up with mediocrity rather than disturb the </w:t>
      </w:r>
      <w:r>
        <w:rPr>
          <w:i/>
          <w:iCs/>
          <w:sz w:val="22"/>
          <w:szCs w:val="22"/>
        </w:rPr>
        <w:t>status quo</w:t>
      </w:r>
      <w:r>
        <w:rPr>
          <w:sz w:val="22"/>
          <w:szCs w:val="22"/>
        </w:rPr>
        <w:t>.  Jock, flourishing his snuff-box and Jockian adjectives, fighting for change and principles was obviously a disturbing black cloud on their horizon.  But not all the selectors for Monash University were so cautious or confronted.  While others complained of Jock being 'wild', Dr E.V. (Bill) Keo was more interested in his work - 'He's a bloody good scientist - let's have him.'  And later there was appreciation of this from other scientists.  The physiologist, Prof A.K. McIntyre, wrote:  'It must be exceptional for a new University to have amongst its first small group of senior appointments a man not only of high scholastic attainment and outstanding personality, but also distinguished for leadership and achievement in fields beyond the usual confines of an academic discipline.  Jock Marshall ... [had] international renown in the field of biology, especially for his extensive original work on the physiology and ecology of bird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On November 15th Jock joyfully took up his journal again after a gap of three years, to record the birth of our daughter, Wilga, the day before - 'a most enchanting little Puss' - and that he had two weeks before been appointed to the Chair of Biology at Monash University.  He gave very little space to this latter, but in fact he was enormously relieved.  He had been emotionally stretched - even to the point of being uncharacteristically impatient and nervy at home.  He really wanted an Australian appointmen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immediately contacted his backers.  Julian Huxley was in Chicago, and wrote - 'Thanks for your letter with the welcome news - welcome, that is for you, though rather sad for us fellow-Hampsteadians.'  He had heard the news the day before from Ernst Mayr at Harvard where he was giving an address, and boasted to Jock:  'I got in my crack about the oceanographer, disgruntled at the poor support his subject got compared with Space research - "I think the sea's bottom is just as interesting as the moon's behin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We would miss Julian and Juliette.  It was the end of an era - more surely than we </w:t>
      </w:r>
    </w:p>
    <w:p>
      <w:pPr>
        <w:pStyle w:val="Normal"/>
        <w:spacing w:lineRule="atLeast" w:line="480"/>
        <w:ind w:left="1080" w:right="612" w:hanging="0"/>
        <w:jc w:val="both"/>
        <w:rPr>
          <w:sz w:val="22"/>
          <w:szCs w:val="22"/>
        </w:rPr>
      </w:pPr>
      <w:r>
        <w:rPr>
          <w:sz w:val="22"/>
          <w:szCs w:val="22"/>
        </w:rPr>
        <w:t>realised.</w:t>
      </w:r>
      <w:r>
        <w:br w:type="page"/>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t>EIGHTEEN</w:t>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i/>
          <w:i/>
          <w:iCs/>
          <w:sz w:val="22"/>
          <w:szCs w:val="22"/>
        </w:rPr>
      </w:pPr>
      <w:r>
        <w:rPr>
          <w:i/>
          <w:iCs/>
          <w:sz w:val="22"/>
          <w:szCs w:val="22"/>
        </w:rPr>
        <w:t>Retribalization</w:t>
      </w:r>
    </w:p>
    <w:p>
      <w:pPr>
        <w:pStyle w:val="Normal"/>
        <w:spacing w:lineRule="atLeast" w:line="480"/>
        <w:ind w:left="1080" w:right="612" w:hanging="0"/>
        <w:jc w:val="center"/>
        <w:rPr>
          <w:i/>
          <w:i/>
          <w:iCs/>
          <w:sz w:val="22"/>
          <w:szCs w:val="22"/>
        </w:rPr>
      </w:pPr>
      <w:r>
        <w:rPr>
          <w:i/>
          <w:iCs/>
          <w:sz w:val="22"/>
          <w:szCs w:val="22"/>
        </w:rPr>
      </w:r>
    </w:p>
    <w:p>
      <w:pPr>
        <w:pStyle w:val="Normal"/>
        <w:spacing w:lineRule="atLeast" w:line="480"/>
        <w:ind w:left="1080" w:right="612" w:hanging="0"/>
        <w:jc w:val="both"/>
        <w:rPr>
          <w:sz w:val="22"/>
          <w:szCs w:val="22"/>
        </w:rPr>
      </w:pPr>
      <w:r>
        <w:rPr>
          <w:sz w:val="22"/>
          <w:szCs w:val="22"/>
        </w:rPr>
        <w:t>So we left England after fourteen years.  We had often talked of going back to Australia - but until the last two years, without passion for the idea.  For me, never having returned in that time, the reality seemed strange - even faintly confronting - apart from the warm thought of seeing my family.  But the idea of change had now become vibrant - we both felt we needed it.  Leaving London was part sad nostalgia, part release;  friends and that remarkable, squalid, beautiful city, which had never been a bore, were a loss.  Jock felt some nostalgia but he had been working up enthusiasm for a return to Australia ever since his work there in 1958.  When he knew he had the Chair at Monash he set about planning - and not just academically.  From every university town he visited around the country in the months before we left, he brought back antiques.  He came striding in excitedly, a half satisfied, half I've-been-naughty grin on his face, clutching a delicate 18th Century birdcage or a fist-full of invoices for the delivery of a chest, a table, a Caucasian rug, or any other 'useful' antique that had taken his fancy.  The house filled alarmingly.  He was happy;  things were happening and he infected us with the feeling.</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Our baby daughter was engulfed in this maelstrom of plans and activity.  She took it with surprising aplomb for which we, and I in particular, through infant needs and feeding schedules which rapidly devolved into 'demand', were mightily grateful - and grateful too to our beloved helper Ivy Adams who had been there when needed through so many years.  I do not remember the detail of that last month - a healing haze has descended.  I do know we had a farewell party and finally fell in exhaustion onto a plane bound for Boston on April 1st and made for our destination - Yale Universit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ock gave the Trumbull Lectures during ten days.  We stayed on campus in the delightful 17th Century building which the University, with civilised generosity, had set aside for visiting professors and the like.  We discovered the charms of the north eastern States, still retaining traces of Elizabethan England, even in their social customs.  Children curtsied elegantly on being introduced.  We visited Ernst Mayr at Harvard and other friends in old universities of the eastern seaboard, wallowed in the art collections of New York and Washington, and on again to Ohio, and Iowa in the middle plain country, and California, to visit Jock's old army friends who were all medical men.  It was an extraordinary three week sweep across the huge changes in American landscape, culture and people, so utterly different from the close-packed differences in Britain.  Jock was showing me some of the America he knew with an affectionate flourish and a touch of the entrepreneur.  We arrived in Sydney on April 21st, and fell into the welcoming embrace of my famil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ustralia again - strange now and yet so familiar.  Sydney had changed but in typical style:  beauty on one hand and ugliness on the other, encapsulated in what was going on in Sydney Cove - the budding Opera House, its extraordinary and exciting skeleton soaring like a cathedral, and the bald banality of high-rise boxes replacing historic warehouses fringing the quay.  Australia had been sloughing off some of its 'Mother England' outlook and was beginning, in spite of its conservative Prime Minister Robert Menzies, to turn its gaze eastwards across the Pacific.  But all this had to be absorbed and we had little time to observe or discuss it before Jock had to be off again.  He went down to Monash and then in three weeks had to return to America to give the Lida Scott Brown Lectures at the University of California in Los Angeles.  He would be away for two months.  When he left I leased a cottage near my parents at Palm Beach on the bushy peninsula just north of Sydney that points like a finger into the mouth of the Hawkesbury River.  It divides a large part of the estuary from the crashing surf of the Pacific Ocean;  yellow sand, surf and rock swimming pool on one side, yachts and a little boat that chugged across to the National Park spreading up the river, on the other.  There were white-trunked eucalypts scattered thickly between houses, and one in our garden miraculously held a family of koalas.  The children were enthralled by new animals and confronted by blood-sucking ticks.  It was a world away from London and forays into the English countrysid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On the other side of the Pacific Jock was working, talking and playing.  'We had a hilarious time' said Tony Lee, then working at UCLA and who later became a lecturer in the Zoology Department at Monash - he had been asked to drive Jock about while he was at the University of California in Los Angeles.  Jock was in holiday mood.  The pressures of the last year in England and the move across the world were gone.  Monash was in the future.  Wicked amusements floated into mind.  The Lida Scott Brown lectures brought to the University distinguished biologists who had an interest in ornithology.  The lectures were held in the evening and open to the public, although most of the audience were graduate students and staff, who were distinguished but conservative.  The graduate students 'in those days, went through a series of hurdles such as oral exams aimed to "put them in their place".'  Jock heard this and could not resist giving the under-dogs a little moral help.  'To one lecture he invited a stunning mullato actress he knew from London days.  Remember this was in the days before the race riots of the '60s and certainly before it was widely accepted to mix with people of non-European background' said Tony Lee.  Jock arranged for her 'to dress to the hilt, arrive about 15 minutes into the lecture and be escorted on my arm to the very front row of the lecture theatre.  The reaction was just what he wanted' - the stuffier elements of the audience were plainly discomforted.  There were other tales about a visit to a bar at Ensenada where he sent back the chilli dip saying 'this isn't as hot as Jane's curry.'  The astonished Mexican barman did better next time.  Jock picked up the bowl and scooped out the contents with a corn chip.  His companion said in amazement 'his eyes didn't even water.'  These tales kept the students delighted and the lecture theatre full.  Tony Lee noticed this characteristic streak back at Monash 'He positioned himself centre stage and when he met someone with similar goals like Harry Waring, he would go to any length to hold him out.'  Professor Harry Waring, a good friend, would have made the game difficult.  'I saw Jock as a curious mixture' said Lee 'in Australia he would defend English values, particularly those of Oxford, but overseas he loved to fit the "Australian image". '  Another young man, working at UCLA at the time, impressed Jock and also came to Monash - James Warren, now Professor of Biology ther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wo months later Jock came flying back - actually and metaphorically.  He re-charged briefly at Palm Beach, and then in July we were off to Melbourn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We landed up on a hill just above the tiny settlement (as it was then) of Narre Warren 36 miles from Melbourne.  It had a garage, a general store and a two-roomed primary school which Jock said needed only some gum trees to echo Dumbleton.  The children deemed it to be just as boring - and confronting after their school in London.  Re-tribalisation proved to be a double-edged weapon.  David Jamieson had shown Jock a property, called "Oatlands" which seemed to be exactly what we sought.  It was to be part of a subdivision of 165 acres.  On it was a rambling 19th Century house which would be sold separately with eight acres surrounding it.  It was 17 miles from the paddocks of the emerging university, but we didn't care.  David and my sister, with enormous generosity, had lent us a car.  We were optimistic.</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t was the middle of winter.  The sun shone often enough;  compared with its pallid image in an English winter it seemed bright and warm.  The house sat on top of the hill surrounded by majestic old trees, two large barns and a cottage occupied by a friendly country couple who were care-taking the entire property.  We discovered there was a hitch in the subdivision - the property was in escrow - but we were allowed to pay a rent and remain there until the question was resolved.  'It's full of charm and inconvenience' said Jock, with deadly accuracy.  It had plenty of bedrooms from an earlier era, a huge 'withdrawing' room with an exuberant, Italianate plaster ceiling which had been added about the turn of the century, a dining-room outside which was the only toilet, feeding into a septic tank placed cosily against the kitchen verandah.  A bath and a hand-basin occupied the original tiled entrance porch and looked out through a superb old linden tree to the country stretching 40 miles to the coast.  I discovered in due course that the large fuel stove in the kitchen couldn't be used because its flue had powdered to rust.  There was nothing else.  I acquired some primitive electric aids to cooking (we were not allowed to make any alterations to the house).  There was a telephone of a design seen only in museums now.  It had iron bells on which a band of mice played with tuneless energy whenever the house was quiet.  On the tin roof of the encircling, spacious verandah, possums promenaded at night.  Underneath a trap door opened onto steps leading to a large cella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We fell in love with this uncommon dwelling.  It fired us with plans.  We spread our collection of furniture, hung pictures and stood off to admire the glow we had made.  Jock immediately bought a devilish black pony (Shetland / Welsh cross - aptly called "Thunder") for the children who, up till then, had never been on the back of anything that moved faster than an elephant at the zoo.</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early colleagues at Monash and old friends who came from their civilised dwellings around Melbourne must have conjectured on our sanity when they arrived at this place overgrown with 19th Century plantings and variegated wildlife:  possums, house-bats, mice, geese feeding on the tennis court , and "Thunder" who insisted on a beer with the guests in the garden or marched up the wide hall on the slimmest chance with an arrogantly possessive air.  Jock encouraged all these activities with a prideful grin - his love of strange pets was satisfie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 wondered about sanity myself quite often as I dealt with that black pony whose evil intent was to carry nobody.  She wiped me and the children off on pine-trees as she aimed deliberately at the lowest branches and galloped over my toe while I tried to pretend to the young that this was the greatest fun.  I was as unhorse-trained as my children, but thought I would get away with it since my feet almost touched the ground.  And I thought of it as I washed nappies in the bath and ferried the young to school and Jock and the baby Wilga to Monash in the little Morris Minor over the muddy tracks of Dandenong Road (in the throes of becoming a 'highway') or the lovely swampy back road with its water birds flapping through the trees.  Jock, who had driven all sorts of vehicles at odd times during the war, had never since bothered with the necessary licence.  Now, he had to get it and buy a car with gears on the steering column or an automatic.  The police were unimpressed with his habit of holding the wheel with his chest while reaching over to change gear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whole set-up was mad and exhausting, but exhilarating.  Jock was invigorated and totally involved with the changes for the family and his work;  it was his retribalisation plan in full spate.</w:t>
      </w:r>
    </w:p>
    <w:p>
      <w:pPr>
        <w:pStyle w:val="Normal"/>
        <w:spacing w:lineRule="atLeast" w:line="480"/>
        <w:ind w:left="1080" w:right="612" w:hanging="0"/>
        <w:jc w:val="both"/>
        <w:rPr>
          <w:sz w:val="22"/>
          <w:szCs w:val="22"/>
        </w:rPr>
      </w:pPr>
      <w:r>
        <w:rPr>
          <w:sz w:val="22"/>
          <w:szCs w:val="22"/>
        </w:rPr>
        <w:t xml:space="preserve">                                                                                      </w:t>
      </w:r>
      <w:r>
        <w:br w:type="page"/>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t>NINETEEN</w:t>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sz w:val="22"/>
          <w:szCs w:val="22"/>
        </w:rPr>
      </w:pPr>
      <w:r>
        <w:rPr>
          <w:i/>
          <w:iCs/>
          <w:sz w:val="22"/>
          <w:szCs w:val="22"/>
        </w:rPr>
        <w:t>The Birth of a University</w:t>
      </w:r>
    </w:p>
    <w:p>
      <w:pPr>
        <w:pStyle w:val="Normal"/>
        <w:spacing w:lineRule="atLeast" w:line="480"/>
        <w:ind w:left="1080" w:right="612" w:hanging="0"/>
        <w:jc w:val="center"/>
        <w:rPr>
          <w:sz w:val="22"/>
          <w:szCs w:val="22"/>
        </w:rPr>
      </w:pPr>
      <w:r>
        <w:rPr>
          <w:sz w:val="22"/>
          <w:szCs w:val="22"/>
        </w:rPr>
        <w:t xml:space="preserve">                         </w:t>
      </w:r>
    </w:p>
    <w:p>
      <w:pPr>
        <w:pStyle w:val="Normal"/>
        <w:spacing w:lineRule="atLeast" w:line="480"/>
        <w:ind w:left="1080" w:right="612" w:hanging="0"/>
        <w:jc w:val="both"/>
        <w:rPr>
          <w:sz w:val="22"/>
          <w:szCs w:val="22"/>
        </w:rPr>
      </w:pPr>
      <w:r>
        <w:rPr>
          <w:sz w:val="22"/>
          <w:szCs w:val="22"/>
        </w:rPr>
        <w:t>It seemed like random chance that Jock should come to a university named after the engineer and brilliant leader of Australian troops in World War 1, whose soldiering achievements he admired so much.  It was not his first choice.  But once he was appointed he set about identifying with the institution and saw a link - that it should emulate the standards of excellence, efficiency, dash and even innovation set by Sir John Monash, although it needed a leap of imagination to see any of these things in the winter of 1960.</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University was in a state of upheaval and daily flux.  The 290 acre site had been a farm, the former Talbot Colony for Epileptics, and was being stripped and gouged for the emergence of seemingly crude grey buildings.  Jock was only the third professor appointed and the Department of Zoology and Comparative Physiology was then a half-share of a room in an old cottage which was the centre of academic activity for a while.  It seemed everlastingly snowed under architects' plans and a constant stream of people came to argue about 'levels', toilets and equipment.  It was almost impossible to imagine academic work.</w:t>
      </w:r>
    </w:p>
    <w:p>
      <w:pPr>
        <w:pStyle w:val="Normal"/>
        <w:spacing w:lineRule="atLeast" w:line="480"/>
        <w:ind w:left="1080" w:right="612" w:hanging="0"/>
        <w:jc w:val="both"/>
        <w:rPr>
          <w:sz w:val="22"/>
          <w:szCs w:val="22"/>
        </w:rPr>
      </w:pPr>
      <w:r>
        <w:rPr>
          <w:sz w:val="22"/>
          <w:szCs w:val="22"/>
        </w:rPr>
        <w:t xml:space="preserve">                                                                       </w:t>
      </w:r>
    </w:p>
    <w:p>
      <w:pPr>
        <w:pStyle w:val="Normal"/>
        <w:spacing w:lineRule="atLeast" w:line="480"/>
        <w:ind w:left="1080" w:right="612" w:hanging="0"/>
        <w:jc w:val="both"/>
        <w:rPr>
          <w:sz w:val="22"/>
          <w:szCs w:val="22"/>
        </w:rPr>
      </w:pPr>
      <w:r>
        <w:rPr>
          <w:sz w:val="22"/>
          <w:szCs w:val="22"/>
        </w:rPr>
        <w:t>Sir Louis Matheson, the Foundation Vice-Chancellor of Monash University, has had a stroke and is unable to comment on his relationship with Jock, but some time after Jock's death he told this story to Professor Warren:  'I was on a committee up in Newcastle and at the table was a "difficult" man.  He was volatile and combative, pushing his ideas.  Trouble was I agreed with them:  but he wanted to bulldoze them through, make them happen now, this moment.  He had thinning hair on top, and fair gingery curls around his ears, and - you're not going to believe this - he had only one arm!!  It was as though all my worst nightmares had come to lif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Louis Matheson was laughing but he had rarely found the subject of his nightmares laughable in such situations.  In his book </w:t>
      </w:r>
      <w:r>
        <w:rPr>
          <w:i/>
          <w:iCs/>
          <w:sz w:val="22"/>
          <w:szCs w:val="22"/>
        </w:rPr>
        <w:t>Still Learning</w:t>
      </w:r>
      <w:r>
        <w:rPr>
          <w:sz w:val="22"/>
          <w:szCs w:val="22"/>
        </w:rPr>
        <w:t xml:space="preserve"> - an autobiographical account of his years as Vice-Chancellor - he came to the point more clearly:  'A.J. Marshall, Professor of Biology, was a man of strong convictions who persuaded the Board very quickly to adopt many of the ideas which he had evidently developed in his years of exile from Australia.  His views on all sorts of topics were expressed with vigour and a considerable command of invective in the certainty that he was always righ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Jock's letters and memos to him and the Registrar began in July 1960 - as soon as we reached Melbourne - and continued unabated until his death.  Jock's total inability to take a </w:t>
      </w:r>
      <w:r>
        <w:rPr>
          <w:i/>
          <w:iCs/>
          <w:sz w:val="22"/>
          <w:szCs w:val="22"/>
        </w:rPr>
        <w:t xml:space="preserve">laissez faire </w:t>
      </w:r>
      <w:r>
        <w:rPr>
          <w:sz w:val="22"/>
          <w:szCs w:val="22"/>
        </w:rPr>
        <w:t>attitude - and the infusion of a 'tang of pub and outback campfire' into academic deliberations - put him often at odds later with some other professors of different or indifferent views and an embattled Vice-Chancellor (who did quite often agree with him).   Predictably, he despised "all things to all people" attitudes and described any such person as being 'like a feather bed, bearing the imprint of the last chap who sat on him.'  His own attitude was not simply a love of combat, rumours of which had frightened the selection committee.  He was deeply concerned for standards and the reputation of the University.  He had a vision for it which went way beyond the Zoology Department - to its very heart - that it should become an institution of outstanding excellence.  Another of the earliest appointees, John Legge, Professor of History,  had a long experience of Professorial Board meetings:  'Jock was a big figure - bustling and going direct to the point ... he had style in the way that Monash needed it in those days.  He was uncompromisingly concerned with the University's quality.  He was always concerned.  Though we were new we had to attain the highest standards.  On issue after issue he emphasised again and again the importance of first class performance.'  When he ran into barriers he fought unrelentingly to remove them, yet 'he didn't mind being opposed in the least - and never held grudges.'  He often became very aggressive in pursuit of an aim, the blue eyes flinty and words punched out.  He knew this sometimes did his case no good.  He said to me after one of these internecine battles 'I wonder what it is in me that makes me want to go too far.'  Go too far he did occasionally.  Professor Rufus Davis said 'Jock frightened me sometimes.  He could be ferocious in his language.'  Rod Andrew, the Dean of Medicine, agreed on his ferocity but understood the drive for excellence - 'he rejected with contempt shibboleths, establishment cringes, the outward and visible signs of inward decay, but he had an ineluctable reverence for the serene standards of scholarship which Oxford always meant to him ... A man of great insight and compassion, he took here an inflexible stand and was never prepared to compromise to the smallest degree ... at times almost a bully.'</w:t>
      </w:r>
    </w:p>
    <w:p>
      <w:pPr>
        <w:pStyle w:val="Normal"/>
        <w:spacing w:lineRule="atLeast" w:line="480"/>
        <w:ind w:left="1080" w:right="612" w:hanging="0"/>
        <w:jc w:val="both"/>
        <w:rPr>
          <w:sz w:val="22"/>
          <w:szCs w:val="22"/>
        </w:rPr>
      </w:pPr>
      <w:r>
        <w:rPr>
          <w:sz w:val="22"/>
          <w:szCs w:val="22"/>
        </w:rPr>
        <w:t xml:space="preserve">                                                                  </w:t>
      </w:r>
    </w:p>
    <w:p>
      <w:pPr>
        <w:pStyle w:val="Normal"/>
        <w:spacing w:lineRule="atLeast" w:line="480"/>
        <w:ind w:left="1080" w:right="612" w:hanging="0"/>
        <w:jc w:val="both"/>
        <w:rPr>
          <w:sz w:val="22"/>
          <w:szCs w:val="22"/>
        </w:rPr>
      </w:pPr>
      <w:r>
        <w:rPr>
          <w:sz w:val="22"/>
          <w:szCs w:val="22"/>
        </w:rPr>
        <w:t>But back in 1960 in the half a room in the cottage, and at home the memos began to fly off his old Remington typewriter.  He wrote about his department, lunch conditions for the scattered secretaries, the formation of a "Grounds Committee" to ensure that in a few years Monash did not discover itself 'in a peculiar floristic situation', for an Animal Reserve, for proper and realistically priced housing for incoming lecturers who were currently paying one third of their salaries in rent - this issue was taken up by Audrey Matheson, the Vice-Chancellor's wife, who solved the multiple problems with great efficiency and understanding.  He was interested in the naming of walkways - 'it might add to the grace of the Monash campus if we used the names of some of the old and historic European schools on our squares, streets and walks.  This idea may not appeal to the more tradesmanlike members of our brotherhood but it seems to me that it would be preferable to Bolte Avenue, Menzie's Square and the gruesome lik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amused himself, even in opposition.  There was a move afoot from the Vice-Chancellor and some others of the professoriate to give an Honorary Doctorate of Civil Law to the Premier of Victoria, Henry Bolte, to be bestowed upon him at the opening ceremony the following March.  Jock was horrified - 'it's pissing in political pockets'.  On November 22nd he sent off a memo in which he drew the Vice-Chancellor's attention to the discussion of this subject by the Professorial Board:</w:t>
      </w:r>
    </w:p>
    <w:p>
      <w:pPr>
        <w:pStyle w:val="Normal"/>
        <w:spacing w:lineRule="atLeast" w:line="240"/>
        <w:ind w:left="1080" w:right="612" w:hanging="0"/>
        <w:jc w:val="both"/>
        <w:rPr>
          <w:sz w:val="22"/>
          <w:szCs w:val="22"/>
        </w:rPr>
      </w:pPr>
      <w:r>
        <w:rPr>
          <w:sz w:val="22"/>
          <w:szCs w:val="22"/>
        </w:rPr>
        <w:t xml:space="preserve">  </w:t>
      </w:r>
    </w:p>
    <w:p>
      <w:pPr>
        <w:pStyle w:val="Normal"/>
        <w:spacing w:lineRule="atLeast" w:line="240"/>
        <w:ind w:left="1080" w:right="612" w:hanging="0"/>
        <w:jc w:val="both"/>
        <w:rPr>
          <w:sz w:val="22"/>
          <w:szCs w:val="22"/>
        </w:rPr>
      </w:pPr>
      <w:r>
        <w:rPr>
          <w:sz w:val="22"/>
          <w:szCs w:val="22"/>
        </w:rPr>
      </w:r>
    </w:p>
    <w:p>
      <w:pPr>
        <w:pStyle w:val="Normal"/>
        <w:spacing w:lineRule="atLeast" w:line="240"/>
        <w:ind w:left="1080" w:right="612" w:hanging="0"/>
        <w:jc w:val="both"/>
        <w:rPr>
          <w:sz w:val="22"/>
          <w:szCs w:val="22"/>
        </w:rPr>
      </w:pPr>
      <w:r>
        <w:rPr>
          <w:sz w:val="22"/>
          <w:szCs w:val="22"/>
        </w:rPr>
      </w:r>
    </w:p>
    <w:p>
      <w:pPr>
        <w:pStyle w:val="Normal"/>
        <w:spacing w:lineRule="atLeast" w:line="240"/>
        <w:ind w:left="1080" w:right="612" w:hanging="0"/>
        <w:jc w:val="both"/>
        <w:rPr>
          <w:sz w:val="22"/>
          <w:szCs w:val="22"/>
        </w:rPr>
      </w:pPr>
      <w:r>
        <w:rPr>
          <w:sz w:val="22"/>
          <w:szCs w:val="22"/>
        </w:rPr>
        <w:t>'I beg to give notice of a proposition at our next meeting to the effect:</w:t>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at at our inaugural ceremony next March, Tulloch, a more distinguished member of the community than another I could name, should be honoured with the degree D.C.L. (Monash).'</w:t>
      </w:r>
    </w:p>
    <w:p>
      <w:pPr>
        <w:pStyle w:val="Normal"/>
        <w:spacing w:lineRule="atLeast" w:line="240"/>
        <w:ind w:left="1080" w:right="612" w:hanging="0"/>
        <w:jc w:val="both"/>
        <w:rPr>
          <w:sz w:val="22"/>
          <w:szCs w:val="22"/>
        </w:rPr>
      </w:pPr>
      <w:r>
        <w:rPr>
          <w:sz w:val="22"/>
          <w:szCs w:val="22"/>
        </w:rPr>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ulloch was a popular race-horse who had won the Melbourne Cup three weeks before.    The University was officially opened by Mr Bolte on March 11th, 1961, but there was a diversion, recorded by Dr Ian Hiscock:   'It was Professor Jock Marshall (then Professor of Zoology and Dean of the Faculty of Science) who master-minded one of the most famous (or notorious) incidents in the early history of Monash - parading of the Zoology skeleton, in elaborate ceremonial robes, along the Science roof, while the then Premier, Henry Bolte, below, was declaring the University open.  At the time the Melbourne University students were credited with the incident, but the whole affair, actually, was a Zoology producti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n a more serious mood back in November, he had suggested that Monash should create some free scholarships for Aborigines.  Ever since the Cape York reconnaissance of 1942 the image of Joe Callope and his family intermittently haunted him.  He talked of it occasionally in London, but now at Monash it came back with force.  He saw an opportunity to redress injustice.  He became angry when the idea lapsed into inactivity and returned to it several times.  It was eventually adopte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Then there was his own Department of Zoology and Comparative Physiology, which developed  a 'unique flavour'.  Dr David Pollard has a clear memory of Jock's stated aims concerning it's genesis.  He first met Jock at an ANZAS Congress student party, and at the time was applying for a scholarship for post graduate research in aquatic zoology at Monash.  During discussion of this 'Jock said that, with a blank sheet, he could have "carved a department" in his own scientific interests, but decided to go instead for the broader option of having a variety of disciplines with an overall concentration on the general concept of physiological ecology.'  This allowed Pollard to pursue his interest in fish;  and when he reached Monash he asked Jock if he would be his supervisor.  'Well' said Jock 'fish are very much like birds in a way - I wrote a paper on the similarities and general comparison of the two.  Yes - go away and get your work going and then we'll talk.  I don't believe in spoon - feeding around here.'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No, he didn't' said James Warren, then one of the earliest senior lecturers (now Professor of Zoology at Monash) - 'Jock's style was off the cuff, brusque - doing things by the seat of his pants.  But there was almost always humour with it.  And he was fair, extraordinarily fair-minded in his dealings with everyone.  He was completely supportive of his staff.  He supported their work, general problems, their need for equipment;  but there was a bit of a problem about that - the equipment.'  When he became Dean of the Faculty of Science after Jock died, Warren discovered Jock had been syphoning off a really enormous proportion of the funds for equipment for the Zoology Department in the early days.  'It was an embarrassing graph when compared with the other departments.  It didn't matter then - it wasn't a case of robbing Peter to pay Paul because there was a lot of money in those days - but it was really taking support a bit far.'  And another early lecturer, Dr Bill Williams (now Professor of Zoology at Adelaide University) underlined that feeling of support.  'I learnt an enormous amount from Jock about running a department successfully.  He was really interested in us and our work, and believed we should be a team.  He certainly knew how to use his authority when necessary, but his aim seemed to be to avoid the necessity arising.'</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Zoology Department benefitted from the resolving of a serious disagreement he had with the architects.  When he first saw the site for the University he noticed that besides the paddocks there was a patch of a few acres of scrub and trees with a gully running through it which would make an ideal zoological reserve.  He called it Snake Gully and set about acquiring it for the Zoology Department.  This was not a simple matter.  The architects (Bates, Smart and McCutcheon, whom Jock immediately dubbed Bates, Smart and McSnitchum) had it marked for the University Regimental Barracks which they proposed linking to the main oval by a path over an earth wall planned as the dam for a lake.  The architects loved their plan;  Jock loved Snake Gully.  A fight became inevitable.  After many memos and talk with the Vice-Chancellor six acres was dotted off for the reserve but the architects affected not to be aware of this, and every change of plan caused more erosion.  One day Tim Ealey, a Zoology lecturer, was supervising the removal of hawthorn in the Gully.  He was astounded to find bulldozers coming right in among the trees, and tore back to the Department to inform Jock - 'Another person may have written a terse note to the Vice-Chancellor and the trees would have been gone before he received it.  Not Jock.  We raced back to Snake Gully, pulled out all the survey pegs that we could find, broke them and scattered them about.  We left the bulldozers baffled and confuse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ll interested parties were hastily called to a meeting.  They discovered that the residential Deakin Hall had been planned almost on top of the proposed barracks and two other halls of residence were sited in the gully - in six feet of water.  Tim Ealey recalled Jock commenting acerbically on this to the architects, adding, after looking at the plans:  'We are only simple zoologists, dear boy, and know little of architectural matters, but it does seem to us that someone has blundered.  This proposed lake [of yours] is on the side of a hill and not in the gully at all!'  He made it clear that if the Department were not given a large enough bush area they would be obliged to have 'smelly and obnoxious' animal houses near the Zoology Department and therefore near other departments.  They won ten acres to be fenced and unmolested.  It was then gradually made beautiful and useful, a lake expanded from the six feet of water, with islands for water birds, and trees were planted as the weedy undergrowth was removed.  The name 'Snake Gully' is still beloved by the zoologists but the University knows it as The Jock Marshall Zoological Reserv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also made a strong plea to have an indigenous species planting scheme for the campus, only keeping those mature European trees already on the property.  This was coolly received by some of the European members of the University and some Australians who had little knowledge of the diversity and beauty of their native flora.  But he was determined - he had seen the triumphant mature result of such an Australian planting at the University of California, Berkley.  'If the Americans can do it why can't these people have some bloody imagination' he snorted in exasperation.  However, the plan was not implemented completely.  Part laughing, part annoyed, he wrote to Professor Hunt whom he had nick-named "Peaches" :</w:t>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Dear Peaches,</w:t>
      </w:r>
    </w:p>
    <w:p>
      <w:pPr>
        <w:pStyle w:val="Normal"/>
        <w:spacing w:lineRule="atLeast" w:line="480"/>
        <w:ind w:left="1080" w:right="612" w:hanging="0"/>
        <w:jc w:val="both"/>
        <w:rPr/>
      </w:pPr>
      <w:r>
        <w:rPr>
          <w:sz w:val="22"/>
          <w:szCs w:val="22"/>
        </w:rPr>
        <w:t xml:space="preserve">Of course you know that I regard you as the one person who for purely selfish reasons caused the defeat of my scheme for a uniform, all-native campus planting.  However, if you </w:t>
      </w:r>
      <w:r>
        <w:rPr>
          <w:i/>
          <w:iCs/>
          <w:sz w:val="22"/>
          <w:szCs w:val="22"/>
        </w:rPr>
        <w:t xml:space="preserve">must </w:t>
      </w:r>
      <w:r>
        <w:rPr>
          <w:sz w:val="22"/>
          <w:szCs w:val="22"/>
        </w:rPr>
        <w:t xml:space="preserve"> have your bloody oaks and peaches (or was it beeches?) we had better help you to do it well and so, though only partially forgiving, I send you some sprouting acorns from under the very biggest and greenest oak on my place at Berwick ... May your geraniums wither.'</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n early 1961 he was thinking about having the walls of the University buildings adorned with paintings by contemporary Australian artists.  'He was the father of the art collection' said John Legge 'he put up the proposal that the University spend some of its money each year on a collection.'  He did not care who was on the committee 'provided it was composed of people who bought pictures - and he didn't mind what their taste was provided they put their own money into [them].'  A Purchasing Committee was set up with Jock as convenor, and a student representative from the Fine Arts Department was invited to participate.  Jock did not convene for long, but it was an interesting small beginning of a few paintings and some innovative ceramic sculptures by John Perceval from which has grown the large collection Monash now possesse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Also, early in that year the important business of selecting a design for the Monash Coat of Arms surfaced.  I was asked to sketch alternative designs.  The first one, from the College of Heralds in London, had been rejected by everybody.  There were endless possibilities and discussions.  The permutations for drawing became alarming.  There was talk of an eagle or other heraldic animal hovering over the crest.  'A cliche' said Jock - why not a lyrebird, the emblem of the State of Victoria?  It could also be admirably decorative.  This was not acceptable to the 'Heraldic Clergy' (as he called the Garter King of Arms) to whom it was sent in London.  Nothing hovers.  Then there was the motto.  There were various pieces of Latin wisdom thrown into the ring, but Jock finally came up with one which everybody liked:  </w:t>
      </w:r>
      <w:r>
        <w:rPr>
          <w:i/>
          <w:iCs/>
          <w:sz w:val="22"/>
          <w:szCs w:val="22"/>
        </w:rPr>
        <w:t xml:space="preserve">Ancoro imparo  </w:t>
      </w:r>
      <w:r>
        <w:rPr>
          <w:sz w:val="22"/>
          <w:szCs w:val="22"/>
        </w:rPr>
        <w:t xml:space="preserve">(I am still learning).  There was a little trouble - it is not Latin.  It is Italian and a favourite saying of Michaelangelo.  However, in view of its impeccable origin and its sentiments, it was accepted.  I breathed a sigh of relief and muttered that I would have preferred  </w:t>
      </w:r>
      <w:r>
        <w:rPr>
          <w:i/>
          <w:iCs/>
          <w:sz w:val="22"/>
          <w:szCs w:val="22"/>
        </w:rPr>
        <w:t>Much learning doth make thee ma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In June he went off to the Third International Congress of Endocrinology in Tokyo.  He wrote to the Registrar on his return saying it had been a 'sobering revelation' to him that, despite advertisements proclaiming jobs at Monash in the international journal </w:t>
      </w:r>
      <w:r>
        <w:rPr>
          <w:i/>
          <w:iCs/>
          <w:sz w:val="22"/>
          <w:szCs w:val="22"/>
        </w:rPr>
        <w:t xml:space="preserve">Nature, </w:t>
      </w:r>
      <w:r>
        <w:rPr>
          <w:sz w:val="22"/>
          <w:szCs w:val="22"/>
        </w:rPr>
        <w:t>of all the leading endocrinologists to whom he had spoken only one could recall having heard of Monash.  He wrote the letter in the hope that senior academics travelling to such congresses would make it their business to point out that Monash was 'already a centre of worthwhile research, and not merely just another provincial degree-giving institution.'  He left the Tokyo people in no doubt of this himself.  At Monash barely a year, he was identifying the University's problems as his own;  in some part, of course, in his own interest.  He had no wish to be identified with a third-rate institution.  Professor Andrew said:  'Perhaps more than any other member of the University he was jealous for its reputation before Monash realised it was a Universit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t was not all work and academic jousting in those early days.  We met a lot of old friends again.  Bill Cook and various colleagues had settled back in Australia.  I met Dr. Diana Dyason for the first time.  'Ding', as she was almost universally known, said later - 'Jock always arrived like a Southerly gale.  You couldn't ignore the impact.  He blew out trivia - and sometimes people.'  She was a tough fighter herself, head of the Department of History and Philosophy of Science at the University of Melbourne for many years until her retirement in 1987 - a brave, fun-loving stirrer, the sort of unrepentant rebel Jock loved.  He had met her in Melbourne with our old friend from Oxford days, zoologist Frances McCallum.</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Over the next few years, our visitors' book at "Quarry Hills" - something never possessed before - was a compilation of curious events (ducks marching down the front paddock and crossing the Princes Highway at our gate, additions to the goose population, migratory birds flying over, trees planted), people and celebratory illustrations after journeys or visits;  inspired and slap dash.  Clifton Pugh drunkenly portrayed Jock with his right arm missing one evening, while berating him about a lost night at Tiboorburra.  Tass Drysdale evoked Flinders Island, Cliff and Eric Worrell with brilliant econom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Jock had contacted Clifton Pugh (he of the tent flaps) again.  Pugh had settled himself with his remarkable partner Marlene and their two children on a property to the north of Melbourne which was a co-operative of painters and potters called 'Dunmoochin'.  We became friends;  Cliff and Jock in spite of - or perhaps because of - their large egos and strong ambitions driven by untiring energy.  Jock had a real interest in painting and Cliff was fascinated by bush animals.  Cliff declared he taught Jock something about an emu's penis and Jock persuaded Cliff to paint a blue sky pink.  They shared an aesthetic feeling for the Australian landscape.  Jock was impressed with the element of danger, death and conflict Cliff depicted in his bush paintings.  He introduced him to Dr H.C. (Nugget) Coombs, who also saw 'the scarcely suppressed violence of the Australian natural environment' in Pugh's work and bought paintings for the Reserve Bank.  Jock commissioned a 'teaching panel' of </w:t>
      </w:r>
      <w:r>
        <w:rPr>
          <w:i/>
          <w:iCs/>
          <w:sz w:val="22"/>
          <w:szCs w:val="22"/>
        </w:rPr>
        <w:t xml:space="preserve">Swamp Birds </w:t>
      </w:r>
      <w:r>
        <w:rPr>
          <w:sz w:val="22"/>
          <w:szCs w:val="22"/>
        </w:rPr>
        <w:t xml:space="preserve">for the Zoology Department, the manner of its acquisition causing another stir in the halls of 'Bullshit Castle' (one of his names for the administration building).  It was a beautiful painting and the Vice-Chancellor was justifiably annoyed that it ended up in a place where the rest of the University community rarely saw it.  But after Jock died there was a quite public and unusual mural fixed to the plain white wall of the zoology lecture theatre.  It was done at the instigation of Professor Warren who knew Jock had wished for a mural there and Cliff donated the design.  With the help of many generous donors, a series of fruit bats was constructed from motorbike parts - black, and seen against the white wall through a moving tracery of lemon-scented eucalypts.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t Dunmoochin Cliff played the artistic patriarch.  He sat at his long refectory table, curly head alert for a good argument, blue eyes behind round glasses flicking over his motley, mostly very talented guests.  One day he got more than an argument.  He had roughly portrayed Jock, with a nice touch of humour, as Pontius Pilate in a mural he had been commissioned to paint for the Catholic Church of Eltham.  Jock as model seemed to upset a very conventional Melbourne philosopher - who later held one of the Chairs of philosophy at Sydney University.  He engaged Cliff and Jock in a heated altercation at the lunch table, and became so furious at Jock's irreverent attitude that he shouted 'if you had two arms I'd take you outside for a fight.'  Those who knew Jock froze.  Unbelievable - it would normally have caused Jock to eat the man.  His riposte has been buried in the emotion of the moment - but the philosopher, and his wife in tears, left.  Most fights there were more good-natured;  argument and role-playing was common, often funny, at those early gatherings of painters, potters, writers, academics, poets - many of them just at the edge of their greater fame like the brilliantly emerging playwright David Williamson (who said 'Jock loved to play the naughty older man') and painters John Olsen and Fred Williams.  We homed to 'Pughland' ofte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n the summer of late 1960 or early '61 we met Lord and Lady Casey at a party given by Sir John Medley.  Superficially it might have appeared that Jock and Dick Casey had nothing in common to talk about.  Jock was an iconoclast, a left-wing sympathiser politically;  his academic research seemed to be a million miles from Casey's interests, especially engineering;  they had no common ties in background except that it was distinctively Australian.  The only thing they seemed to have in common was a strong sense of personal style, however different that might be.  In fact they only spoke briefly at the party - but we visited "Edrington", the Casey's Berwick property, not long afterwards.  Jock thought this might be a formality that would come to nothing.  But no - there was plenty to talk about.  For all his conventional and formal behaviour Casey could enjoy off-beat characters provided they did not offend his standards of decency;  they struck a quiet chord in him, never apparent on the surface.  He had a puckish sense of humour and was not as set in conventional right-wing thinking as rumour would have it.  Indeed, in some ways he was less concerned with rank and position than his multi-talented wife, Maie, who had a highly developed sense of style of her own.  She enjoyed painting and was very helpful to other artists, had attended George Bell's School of Art, knew many painters around the world, and loved to talk of it all.  Very quickly we found a generous and warm friendship with both of them;  and their small study full of paintings and lived-in furniture became familiar ground to us, as "Quarry Hills" did to them.</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ock enjoyed his varied friendships;  'he was not elitist - not at all' said Rufus Davis - 'he was on matey terms with all kinds of different people.'  Our parties were evidence of his love of scattering the hierarchies;  mixing bishops and barmaids, professors and students, anyone with anyone whom he like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ack on the hill at Narre Warren it was early Spring.  Tass Drysdale came down from Sydney to stitch together with Jock the story of their journey across Australia.  Fire roared in the open fireplace of the spacious living room.  They sat at two large tables surrounded by papers and diaries, alternately working and flinging ideas and memories about, recreating scenes of dusty heat and cackling at the thought of the characters they had met in bizarre pubs and lonely cattle leads of the North West - Tass with a curl of cigarette smoke constantly rising from his left hand resting on the drawing or against the thinning brown hair of his head;  Jock stopping the clatter of the typewriter to open a small silver snuffbox and take a powdery pinch of his aromatic North England brew.  Sometimes in the evening tiny bats left their wide, concave coping and dipped about the room.  Three baby ring-tailed possums whom Tass and Jock had found abandoned in the garden occasionally forsook their warm box and took to the bookshelves.  They were incredibly difficult to catch - 'little bastards, you've pissed on all the best authors' groaned Jock as he lunged at them.</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he atmosphere of bonhomie and co-operation lasted through a week of working and making delicate decisions on whose writing should go where.  They had an understanding which kept it all elastic.  Jock had the professional experience, but also admiration for Tass's word pictures - 'if he hadn't been a painter he could have become a very good writer'.  So he did most of the editing and juggling with their writing while Tass added to the collection of drawings he had done for the </w:t>
      </w:r>
      <w:r>
        <w:rPr>
          <w:i/>
          <w:iCs/>
          <w:sz w:val="22"/>
          <w:szCs w:val="22"/>
        </w:rPr>
        <w:t xml:space="preserve">Observer  </w:t>
      </w:r>
      <w:r>
        <w:rPr>
          <w:sz w:val="22"/>
          <w:szCs w:val="22"/>
        </w:rPr>
        <w:t>articles</w:t>
      </w:r>
      <w:r>
        <w:rPr>
          <w:i/>
          <w:iCs/>
          <w:sz w:val="22"/>
          <w:szCs w:val="22"/>
        </w:rPr>
        <w:t>.</w:t>
      </w:r>
      <w:r>
        <w:rPr>
          <w:sz w:val="22"/>
          <w:szCs w:val="22"/>
        </w:rPr>
        <w:t xml:space="preserve">  Then they would have a drink, put their feet up in front of the fire and discuss together or with me how it was all coming together.  They admired each other's gifts.  Far too much thinks Maisie Drysdale (Tass's second wife, now Lady Drysdale):  'I used to get utterly fed-up with Tass always quoting Jock - "Jock said this, Jock did that" -  it drove me ma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hey finished their work, satisfied that the first draft had gone well.  After a lot of polishing </w:t>
      </w:r>
      <w:r>
        <w:rPr>
          <w:i/>
          <w:iCs/>
          <w:sz w:val="22"/>
          <w:szCs w:val="22"/>
        </w:rPr>
        <w:t xml:space="preserve">Journey Among Men </w:t>
      </w:r>
      <w:r>
        <w:rPr>
          <w:sz w:val="22"/>
          <w:szCs w:val="22"/>
        </w:rPr>
        <w:t xml:space="preserve"> was launched eventually in September, 1962 to very good reviews.  One reviewer, John Douglas Pringle, was more probing than most:  'Jock Marshall - now a professor, though those who know this brilliant, wayward and rumbustious zoologist will always find it hard to use the title ... himself a sort of Platonic ideal of the Australian type, naturally sees in the Outback more or less what Australians want to see - a land of adventure, the last frontier, where men are men and women are not wanted, and the language is as rough as the dirt tracks along which they bumped and crashed.'  Like other reviewers he was charmed by 'precise and elegant descriptions of birds and beasts and reptiles that live in the desert regions.'  He could well have included Drysdale in the 'Platonic ideal'.  While not as obviously tough as Jock, Tass was powerfully attracted to the male image of the Outback, painted it, wrote lovingly of it and was comfortable ther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t xml:space="preserve">*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ust as the book was launched we were moving from Narre Warren.  "Oatlands" could not be subdivided.  The whole 165 acres had been put back on the market and was way beyond our means.  Feeling sad, we moved two miles down the Prince's Highway to Berwick.  But as usual the luck was with us in our camps:  sitting on another hill, the oldest house in the district surrounded by twelve acres had just come on the market.  It was the last vestige of a large holding, which had included a bluestone quarry, owned by four generations of the Wilson and Henry families.  It was called "Quarry Hills".  The original house of two rooms and a kitchen was built with bricks made from clay dug out of the paddocks and baked in the sun and two more additions had been made at different times in the style of their era.  It was another rambling character of a house.  We put aside regrets.  Jock's enthusiasm expanded daily.  We started planning - for instance what to do with one of the original rooms falling apart and being used as a garage, how to clean up the dam and bring in some experimental animals, how to screen the paddocks and the house from the dust of the quarry road, what trees and shrubs to plant? - it was going to be an Australian garden among the old trees and camellias already ther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ock and Dominic Serventy were doing some research on Cape Barren geese and the dam seemed ideal for some experimental birds;  so it had to be dredged of four generations of jagged rubbish and the surrounding area fenced and electrified against marauding families of foxes snooping through the paddocks.  While this was going on I cleaned 2000 or more old sun-baked bricks from the original room which we decided to rebuild, and then for a while painted only walls not pictures.  I thought Jock's retribalisation was going a bit too far when I discovered Cliff Pugh had made a rash promise to help him build a pig-pen - we already had a Jersey cow which the reluctant tribe were supposed to learn to milk - but after several visits, a lot of talk and a lot of empty bottles of Cooper's yeasty ale, they converted an old shed into a chicken house and thankfully forgot about pigs.  The tribe were distinctly disconcerted at the sight of 39 day-old chicks but somewhat mollified when Jock bought two more horse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loved the physical activity, the involvement with the family in transforming this place to a personal statement and the chance to give the children a life among animals.  There was even a tame sheep for a while, who ended up in Professor Derek Denton's laboratory in Melbourne giving data on blood pressure because she couldn't kick her addiction to sweet biscuits fed to her by quarry workers next door, and kept wandering in amongst the large machines.  There were assorted possum pets and two resident wombats whose life's work was bulldozing a tunnel under the garage wall into Donald's bedroom, territorialising our shoes and climbing into the most comfortable chair available.  Finally too bold, they went to live in Snake Gully.  The children loved the animals;  Donald, with some reservations, even took part in tree planting and with more gusto helped destroy broken down sheds - but Michelle hated such activity and rather bravely refused to participate 'Jock frightened me sometimes - he didn't touch me - it was just the way he looked.'  Wilga (who, not surprisingly, disliked her name and is now Prema) was young enough simply to crawl all over him when he sat down.  When he came home from the University he climbed into a boiler suit and shot off to work through the long summer evenings, clearing, digging or planting trees, then back for dinner and a glass or two of our home-bottled wine from Rutherglen or a much better bottle from the cellar we had devised from an old leaking well.  'Let's have a glass of red - we owe it to ourselves.'  Then he wrote late into the nigh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hose first years were certainly not quiet times.  There was pressure as well as fun and challenge:  the physical turmoil of building, the demands of family as we all tried to settle into a different mould.  There was a lot of entertaining, especially of international guests, although Jock made good use of some of them, often wearing his boiler-suit and keeping a pile of implements in readiness.  Tass Drysdale visited and was drawn into using them, wading calf-deep in the cement of the waterlily pool we were devising and then decorating its edge with lovely incised line sketches of animals.  And he also honoured our dining room with a drawing - a marvellous Drysdale-like Marshall family mural on the white wall.  With infinite sadness I had to leave it behind when I left "Quarry Hills" - the crumbling old plaster and the Post Office crayon would not stand removal.  I do not remember Jock handing a spade to Gough Whitlam (later to become Prime Minister) when he spent a weekend with us, although a busy political leader might well have enjoyed such a respite.  Gough Whitlam had been elected Deputy Leader of the Labor Party in 1960.  He and Jock had known each other at Sydney University when Jock was a mature-age Science student and Tutor at St Paul's College, and Whitlam was reading Law:  'I remembered Jock well - I wanted to catch up with him again.'  </w:t>
      </w:r>
      <w:r>
        <w:rPr>
          <w:vanish/>
          <w:sz w:val="22"/>
          <w:szCs w:val="22"/>
        </w:rPr>
        <w:t>H</w:t>
      </w:r>
      <w:r>
        <w:rPr>
          <w:sz w:val="22"/>
          <w:szCs w:val="22"/>
        </w:rPr>
        <w:t>He took the opportunity when campaigning at the Bendigo by-election for the Party's candidate, Beaton, and came across to Berwick bearing striped "Brighton Pier" candy bars for the children.  He and Jock did a lot of talking.  I recall education figuring largely - but in general the climate of change stirring in Australia was right for both of them - and exciting.</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his was all utterly different from our life in Oxford and London, which had been busy, entertaining and stimulating;  marked by 'happy domesticity', more or less ordered but above all governed (by me as well as him) by the needs of his research to which he gave his full energy and attention.  Now his energy was still endless but it was being spread too widely.  He kept travelling - to Japan, to Cornell University in the States to lecture and to visit the office of Naval Research to talk about radio tagging for his and Serventy's work on the long distance migration flights of the shearwaters, and also to the islands of Bass Strait for work on Cape Barren geese.  He was editing two books and for one was writing four chapters.  It was a book, which he called </w:t>
      </w:r>
      <w:r>
        <w:rPr>
          <w:i/>
          <w:iCs/>
          <w:sz w:val="22"/>
          <w:szCs w:val="22"/>
        </w:rPr>
        <w:t xml:space="preserve">The Great Extermination, </w:t>
      </w:r>
      <w:r>
        <w:rPr>
          <w:sz w:val="22"/>
          <w:szCs w:val="22"/>
        </w:rPr>
        <w:t>that Heinemann's had asked him to write on the sad state of environmental care for native fauna and flora in Australia.  On this subject he wrote at length to Prime Minister Menzies, particularly on the slaughter of kangaroos.  He took on the work of scientific adviser to Penguin books.  He conceived an idea for an Oceanarium on the foreshores of Port Phillip Bay which would be a centre for marine research and an interesting aquarium for the public.  The project drew support from many well-known Melbournians but, after three years work, was bitterly and successfully opposed by the citizens of Black Rock who wanted their piece of scruffy foreshore left unmolested by scientists and public alike.  With Serventy he worked on a field station for Flinders Island.  He set up a Native Fauna Conservation Society.  The files of letters grew like mushroom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involved himself passionately with almost all these things:  the more he did the more flared up like a self-detonating fireworks display.  None of it was too much for someone with his energy and talent for organisation - but there was a constant nagging question.  His research?  - was it being snuffed out?  He was worrying about it.  Like any art, good research needs the full range of a scientist's creative and intuitive resources.  There is nothing cold about it.  It must run hot.  There are plenty of lack-lustre performers in research as in teaching, but Jock despised them:  'They're time-servers - they're so slow they have dead lice dropping off them.'</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he turbulent physical activity and peripheral intellectual enterprises were indeed becoming snuffers.  He was being seduced by his own country, his ambition for it, his enjoyment of it - he wanted to have a part in transforming this 'shit-house' as he had described Australia seven years before.  And Australia was now growing restless with its undemanding "back-room maid" role on the world stage and looking about for change;  opening its collective mind to more intellectually demanding and creative entertainment than sport and war stories.  The feeling showed in a new excitement in the arts and even in politics, although conservative forces still had a grip on the reins.  It showed in the fact that the Labor Party espoused and elevated such a man as Gough Whitlam;  the intellectual left was feeling its muscle.  The time was ripe for action rather than talk - perhaps on some of the criticisms in </w:t>
      </w:r>
      <w:r>
        <w:rPr>
          <w:i/>
          <w:iCs/>
          <w:sz w:val="22"/>
          <w:szCs w:val="22"/>
        </w:rPr>
        <w:t xml:space="preserve">Australia Limited  </w:t>
      </w:r>
      <w:r>
        <w:rPr>
          <w:sz w:val="22"/>
          <w:szCs w:val="22"/>
        </w:rPr>
        <w:t>twenty years before.   But in Jock's drive to have the Zoology Department, the University, even the Oceanarium functioning as world-class projects, and to thrust the burning necessity for conservation of their environment into the consciousness of laid-back Australians, he was stealing time from research.  With his usual self-awareness he said:  'It's my own fault - most of these things are my choice, but they are important - it's bloody frustrating.'  A new department, a new university in his own country, owning a mini-farm, wanting to stir and influence - it was impossible for a character like him not to become involved to the hilt with the whole process.  It had been quite different in England, not his country;  and at Barts where he entered an old system with its own ground rules and momentum.  Although he put his stamp on teaching and the Department, he lost little energy on the wider scene - the octopus arms of the University of London.  His research and his scientific reputation had flourishe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The burdens of administration were not in Jock's eyes only.  An article - "The Monash Story" - was published in </w:t>
      </w:r>
      <w:r>
        <w:rPr>
          <w:i/>
          <w:iCs/>
          <w:sz w:val="22"/>
          <w:szCs w:val="22"/>
        </w:rPr>
        <w:t xml:space="preserve">The Bulletin </w:t>
      </w:r>
      <w:r>
        <w:rPr>
          <w:sz w:val="22"/>
          <w:szCs w:val="22"/>
        </w:rPr>
        <w:t>in May 1964:  it declared 'Monash Administration seems thoroughly heavy-handed and restrictive' but also noted 'the "God-Professor" rules on high as almost nowhere else.  He spends about eighty per cent of his time on committees and boards and on administration ...'.  In the end Jock's frustration drove him to do something which pointed up a bad lapse of judgement.  He pushed for one of his senior lecturers, who had been staff representative on the Professorial Board, to be given the administrative running of the Department and accorded the title of Assistant Professor, in order that he himself could be released to do research.  'When this proposition was put to the Science Faculty members and later to the Professorial Board' said Professor Kevin Westfold 'it was turned down absolutely as being an unsuitable appointment.'  It was also against Jock's own stated opposition to any professorial position being given without wide advertisement to attract the best.  He fought for it, turning a blind eye to all else.  He los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n 1963 Jock had organised for late June a small collecting trip to gather desert animals for physiological work going on in the Department, especially some toads to try and illuminate their interesting water storing capacity.  It was to be around Cooper's Creek and Lake Calabonna.  Eric Worrel, the herpetologist from Gosford, was going to collect snakes in the area and Tass Drysdale and Clifton Pugh were going along for their own artistic reason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owever, while in Sydney for a few days shortly before this, he was horrified to discover blood in his faeces.  His mind flew immediately to cancer, although he hoped desperately it might be a bleeding haemorrhoid.  He came straight home.  Typically he said nothing to me that night.  It had always been so.  He kept his concerns to himself until he had checked the situation.  In the morning he went to a diagnostic physician.  By afternoon his fears were realised.  It was cancer.  We were stunned with the sudden emotional blow - without warning of previous symptoms;  or none that we could recognise.  Jock was appalled by the implications but not really surprised to find it was cancer.  He had had it on his mind for years.  Not obviously - but in retrospect it became clear he had been singularly aware of the smallest aberration in his own physiology and twice had insisted that I should go and have a small dark mole checked out and removed because it was being rubbed by clothing.  His mother's family were prone to the disease, so there had been talk of it at home.  He would not have acknowledged fear of it.  But as he educated himself from earliest times physiologically and medically, he became super sensitive to the need for noting symptoms.  The awful irony of this situation was that there had been none.  'But' he said firmly 'it's not as though I have a shanka [a syphilitic sore] on the end of my nose.  I don't want to tell the children, but there's no point in slinking around trying to hide it from adults.  They say it's big - but we can beat it.'  That last phrase - 'we can beat it' - was the key to his whole attitude.  He had beaten all sorts of minor and major disasters so far, and this was going to be no different.  The next day he was in the Frances Cabrini Hospital in Melbourne waiting for surgeon William Hughes to operate.  He spent three weeks in great pain and discomfort recovering from a massive excision of his small intestine.  While he was there the Monash student magazine came out with a sympathy notice:  'Hear that Prof. Jock is ill.  He has our sympathy but we think it is rather unusual that our beloved agnostic is at one of the most expensive, and incidentally Catholic, hospitals in Victoria.'  Their 'beloved agnostic' had not turned spiritual coat - merely complied with the need for speed - but they would have appreciated his outrageous behaviour.  The Mother Superior came round one day to ask if there was anything she could do for him - 'Well Mother' he said 'I've always had a desire to sleep with a nun - perhaps you could arrange that for m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When he left hospital he caused me acute frustration and concern.  He gave me no chance to nurse him back from this trauma.  He announced he was going to take off for Innaminka to catch up with the zoologists and artists.  Hughes said 'It's a bit soon' but had no way of stopping him.  In fact getting straight back on the track was probably the best therapy - away from everything (even talk) into his beloved outback country.  It was.  He came striding back - rather pale and still a bit weak, but pleased with himself and determined to plunge into life exactly as before.</w:t>
      </w:r>
    </w:p>
    <w:p>
      <w:pPr>
        <w:pStyle w:val="Normal"/>
        <w:spacing w:lineRule="atLeast" w:line="480"/>
        <w:ind w:left="1080" w:right="612" w:hanging="0"/>
        <w:jc w:val="both"/>
        <w:rPr>
          <w:sz w:val="22"/>
          <w:szCs w:val="22"/>
        </w:rPr>
      </w:pPr>
      <w:r>
        <w:rPr>
          <w:sz w:val="22"/>
          <w:szCs w:val="22"/>
        </w:rPr>
      </w:r>
      <w:r>
        <w:br w:type="page"/>
      </w:r>
    </w:p>
    <w:p>
      <w:pPr>
        <w:pStyle w:val="Normal"/>
        <w:spacing w:lineRule="atLeast" w:line="480"/>
        <w:ind w:left="1080" w:right="612" w:hanging="0"/>
        <w:jc w:val="both"/>
        <w:rPr>
          <w:sz w:val="22"/>
          <w:szCs w:val="22"/>
        </w:rPr>
      </w:pPr>
      <w:r>
        <w:rPr>
          <w:sz w:val="22"/>
          <w:szCs w:val="22"/>
        </w:rPr>
        <w:t>He found he could not do this - not exactly anyway.  We slid into another traumatic patch.  Young Donald became ill with constant fevers and I took many trips with him to the Childrens' Hospital where he had tests for leukemia.  There was unbelievable relief when we discovered it was glandular fever.  At the same time my gentle, whimsical father died.  All the old patterns seemed to be breaking up.  It was a struggle to keep a positive mood.  But Jock gathered strength fast, Spring arrived and the year seemed less black.</w:t>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sz w:val="22"/>
          <w:szCs w:val="22"/>
        </w:rPr>
      </w:pPr>
      <w:r>
        <w:rPr>
          <w:sz w:val="22"/>
          <w:szCs w:val="22"/>
        </w:rPr>
        <w:t xml:space="preserve">       </w:t>
      </w:r>
      <w:r>
        <w:br w:type="page"/>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t>TWENTY</w:t>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i/>
          <w:i/>
          <w:iCs/>
          <w:sz w:val="22"/>
          <w:szCs w:val="22"/>
        </w:rPr>
      </w:pPr>
      <w:r>
        <w:rPr>
          <w:i/>
          <w:iCs/>
          <w:sz w:val="22"/>
          <w:szCs w:val="22"/>
        </w:rPr>
        <w:t>Stirring the Pot</w:t>
      </w:r>
    </w:p>
    <w:p>
      <w:pPr>
        <w:pStyle w:val="Normal"/>
        <w:spacing w:lineRule="atLeast" w:line="480"/>
        <w:ind w:left="1080" w:right="612" w:hanging="0"/>
        <w:jc w:val="center"/>
        <w:rPr>
          <w:i/>
          <w:i/>
          <w:iCs/>
          <w:sz w:val="22"/>
          <w:szCs w:val="22"/>
        </w:rPr>
      </w:pPr>
      <w:r>
        <w:rPr>
          <w:i/>
          <w:iCs/>
          <w:sz w:val="22"/>
          <w:szCs w:val="22"/>
        </w:rPr>
      </w:r>
    </w:p>
    <w:p>
      <w:pPr>
        <w:pStyle w:val="Normal"/>
        <w:spacing w:lineRule="atLeast" w:line="480"/>
        <w:ind w:left="1080" w:right="612" w:hanging="0"/>
        <w:jc w:val="both"/>
        <w:rPr>
          <w:sz w:val="22"/>
          <w:szCs w:val="22"/>
        </w:rPr>
      </w:pPr>
      <w:r>
        <w:rPr>
          <w:sz w:val="22"/>
          <w:szCs w:val="22"/>
        </w:rPr>
        <w:t>Six months later he was pulling the tiger's tail again - at an ANZAS Congress in Canberra.  There was a prelude to this nearly a year before.  He replied to a letter from Mr T.R. Garnett, headmaster of Geelong Church of England Grammar School, who sought his views on certain pre-university courses at school, in particular for the medical faculty:  'It is not true that we have a great shortage of medically qualified people in this state.  This is propaganda engendered by politicians who are besieged by Melbourne Mums eager that their boys should achieve the title "Doctor" and a nice shiny Jaguar.   There is, however, a desperate need of good teachers.  Sometimes children have to come and live in city digs because they can't get adequate tuition in country high schools.'  He went on to mention the short courses in the opposite discipline for scientists and arts students which had been instituted at Monash in the interests of balancing education but - 'my own belief is a gloomy one:  that although you may inject the average science student with some Kit Marlowe, or the average "Arts" student with some fascinating stuff on hormones, neither inoculation will necessarily "take" ... Having said all this, I'd better admit that it was I who was primarily responsible for the establishment of an arts course for scientists.'  He did believe unequivocally that the poor selection, training and salary inducements for teachers put them at the bottom of the heap as educated citizens - 'there is no snob value and no great financial reward in being a teacher' - whereas the reverse is true of the major part of the medical professi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So to the ANZAS Congress in January 1964, where he was Chairman of Section D - Zoology.  By now there was research in the pipeline but nothing he thought worthy of report at this stage.  He decided to broaden the conventional address and tackle some of the concerns he had about scientific and general education.  He did not expect it to be a popular move among his colleagues.  It was a serious decision - perhaps a little driven by a feeling that time for him to say such things might run out.  He wrote a critical, although fair enough, overview of Australian institutions of learning, but indulged himself;  happily taking a sharp verbal stick to, and worse still, making fun of the various sacred cows browsing so complacently in our social landscape.  And he went to Canberra in a quixotic mood - defying the traditions in his old tweed jacket and riding around on a borrowed bicycle - and, although the theme of his address was deadly serious, he could not resist the provocative phrases, particularly the ones concerning the medical profession, which the next day hit the front pages of eastern states newspapers and brought forth at least four cartoon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t is then highly desirable socially for Mr. and Mrs. Everidge to have a real live "doctor" for a son, or son-in-law, and there is also the money to be considered.  Medicine is one of the few professions in Australia in which an industrious dolt, as distinct from the able diagnostician, can make at least 5000 pounds per year ... and there are simply not enough places [in the universities] (nor is it necessary that there should be enough places) for all these young people, an appreciable proportion of whom are better fitted to the job of selling motor scooters than the exacting job of practising medicine.'</w:t>
      </w:r>
    </w:p>
    <w:p>
      <w:pPr>
        <w:pStyle w:val="Normal"/>
        <w:spacing w:lineRule="atLeast" w:line="240"/>
        <w:ind w:left="1080" w:right="612" w:hanging="0"/>
        <w:jc w:val="both"/>
        <w:rPr>
          <w:sz w:val="22"/>
          <w:szCs w:val="22"/>
        </w:rPr>
      </w:pPr>
      <w:r>
        <w:rPr>
          <w:sz w:val="22"/>
          <w:szCs w:val="22"/>
        </w:rPr>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As could have been predicted these succulent bits of over-emphasis were quoted completely out of context, but they made a media feast.  Reporters, anxious to have him elaborate, tracked him to the Hotel Civic where he had gone with friends for refreshment.  'He elaborated' said one 'but alas profanely.'  Jock would have been quite aware of possible publicity but even he was shocked at the coverage the whole thing got.  It made for problems, not the least of which was correspondence.  The ripples reached as far as Europe:  a Dutch newspaper translated 'industrious dolt' into 'an active owl-chick'!  There was a lot of laughter, a lot of agreement and a lot of acrimony (mostly in the press) - especially from some, though by no means all, elements of the medical profession, which had been targeted by journalists - but the message had been lost.  It was one of the few times when Jock regretted his excess of language, because his thesis was about teaching and other important matters - he was merely having a jab at the Australian "god-Doctor" image in passing:  'In fact, I did not criticise the medical profession as such.  I deplored the shortage of good high-school teachers and was concerned with the local tribal customs that so exalted the village medicine man.'  But the subject was not dropped for a whole week.  There were letters to the papers and blasts from the Australian Medical Association and two leaders which declared that the airing of all this was a very good thing - 'the man from Monash has got up on his hind legs and told the academics to take a gander at themselves and their place in the community.'  Of course, the whole episode, particularly the publicity, was looked upon as reprehensible by the stuffier elements inside and outside the scientific community.  He decided he had better stay healthy for some time.  The Editorial Committee of ANZAS refused to publish the address.  </w:t>
      </w:r>
      <w:r>
        <w:rPr>
          <w:i/>
          <w:iCs/>
          <w:sz w:val="22"/>
          <w:szCs w:val="22"/>
        </w:rPr>
        <w:t xml:space="preserve">Vestes, </w:t>
      </w:r>
      <w:r>
        <w:rPr>
          <w:sz w:val="22"/>
          <w:szCs w:val="22"/>
        </w:rPr>
        <w:t>the Australian Universities' Review, published it but edited it into a more bland messag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was aware that some of the criticism was fair, but he had been tilting at such established windmills all his life.  It was not surprising that Elsbeth Huxley wrote later 'some of his colleagues deplore what they consider to be bluster, a liking for publicity and a tendency to overstate the case.  He is certainly no meek and ineffectual don.  But in the modern world of onward marching technology, battles are seldom won by learned papers delivered in seminars and scientific conferences.  All poses can, on occasion irritate;  but beneath the Professor's Wild Colonial Boy there lies a sensitive, warm-hearted and civilised ma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furore settled.  I met him with the children after the conference for a camping holiday through the hills and valleys of his ancestral country around the Adelong and Tumut Rivers.  We were meeting family and searching the environment for clues to old tales.  He was well and full of energy, but returning to his roots in the face of a threat to the existence he so valued and showing a sentiment for family and country which he felt deeply.  It gave him strength.</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n March 1964, when the weather was clement and the moon was full we gave a party for more than a hundred people at Quarry Hills.  It was a house-warming and we invited friends from anywhere around Australia, the country, the city, the university, artists, writers and many people who had helped us in all sorts of capacities.  Jock loved mixing people and 'making his friends friends with each other.'  He ordered much claret from the Victorian wine district of Rutherglen, and said 'Let's have a large barbeque - we're back - it's traditional.'  In spite of my qualms - I don't like large parties - it turned out to be an enjoyable madness and was set to become an annual event with guests sleeping in hired caravans.  After one of these Jock went out early in the morning and found Alan Moorehead, Dom Serventy and Martin Knottenbelt, who had shared a caravan, sweeping the large bluestone flagged courtyard.  He came back grinning 'We must put them together next time - they probably haven't slept and they're doing a wonderful job with the chop bone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Not long after this he became involved again with journalism.  It was absolutely the last thing he wanted.  Long ago in England he had shown his feelings on such a possibility when he thought briefly he might have cancer of the scrotum, and declared that in the worst case he would have to do it for the financial future of the family.  And so it was now.  Both of us were against it;  there was much more important work he wanted to do.  But, with three young (the youngest only four at the time) and mortgages, he thought it impossible to deny an opportunity which arose at this vulnerable moment.  Rupert Murdoch was just starting up </w:t>
      </w:r>
      <w:r>
        <w:rPr>
          <w:i/>
          <w:iCs/>
          <w:sz w:val="22"/>
          <w:szCs w:val="22"/>
        </w:rPr>
        <w:t xml:space="preserve">The Australian </w:t>
      </w:r>
      <w:r>
        <w:rPr>
          <w:sz w:val="22"/>
          <w:szCs w:val="22"/>
        </w:rPr>
        <w:t xml:space="preserve">newspaper and the difficult, gifted, energetic first editor, Maxwell Newton - whom Jock liked in their brief encounters - was looking around for interesting contributors.  Jock was invited to write a weekly article of about 2000 words.  The first one appeared with the first edition of the paper on July 15, 1964.  It was a punchy, amusing, serious argument against the Victorian Government's plan to start a third university and to elevate seven technical colleges to degree-giving status when the oldest University was starved of funds and the three-year-old Monash was already trying to do too much with too little.  He did not confine himself entirely to academic subjects - although these and the conservation of species made up the bulk of his writing.  For instance, on February 20th 1965, he wrote an article when Talbot Duckmanton was appointed the new managing director of the Australian Broadcasting Commission and hoped that this would bring inspirational change - not that he knew Mr Duckmanton;  his criticisms were directed at the mediocrity of commissioners which he considered was stultifying creative talent.  Whether this was true or not it stirred the letter writers - from remarks such as 'the excellent clinical examination of the ills of the A.B.C.' or ponderous rejoinders from its upper echelons to colourful crackers from Max Harris in Adelaide:  'The greatest single inadequacy the A.B.C. has to endure is the calibre of its public critics ... like Professor Marshall pecking angrily away at the carcass of a fracas ... [he] knows as much about the problems of the A.B.C. as I so about the mating habits of the campus-crested Tit-warbler.'  The response to many of the articles brought amusement for the public and satisfaction for the coffers of </w:t>
      </w:r>
      <w:r>
        <w:rPr>
          <w:i/>
          <w:iCs/>
          <w:sz w:val="22"/>
          <w:szCs w:val="22"/>
        </w:rPr>
        <w:t>The Australian.</w:t>
      </w:r>
      <w:r>
        <w:rPr>
          <w:sz w:val="22"/>
          <w:szCs w:val="22"/>
        </w:rPr>
        <w:t xml:space="preserve">  He was serious on most subjects - although he often had fun hitting targets, sometimes with a sledge-hammer, sometimes with delightful irony.  He had </w:t>
      </w:r>
      <w:r>
        <w:rPr>
          <w:i/>
          <w:iCs/>
          <w:sz w:val="22"/>
          <w:szCs w:val="22"/>
        </w:rPr>
        <w:t xml:space="preserve">carte blanche </w:t>
      </w:r>
      <w:r>
        <w:rPr>
          <w:sz w:val="22"/>
          <w:szCs w:val="22"/>
        </w:rPr>
        <w:t>(within the libel laws) to write as he pleased, and he was often pleased to be provocative.  He aired a huge range of subjects over two years and many academic concerns which he felt would be useful knowledge for an educated public - but, at the same time stirred his critics on the subject of 'publicity'.  And privately he was resenting the time spent on i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In the last quarter of the year he went to the Second Pan-African Congress in Pietermaritzburg.  He was enthusiastic;  wanted to see the problems of South Africa himself and meet scientists there.  He took off on August 28th, read a paper on his and Serventy's shearwater research and talked with many people at Pietermaritzburg.  He gave four lectures at the University of Cape Town and began sending back articles for </w:t>
      </w:r>
      <w:r>
        <w:rPr>
          <w:i/>
          <w:iCs/>
          <w:sz w:val="22"/>
          <w:szCs w:val="22"/>
        </w:rPr>
        <w:t>The Australian.</w:t>
      </w:r>
      <w:r>
        <w:rPr>
          <w:sz w:val="22"/>
          <w:szCs w:val="22"/>
        </w:rPr>
        <w:t xml:space="preserve">  He described the physical beauties of Cape Town and its environs, its sunny architecture, charming old cape Dutch farm-houses and well laid-out road systems, the pleasantness of South Africans as hosts - but:  'it is only when you read the newspapers that you realise you have entered a gigantic mad-house.'.  He wrote of the horrendous injustices of apartheid and they caused him to think of home.  He wrote a fifth article pointing out that we ourselves were indulging in a form of behaviour hardly different from apartheid with our own Aborigines.  Those articles on South Africa's social ills and criminal injustice would assure he was not given a visa to that country again, despite some of the pleasant remarks he made as well, but they stirred a lot of interest back in Australia.  Nearly two years later, in October 1966, a member of the African National Congress, Robert Resha, was visiting Australia, and at a dinner in his honour of one hundred and fifty or so people at Melbourne University, it was agreed by general acclamation that they express to Jock their appreciation for 'the splendid series of articles on South Africa in </w:t>
      </w:r>
      <w:r>
        <w:rPr>
          <w:i/>
          <w:iCs/>
          <w:sz w:val="22"/>
          <w:szCs w:val="22"/>
        </w:rPr>
        <w:t>The Australian</w:t>
      </w:r>
      <w:r>
        <w:rPr>
          <w:sz w:val="22"/>
          <w:szCs w:val="22"/>
        </w:rPr>
        <w:t xml:space="preserve">' written at the time of his visit there:  'These, it was agreed, had probably done more than any other published here to enlighten the Australian people concerning the aparthied issue.' He then set off for Leningrad where he wished to talk with the distinguished Russian zoologist, Portenko.  He travelled via Greece, Romania and Moscow.  He was moving fast.  It is true it was always his habit but now he was feeling under pressure - as he had ever since the operation - to get a lot done and have his research in print.  The articles for </w:t>
      </w:r>
      <w:r>
        <w:rPr>
          <w:i/>
          <w:iCs/>
          <w:sz w:val="22"/>
          <w:szCs w:val="22"/>
        </w:rPr>
        <w:t>The Australian</w:t>
      </w:r>
      <w:r>
        <w:rPr>
          <w:sz w:val="22"/>
          <w:szCs w:val="22"/>
        </w:rPr>
        <w:t xml:space="preserve"> were an impediment to this.  However, in London he saw the oncologist, Naunton Morgan, who pronounced him extremely fit and free of any apparent problems.  Heartened, he set off to give lectures at UCLA and came back to Melbourne on November 10th, not in a very good mood because jewellery he bought me in London had been stolen in a Los Angeles hotel.  He prowled about the house, still upset, even though an antique desk and chair that he bought in Cape Town were coming in due course.  But he had always brought personal gifts for me and the children - unpacking them from his old rucksack or battered suitcase as soon as he came into the house.  He felt cheated.  And England had not really been a success - he visited old haunts.  Nothing had the same feel.  'He was one-celled - emotionally rolled up', one woman commented.  There was no real nostalgia for England but a feeling assailed him:  that he had left on a high wave of successful research which landed him in the shallows of administration in Australia - or so it seemed to him now, however exciting it had been in the beginning.</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He was certainly going into print in the matter of conservation with the book he had edited - </w:t>
      </w:r>
      <w:r>
        <w:rPr>
          <w:i/>
          <w:iCs/>
          <w:sz w:val="22"/>
          <w:szCs w:val="22"/>
        </w:rPr>
        <w:t>The Great Extermination.</w:t>
      </w:r>
      <w:r>
        <w:rPr>
          <w:sz w:val="22"/>
          <w:szCs w:val="22"/>
        </w:rPr>
        <w:t xml:space="preserve">  This subject of conservation was a vehicle for fire and passion.  In the introduction and the other three chapters which he wrote, amidst erudite descriptions of Australian wildlife and its plight, he was firing off salvos at institutions and people as he pin-pointed the attitudes still hanging on from the earliest white history;  denigrating the Australian landscape as un-European, different, boring and downright ugly.  For instance, on Sir Kenneth Clark who referred to 'that inhospitable fringe between sea and desert' and made other ill-judged generalisations, he commented - 'I do not want to make too much fun of this earnest and worthy man ... ';  and the 'sheep-farmers', demonstrating a frightening lack of ecological or aesthetic sense as they stripped the land bare for more and more sheep and cattle.  Of course, he had much to say about the dismissive attitudes of politicians when it came to our national heritage, but for his old kicking-boy he had a compliment at the end:  'the Victorian conservation program has had at all times the support of the Victorian Premier, Sir Henry Bolte and the Chief Secretary, Mr A.G. Rylah.'</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n the final chapter he returned to an argument that he and many others had raised often over years - the 'usefulness' of both research and wilderness.  'There is no measurable value in a golden dawn coming up over the rim of the plains, nor of a full moon rising majestically through coolabahs across a still lagoon ... '.  But more pertinently for those who had to see a material value in all things he argued 'When Gelmo discovered sulphanilamide in Vienna in 1908 and incidentally wrote down the wrong melting point, neither he nor anybody else had any idea that, many years later, hundreds of thousands of lives would be saved by his work.'  And as for wilderness and the creatures within it, there were secrets held which might be of immeasurable value for even the most rigidly practical human when research found a key to their us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Another book on conservation published two years after Jock died, and dedicated to him, was </w:t>
      </w:r>
      <w:r>
        <w:rPr>
          <w:i/>
          <w:iCs/>
          <w:sz w:val="22"/>
          <w:szCs w:val="22"/>
        </w:rPr>
        <w:t>The Last of Lands,</w:t>
      </w:r>
      <w:r>
        <w:rPr>
          <w:sz w:val="22"/>
          <w:szCs w:val="22"/>
        </w:rPr>
        <w:t xml:space="preserve"> edited by Dr. Leonard Webb.  It had 24 distinguished authors and covered considerably more ground than </w:t>
      </w:r>
      <w:r>
        <w:rPr>
          <w:i/>
          <w:iCs/>
          <w:sz w:val="22"/>
          <w:szCs w:val="22"/>
        </w:rPr>
        <w:t>The Great Extermination.</w:t>
      </w:r>
      <w:r>
        <w:rPr>
          <w:sz w:val="22"/>
          <w:szCs w:val="22"/>
        </w:rPr>
        <w:t xml:space="preserve">  It was well-reviewed in the British science journal, </w:t>
      </w:r>
      <w:r>
        <w:rPr>
          <w:i/>
          <w:iCs/>
          <w:sz w:val="22"/>
          <w:szCs w:val="22"/>
        </w:rPr>
        <w:t>Nature,</w:t>
      </w:r>
      <w:r>
        <w:rPr>
          <w:sz w:val="22"/>
          <w:szCs w:val="22"/>
        </w:rPr>
        <w:t xml:space="preserve"> although the reviewer noted 'Such a composite work inevitably lacks the fire in its belly it would have had if Jock Marshall had survived to write even a couple of pages for it ... '.  And as a final plea 'Will somebody else now please take a deep breath, remember Jock Marshall and use the facts in this book to make a noise that all the unconverted will be bound to hear.'  It is impossible to say how many of the unconverted have heard but undoubtedly a vast number more than at the time these two books were writte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When Elspeth Huxley came to visit us in January 1965, he was still steaming over conservation issues.  She spent a long afternoon with us talking about animals, including the lyre-birds in the forests behind us, and in a later book, remarked:  'Professor Jock Marshall can put on a display as well as they can and for the same reason, defence of territory;  in this case not so much his own as that of certain species in the animal kingdom.'  They also discussed the wholesale shooting of kangaroos and the very live issue of their numbers being decimated to a dangerous level for reproduction.  This was an issue disputed by several scientists working on kangaroo populations, including Dr Tim Ealey of his own Department who said 'Jock embarrassed me with his fervour for stopping the slaughter - it was not as simple as that.'  He was pleased that not long before he died Jock reviewed his own assessment of the situation:  'Perhaps they should be farmed - certainly the culling should not be wasted.'  It has been proved that culling - of some wild animals in the world - has become increasingly necessary for their own survival as they eat out and destroy the small amount of habitat left to them.  At the time he was speaking to Huxley some grazing properties were disastrously overstocked and sheep had wiped out the grasses of their own diet and allowed native grass species to take over.  The sheep were not able to survive on these but certain types of kangaroo multiplied alarmingly on them.  Although he wrote sympathetically of the necessity for farmers to survive Jock was amused by the irony - 'It's not funny really, but it makes you believe in Go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was one of the first members of the Australian Conservation Foundation, which was born of discussions between a few people, sometime in 1964, who wanted to throw a net over the whole continent and canalise conservation issues nationally.  Early meetings were held at the Hotel Canberra.  There were not many people:  the poet Judith Wright, Jock, Dr Leonard Webb of the C.S.I.R.O. in Queensland and Dr Max Day and Dr Francis Ratcliffe from the same organisation in Canberra, among a number of others engaged or interested in the conservation field.  'The business was conducted in a very informal atmosphere around a long table in the dining room' said Dr Webb 'and at one meeting, almost in mid sentence, Judith Wright exclaimed "Oh my God, I've forgotten my nightie!"  -  "Don't worry" said Jock with cheerful elan "I've got a spare pair of pyjamas."  With instant decision, while the rest of us sat in chagrin wondering why we hadn't been able to think of anything to say or do, he went upstairs and came back with a pair of wonderful - sumptuous really - silk pyjamas.  Judith accepted with grace and dignity, and that night wrapped herself in the arms of Morpheus and Jock's pyjamas.  Jock, of course, had enjoyed himself.  He no doubt liked the idea of helping Judith but he loved playing the cavalier gentleman and leaving the rest of us in disarra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Seriously, however, he later became worried about the wishy-washy course of the A.C.F. - its first formal Council meeting was held in August 1966 and he was too ill to attend.  In November he wrote to Francis Ratcliff:</w:t>
      </w:r>
    </w:p>
    <w:p>
      <w:pPr>
        <w:pStyle w:val="Normal"/>
        <w:spacing w:lineRule="atLeast" w:line="240"/>
        <w:ind w:left="1080" w:right="612" w:hanging="0"/>
        <w:jc w:val="both"/>
        <w:rPr>
          <w:sz w:val="22"/>
          <w:szCs w:val="22"/>
        </w:rPr>
      </w:pPr>
      <w:r>
        <w:rPr>
          <w:sz w:val="22"/>
          <w:szCs w:val="22"/>
        </w:rPr>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 am at present undergoing barotherapy at the Peter McCallum Clinic and I do not feel very well but what has made me feel worse is the horrid little Foundation brochure that has just turned up and its anaemic appearance in general and its timid invitation to help "conserve our farmlands, forests and waterways" etc. etc.</w:t>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e now have enough money to run for three years and it is the next three years that will make or break the Foundation - it will either become a positive success and something important in the national scene or it will deteriorate into yet another independent society of nature loving do-gooders ... Those who have put themselves forward for election to the Executive have what is almost a holy trust to do the best they possibly can in forwarding the aims of the Foundation.  If we miss this chance another will probably not come for half a century.' </w:t>
      </w:r>
    </w:p>
    <w:p>
      <w:pPr>
        <w:pStyle w:val="Normal"/>
        <w:spacing w:lineRule="atLeast" w:line="240"/>
        <w:ind w:left="1080" w:right="612" w:hanging="0"/>
        <w:jc w:val="both"/>
        <w:rPr>
          <w:sz w:val="22"/>
          <w:szCs w:val="22"/>
        </w:rPr>
      </w:pPr>
      <w:r>
        <w:rPr>
          <w:sz w:val="22"/>
          <w:szCs w:val="22"/>
        </w:rPr>
        <w:t xml:space="preserve"> </w:t>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was still concerned about it two weeks before he died, when he wrote to Alfred Dunbavin Butcher of the State Fisheries and Wildlife Department:  'I am by no means opposed to the Conservation Foundation as such ... but I have felt that as it stood the Foundation was pretty ineffectual and needed better teeth in it at Canberra.'  He thought opportunities to make press statements were being wasted or ignored and believed it was imperative to bring conservation issues into the realm of politics.  He had done what he could himself in contacting the very sympathetic Senator Tony Mulvihill.  He would have applauded the enormous thrust into the political arena taken a few years ago by the Foundation under its Director, Phillip Toyne who certainly made a noise and succeeded in having conservation put on the political agenda very effectively;  even significantly acted up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n 1963 Alan Moorhead was in Australia and asked Jock for his views on travel in the area of the Great Australian Bight.  Jock replied that the Bight was 'monotonously boring to the superficial observer, but fascinating in its detail if one is able to soak oneself into the environment long enough to get its spirit and feeling.'  From his earliest writings in Espiritu Santo and New Guinea to the tougher pronouncements of his last years that 'spirit and feeling' came through.  His greatest concern was the infinite damage to all life that occurs when it is divorced from the natural web which succours it.  Over and over again he emphasised the importance of saving the whole environment of creatures under threat.  'I don't give a damn about protecting individual animals.  It's the species I want to protect ... Once a species goes, it's lost forever.  You can't resurrect it.  It is as if Beethoven hadn't lived to give us the Ninth Symphony or Shakespeare to give us Hamlet.</w:t>
      </w:r>
      <w:r>
        <w:br w:type="page"/>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sz w:val="22"/>
          <w:szCs w:val="22"/>
        </w:rPr>
      </w:pPr>
      <w:r>
        <w:rPr>
          <w:sz w:val="22"/>
          <w:szCs w:val="22"/>
        </w:rPr>
        <w:t>TWENTY ONE</w:t>
      </w:r>
    </w:p>
    <w:p>
      <w:pPr>
        <w:pStyle w:val="Normal"/>
        <w:spacing w:lineRule="atLeast" w:line="480"/>
        <w:ind w:left="1080" w:right="612" w:hanging="0"/>
        <w:jc w:val="both"/>
        <w:rPr>
          <w:sz w:val="22"/>
          <w:szCs w:val="22"/>
        </w:rPr>
      </w:pPr>
      <w:r>
        <w:rPr>
          <w:sz w:val="22"/>
          <w:szCs w:val="22"/>
        </w:rPr>
        <w:t xml:space="preserve">                               </w:t>
      </w:r>
    </w:p>
    <w:p>
      <w:pPr>
        <w:pStyle w:val="Normal"/>
        <w:spacing w:lineRule="atLeast" w:line="480"/>
        <w:ind w:left="1080" w:right="612" w:hanging="0"/>
        <w:jc w:val="center"/>
        <w:rPr>
          <w:i/>
          <w:i/>
          <w:iCs/>
          <w:sz w:val="22"/>
          <w:szCs w:val="22"/>
        </w:rPr>
      </w:pPr>
      <w:r>
        <w:rPr>
          <w:i/>
          <w:iCs/>
          <w:sz w:val="22"/>
          <w:szCs w:val="22"/>
        </w:rPr>
        <w:t>Influences</w:t>
      </w:r>
    </w:p>
    <w:p>
      <w:pPr>
        <w:pStyle w:val="Normal"/>
        <w:spacing w:lineRule="atLeast" w:line="480"/>
        <w:ind w:left="1080" w:right="612" w:hanging="0"/>
        <w:jc w:val="center"/>
        <w:rPr>
          <w:i/>
          <w:i/>
          <w:iCs/>
          <w:sz w:val="22"/>
          <w:szCs w:val="22"/>
        </w:rPr>
      </w:pPr>
      <w:r>
        <w:rPr>
          <w:i/>
          <w:iCs/>
          <w:sz w:val="22"/>
          <w:szCs w:val="22"/>
        </w:rPr>
      </w:r>
    </w:p>
    <w:p>
      <w:pPr>
        <w:pStyle w:val="Normal"/>
        <w:spacing w:lineRule="atLeast" w:line="480"/>
        <w:ind w:left="1080" w:right="612" w:hanging="0"/>
        <w:jc w:val="both"/>
        <w:rPr>
          <w:sz w:val="22"/>
          <w:szCs w:val="22"/>
        </w:rPr>
      </w:pPr>
      <w:r>
        <w:rPr>
          <w:sz w:val="22"/>
          <w:szCs w:val="22"/>
        </w:rPr>
        <w:t>In April 1965 an opportunity surfaced which Jock seized immediately.  His geologist nephew, who worked for the American Metals Company, was taking a survey party with helicopter into the country between Derby in Western Australia and the Northern Territory border;  and 'because this is the last biologically unexplored area in Australia' an invitation to join them was not to be ignored.  Jock immediately began putting together a team of seven scientists, each differently specialised, who could give 'a magnificent general coverage in a biological survey of the area.'  He added a taxidermist, the Department's Services Manager and a photographer.  He also decided to take me along as artist for the copying of cave paintings, many of which were inaccessible to the camera, and to make a small collection for the botanists.  He did not include any of the female staff.</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It followed in some part the tracks taken by Jock, Dominic Serventy and Russell Drysdale in 1958 but went much deeper into scientifically unknown country to the north near the Mitchell River and Admiralty Gulf.  It was a valuable scientific exercise in some of the most fascinating country in Australia;  but not surprisingly there was criticism of the team make-up from the women in the department.  '[We] weren't given an option on whether we'd like to go or not.  It was really a trip for the boys' said Dr Elaine Brough, at that time a young teaching fellow in the Department working for her Doctorate of Philosophy.  It is likely that Jock's selections were not exclusive of the women so much as requiring scientific and field experience - although it would have been politic to have explained this to the two young women teachers, Brough and Partridge.  'I had mixed feelings about Jock' said Brough.   She felt that he was giving mixed messages in general.  She had come from an extremely formal university in New Zealand where the professor was held in total awe and it was infra-dig to wear jeans - 'and there was this professor who was very flamboyant, eccentric and wanted you to call him Jock';  but the casual form and friendly attitude was occasionally mixed with professorial authority wielded, she believed, peremptorarily.  Because of the tragic death of one of the lecturers, she needed a new supervisor.  Jock arranged this without any consultation concerning her views on the new person.  'In one way he set out to make his relationship between the students and the staff in the Zoology Department different from that stuffy old colonial way of doing things ... but in other ways he was still bound himself to the old system.'  She had come up against that dichotomy which Professor John Legge noted:  'In a way I suppose it was a little bit of a pose - his determination to be unconventional ... rather an odd mixture of deliberate unconventionality and a very strong concern for the ceremonial aspects of the University - ritual, tradition.'  But Brough found there were advantages, such as the institution Jock had created of Friday after-work gatherings at the Nottinghill Hotel which he nicknamed "The Vicarage" (after a pub beloved by the students at Bart's) - 'the many Friday afternoons we spent at the pub with visitors and interesting people will always stick in my memory as great times and good repartee which unfortunately is not always there today in universities ... Jock certainly was a Professor </w:t>
      </w:r>
      <w:r>
        <w:rPr>
          <w:i/>
          <w:iCs/>
          <w:sz w:val="22"/>
          <w:szCs w:val="22"/>
        </w:rPr>
        <w:t>extraordinaire.</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part from meeting, as Dr David Pollard said, 'people such as MacFarlane Burnett, Gus Nossal or Geoffrey Dutton (how often would a young science post-graduate have the chance to meet a Nobel Prize winner or such a well-known literary figure?)' - there was another aspect as well to the "Vicarage" gatherings.  On taking research work to Jock in his room in the Department for supervisory discussion, David Pollard was sometimes told:  'Bring it to the "Vicarage" at six - we'll be less interrupted.'  Jock became so infuriated with the insistant 'phone 'that he more than once pulled it bodily from the wall and threw it into the waste bin.'  The electricians were constantly busy.  At the "Vicarage", if no guests had been invited, they could settle at a quiet table in the garden with a drink, and get on with the work of supervisi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Dr Janette Hope (nee Partridge), in her honours year in Zoology at Sydney University became aware of the emerging reputation of the new place in the south.  'As a zoology student one was very conscious that there was lack of interest in the Australian environment', but she heard 'Monash was this new world ... and then Jock came along with that very explicit eloquence.  I think that got around the zoology fraternity very fast ... I'm sure I was aware of it before I went to Monash.'  In the environmental mores of the time it is not surprising 'this new exciting University where one was going to study Australian animals' made an impact - 'and of course that was the case - we [even] got experience with live animals in Snake Gull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Like Brough, however, when she got to Monash as a teaching fellow and post-graduate student she found that Jock could be confrontational.  She was affronted to be given a verbal lashing for being 'lazy' when the story had emanated from someone who had overheard an entirely facetious exchange between herself and Brough on the weight of their work-load.  She left the office distraught that 'somebody would call you in and take at face value something that had been reported second-hand.'  Clearly Jock had here let down his own standards of fairness.  On a later occasion he reduced her to tears with an angry tirade about her going over budget on a visit to Flinder's Island - but when she did it again deliberately for a considered good reason, he merely said 'that's alright - I like to see a bit of initiative in my student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undergraduate students did not have so much personal contact but, since Jock thought it his particular responsibility to enthuse first year students with the excitement  he felt himself about the work, they came to know something of his character.  Dr John Baldwin came to Monash in 1961.  'I set out to do Chemistry, Physics and Biology - chemistry was very boring and text book, physics much the same but biology was totally different ... it was really these first year lectures by Jock that turned me onto Biology.'  Mixed in with the course and observations on such creatures as the earthworm were 'wonderful anecdotes' about animals studied 'while "crossing Spitzbergen single-handed dragging a dog-sled in my teeth" , climbing mountains in New Guinea etc., etc. '.  Apart from any exaggerations of either Jock or Baldwin, 'it was daring do and "Boys Own" stuff - the sort of thing one wanted to do.'  Then in second year 'a lot of the time was just spent on going out on field trips with various members of staff;  and in this way I think we learnt a lot of real biolog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re were various tricks used to make exams more interesting to the lecturers as well as the students, such as a Second Year exam set up with a lot of specimens scattered about the laboratory, each given a number and for each there was a question which required an answer written within a few minutes.  'Jock used to like going out of his way in embarrassing people, particularly Second Year students.'  He had a remarkable biological artefact, a massive os-penal bone from a walrus.  Question No. 5 was:  'The animal that possessed this bone had a bloody big.....?'  John Baldwin believed he knew what it was but 'I thought a specimen like this deserved a better answer, so I said "wife".'  The papers were removed and the students went on to the next section of the exam.  Suddenly the door was flung open and Jock marched in smoking a large cigar - 'Baldwin - who is Baldwin?'  'My god, what have I done?'  thought the unhappy student, but responded with his name.  'First class Honours lad - you have first class Honours', and he turned on his heel and stalked ou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is love of the theatrical gesture often surfaced in odd incidents and in his lectures which made them memorable even years later.  Another of his students at Monash, Father O'Kelly, recalls being late for a lecture and arriving at the closed door at the same moment as the hurrying Professor, gown flying behind, 'who flung open the door ushering me through.  Then, as I sat down in my conspicuous Jesuit black habit and white cravat he turned to the room and said:  "There you are, you see, I sometimes keep good company".  He was displaying for the young his open-mindedness on religion.  He was very popular.  His lectures were never dull.'  Father O'Kelly is now headmaster of St Ignatius College in Sydney, and by coincidence has taught four of Jock's grandchildren - the sons of Nerida and Mark Fallon.  Those ex-students who have remained within the biological sciences or related careers, such as Dr Fiona Clyne and John Baldwin emphasize that Jock's influence on their early thinking was crucial to their choices.  Yet it is interesting that the men seemed mostly comfortable with Jock's handling of the reins whereas at least two of the women felt at times, less than fairly treate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In a physical sense some of the influences he had on the University were obvious - although not on the architecture, unfortunately;  he criticised it without success.  When the new Medical School went up he likened it to 'a cross between Aldershot and Pentridge' (an army training centre in England and a prison in Melbourne) and the Arts building was 'a grim box with no style.'  Hidden in the library there were more subtle influences.  His interest in antiquarian books on early Australian colonial history, exploration and natural history drawings kept him always alert for a find, so he pricked up his ears when a friend in England told him there was the possibility of an important donation to an Australian University.  He wrote to the prospective donor, Major Hall - 'My friend, Mr. J.D. Macdonald, of the British Museum of Natural History, has told me that you have a set of Gould's </w:t>
      </w:r>
      <w:r>
        <w:rPr>
          <w:i/>
          <w:iCs/>
          <w:sz w:val="22"/>
          <w:szCs w:val="22"/>
        </w:rPr>
        <w:t>Birds of Australia</w:t>
      </w:r>
      <w:r>
        <w:rPr>
          <w:sz w:val="22"/>
          <w:szCs w:val="22"/>
        </w:rPr>
        <w:t xml:space="preserve">  that you may perhaps be prepared to give to some Australian Collection, possibly that of this University.'  These valuable books did then come to Monash.  He also knew Alf Conlon, the brilliant medical man whose interests went way beyond that field and who became a positive and quiet Grey Eminence behind many Australian institutions, including the beginning of the Australian National University.  Conlon's scientific library and papers were bequeathed to the Zoology Department at Monash.</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One prize which Jock had wanted to acquire for the University slipped away.  An old house not far from our own had belonged to the artistic and literary Boyd family, but was now in the hands of a quarrying company.  Its dining room had been decorated with a continuous mural on three walls by the young artist Arthur.  The walls were cracking and vandals had got into the house but had inflicted only minor damage.  Jock wrote to the Vice-Chancellor on April 7th 1964 asking if he would convene a meeting of the Arts Purchasing Committee to look into the possibility of purchasing this mural for Monash.  John Reed of the Museum of Modern Art had also been in touch with Jock.  Unfortunately the enterprise was too difficult and expensive.  Monash did not get it.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e first months of 1966 were packed with work and also frustration.  Jock became angry with his good friend and collaborator, Dom Serventy, because Dom had not fulfilled some understanding of Jock's concerning their joint work on the shearwaters.  It was ironed out amicably but was an indication of pressur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All this time he had engaged in long correspondence with Farner and Wolfson in the United States, and especially with Dom Serventy, concerning research on triggers for the migration and breeding patterns of the shearwaters, moving in their sweeping figure of eight from Alaska to Tasmania;  a complicated research program which involved a great deal of organization as well as the laboratory work.  He also made several trips to Flinders and Lady Barren Islands with Dom Serventy.  In the meantime Wolfson, and especially Farner, had held to views on the prime importance of light as the reproductive stimulus, with which he did not agree.  But in August, 1962 he wrote to Dr John Simons of University of Sydney:  'It is a fact too, that Farner has in the past, along with Wolfson, always denied the existence of an internal rhythm (excluding "circadian" such) and it is only recently, since he has come in contact with Serventy and myself, that he has seen what we believe to be the light!'  Five years later at a Congress in Montpellier Professors Wolfson and Farner were still involved with the role of light but taking into account Jock's and Serventy's work on birds of tropical and arid habitat not thus activated;  while Jock, although he recognized 'the importance of the photoperiod as an environmental synchroniser for many temperate species, he always emphasised that other factors were more important to birds of other habitats.'  Their paths had eventually converged.  In 1972, Allen Keast reviewed a book, </w:t>
      </w:r>
      <w:r>
        <w:rPr>
          <w:i/>
          <w:iCs/>
          <w:sz w:val="22"/>
          <w:szCs w:val="22"/>
        </w:rPr>
        <w:t>Avian Biology,</w:t>
      </w:r>
      <w:r>
        <w:rPr>
          <w:sz w:val="22"/>
          <w:szCs w:val="22"/>
        </w:rPr>
        <w:t xml:space="preserve"> edited by Donald Farner and James King, which he said was 'the conceptual descendant of A.J. Marshall's </w:t>
      </w:r>
      <w:r>
        <w:rPr>
          <w:i/>
          <w:iCs/>
          <w:sz w:val="22"/>
          <w:szCs w:val="22"/>
        </w:rPr>
        <w:t>Biology and Comparative Physiology of Birds,</w:t>
      </w:r>
      <w:r>
        <w:rPr>
          <w:sz w:val="22"/>
          <w:szCs w:val="22"/>
        </w:rPr>
        <w:t xml:space="preserve"> and the series is dedicated to this distinguished avian physiologist.'  He wrote that the role of an internal rhythm, as an initiator of periodic phenomena in birds, remained controversial, but 'its occurrence has, however, now been conclusively demonstrated in one species (by Serventy and Marshall), the trans-equatorial sea-bird migrant, </w:t>
      </w:r>
      <w:r>
        <w:rPr>
          <w:i/>
          <w:iCs/>
          <w:sz w:val="22"/>
          <w:szCs w:val="22"/>
        </w:rPr>
        <w:t>Puffinus tenuirostri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In early 1966 Jock was invited to speak at a Congress in Armidale - Conservation in Education.  We all went with him.  He took the opportunity to see two old army mates from "Jockforce" and Eric Beach at Iluka on the coast.  He immediately became involved in trying to save rain-forest at Iluka.  We went up to the Lamington Plateau and walked through the forest for several miles to the edge where the Plateau falls away into New South Wales, where Jock and Ernie Austen had climbed up thirty-five years before.  We swam and walked on beaches and Jock showed the children small creatures and fireflies in the evening dusk.  It was pleasure and also nostalgia with a sad edg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ack at Monash there were countless commitments, and another fracas over what Jock found to be inefficiency and ineptitude with the new annex to the Zoology building.  In March there was a fracas with Max Harris.  Jock showed some humourless pique when Harris's Mary Martin Booklist published a remark which he interpreted as 'gratuitously offensive' and wrote Harris a scathing note calling him a 'snide, inferiority-ridden little piss-ant.'  The piece was really more humorous than offensive but, as Geoffrey Dutton had noted, Jock 'had a wonderful sense of humour but he was very touchy about some personal things.  [I] heard him be a bit truculent,  over-sensitive - sometime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 small brew of academic politics had been cooking for more than two years.  In December 1963 Jock had a letter from Professor W.P. Rogers of Adelaide University:</w:t>
      </w:r>
    </w:p>
    <w:p>
      <w:pPr>
        <w:pStyle w:val="Normal"/>
        <w:spacing w:lineRule="atLeast" w:line="480"/>
        <w:ind w:left="1080" w:right="612" w:hanging="0"/>
        <w:jc w:val="both"/>
        <w:rPr>
          <w:sz w:val="22"/>
          <w:szCs w:val="22"/>
        </w:rPr>
      </w:pPr>
      <w:r>
        <w:rPr>
          <w:sz w:val="22"/>
          <w:szCs w:val="22"/>
        </w:rPr>
      </w:r>
    </w:p>
    <w:p>
      <w:pPr>
        <w:pStyle w:val="Normal"/>
        <w:spacing w:lineRule="atLeast" w:line="240"/>
        <w:ind w:left="1080" w:right="612" w:hanging="0"/>
        <w:jc w:val="both"/>
        <w:rPr>
          <w:sz w:val="22"/>
          <w:szCs w:val="22"/>
        </w:rPr>
      </w:pPr>
      <w:r>
        <w:rPr>
          <w:sz w:val="22"/>
          <w:szCs w:val="22"/>
        </w:rPr>
      </w:r>
    </w:p>
    <w:p>
      <w:pPr>
        <w:pStyle w:val="Normal"/>
        <w:spacing w:lineRule="atLeast" w:line="240"/>
        <w:ind w:left="1080" w:right="612" w:hanging="0"/>
        <w:jc w:val="both"/>
        <w:rPr>
          <w:sz w:val="22"/>
          <w:szCs w:val="22"/>
        </w:rPr>
      </w:pPr>
      <w:r>
        <w:rPr>
          <w:sz w:val="22"/>
          <w:szCs w:val="22"/>
        </w:rPr>
        <w:t>'Dear Marshall,</w:t>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You are probably aware that there are several biologists who believe that you should be nominated for election to the Australian Academy of Science.  Waring started it;  he wrote to Murray and to me about it.  The point of this letter is to tell you that I would be pleased to support your nomination.'</w:t>
      </w:r>
    </w:p>
    <w:p>
      <w:pPr>
        <w:pStyle w:val="Normal"/>
        <w:spacing w:lineRule="atLeast" w:line="240"/>
        <w:ind w:left="1080" w:right="612" w:hanging="0"/>
        <w:jc w:val="both"/>
        <w:rPr>
          <w:sz w:val="22"/>
          <w:szCs w:val="22"/>
        </w:rPr>
      </w:pPr>
      <w:r>
        <w:rPr>
          <w:sz w:val="22"/>
          <w:szCs w:val="22"/>
        </w:rPr>
      </w:r>
    </w:p>
    <w:p>
      <w:pPr>
        <w:pStyle w:val="Normal"/>
        <w:spacing w:lineRule="atLeast" w:line="24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Jock wrote to all three men thanking them:  'when I hear more about local custom I will write, if I may, and say whether I want to take advantage of your kindness.'  He was in no hurry, being sensitive to thoughts on enemies - and aware that they could be multiplying as he kicked a few icons in his writing for </w:t>
      </w:r>
      <w:r>
        <w:rPr>
          <w:i/>
          <w:iCs/>
          <w:sz w:val="22"/>
          <w:szCs w:val="22"/>
        </w:rPr>
        <w:t>The Australian.</w:t>
      </w:r>
      <w:r>
        <w:rPr>
          <w:sz w:val="22"/>
          <w:szCs w:val="22"/>
        </w:rPr>
        <w:t xml:space="preserve">  Eventually he decided to let the nomination go ahead eighteen months later.  It was a gamble as ever.  There was a large coterie of conventional, serious, Australian academics who could not, or would not, discriminate between Jock's public image as a stirrer and shaker and the value of his scientific work, which even if it were not known in detail had been well defined in </w:t>
      </w:r>
      <w:r>
        <w:rPr>
          <w:i/>
          <w:iCs/>
          <w:sz w:val="22"/>
          <w:szCs w:val="22"/>
        </w:rPr>
        <w:t>Nature</w:t>
      </w:r>
      <w:r>
        <w:rPr>
          <w:sz w:val="22"/>
          <w:szCs w:val="22"/>
        </w:rPr>
        <w:t xml:space="preserve"> in a lengthy tribute to the merit of his research, when he was leaving London University to go to Monash.  There is written evidence, however, in a letter from Rogers to Michael White that the support of Rogers would have gone no further than nomination;  academic politics were alive and well as Jock had predicted.  There was then another delay of almost a year while papers which should have gone to the Academy sat, owing to a postal mix-up, awaiting Professor Murray's return from sabbatical leave in Europe.  In the middle of 1966, however, whatever thought Jock had been giving to the Australian Academy of Science - and my own belief and experience suggests very little - dropped from his mind.  </w:t>
      </w:r>
      <w:r>
        <w:br w:type="page"/>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t>TWENTY TWO</w:t>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i/>
          <w:i/>
          <w:iCs/>
          <w:sz w:val="22"/>
          <w:szCs w:val="22"/>
        </w:rPr>
      </w:pPr>
      <w:r>
        <w:rPr>
          <w:i/>
          <w:iCs/>
          <w:sz w:val="22"/>
          <w:szCs w:val="22"/>
        </w:rPr>
        <w:t>The Last Fight</w:t>
      </w:r>
    </w:p>
    <w:p>
      <w:pPr>
        <w:pStyle w:val="Normal"/>
        <w:spacing w:lineRule="atLeast" w:line="480"/>
        <w:ind w:left="1080" w:right="612" w:hanging="0"/>
        <w:jc w:val="center"/>
        <w:rPr>
          <w:i/>
          <w:i/>
          <w:iCs/>
          <w:sz w:val="22"/>
          <w:szCs w:val="22"/>
        </w:rPr>
      </w:pPr>
      <w:r>
        <w:rPr>
          <w:i/>
          <w:iCs/>
          <w:sz w:val="22"/>
          <w:szCs w:val="22"/>
        </w:rPr>
      </w:r>
    </w:p>
    <w:p>
      <w:pPr>
        <w:pStyle w:val="Normal"/>
        <w:spacing w:lineRule="atLeast" w:line="480"/>
        <w:ind w:left="1080" w:right="612" w:hanging="0"/>
        <w:jc w:val="both"/>
        <w:rPr>
          <w:sz w:val="22"/>
          <w:szCs w:val="22"/>
        </w:rPr>
      </w:pPr>
      <w:r>
        <w:rPr>
          <w:sz w:val="22"/>
          <w:szCs w:val="22"/>
        </w:rPr>
        <w:t>Just after he came back from ten days in New Zealand we were walking in the paddocks of Quarry Hills looking at trees we had planted and he suddenly said 'I've got that pain again.'  'What pain?'  I said in instant alarm.  'Oh, while I was away I had some strange sensations in my chest when I was lecturing - I think it could be heart.'  He was being casual.  For my sake? - or his?  I don't know - probably both.  In our anxiety we were almost pleased when he was sent off to Prince Henry's Hospital for observation and tests.  They were inconclusive but he was assured it was not the cancer.  We were both so relieved we believed fervently in this diagnosis.  Jock could have had other thoughts but there is no doubt he did not want to acknowledge them at first.  It was suggested that his continued illness was psychosomatic;  he explained that he was 'about as psychosomatic as a scrub bull.'  But losing weight and interest in food he consulted a diagnostic physician who was in total agreement with his insistence on a laparotomy.  The operation confirmed our worst fears:  the sensations in his chest were referred pain from a malignant growth at the back of the peritoneum and pressing on the aorta.</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Our dear friend, Ian Hume, left his sheep and cattle to stay with us and cheer Jock through a convalescence made more difficult by an infection in the wound.  'Spanky, for Christ's sake stop making me laugh - it hurts.'  But laughter was good - the wound healed and Ian went home.  Now we had to face - what?  In spite of his overwhelming courage, for the first time Jock broke down - 'I'm not afraid of dying - I've faced it often enough - but I </w:t>
      </w:r>
      <w:r>
        <w:rPr>
          <w:i/>
          <w:iCs/>
          <w:sz w:val="22"/>
          <w:szCs w:val="22"/>
        </w:rPr>
        <w:t xml:space="preserve">am   </w:t>
      </w:r>
      <w:r>
        <w:rPr>
          <w:sz w:val="22"/>
          <w:szCs w:val="22"/>
        </w:rPr>
        <w:t>afraid of leaving you and the children.'  We were shattered, clinging to each other in a misery of tears.  I felt helpless in every way at that moment - and yet I knew he needed desperately, above all, that I should not be helples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Death - the image was no stranger to him.  In the years since he wrote </w:t>
      </w:r>
      <w:r>
        <w:rPr>
          <w:i/>
          <w:iCs/>
          <w:sz w:val="22"/>
          <w:szCs w:val="22"/>
        </w:rPr>
        <w:t>Testament of Doubt</w:t>
      </w:r>
      <w:r>
        <w:rPr>
          <w:sz w:val="22"/>
          <w:szCs w:val="22"/>
        </w:rPr>
        <w:t xml:space="preserve">  his attitudes concerning his own mortality had not changed - did not change - but in his extreme sorrow he longed for something else.  I was deeply moved to find a sheet of paper later on which he had scribbled down this longing:  'Anybody who has enjoyed the blessing of a happy childhood with affectionate parents, the tragic loss of a revered elder brother, a happy marriage &amp; adorable children, and the possession of a few (he can hope for little more) trusted friends, must find it difficult to turn his back on a faith that promises reunion and everlasting lif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Thinking of the fund of knowledge and creative work and love that was in this man I made the involuntary remark one day - 'It seems so unfair.'  He was almost angry - 'Don't ever say that.  I've been lucky - we've been lucky - to have had so much.  It's simply the fall of the dice.'  Yet he was prepared to fight the fall of the dice all the way.  'Would you like to talk about death?'  I asked after a remission seemed to be fading - 'No, don't let us raise the white flag yet, my Jania.'  I wrote those words down at the time because they seemed so central to the way he felt about dealing with his physical pain and the agony of leaving people he loved and his unfinished work.  He did not want the children told.  In retrospect, I believe this was a form of protection that didn't work for their psychological well-being;  but he was convinced they should not be a party to the agony.  And in my own deep trouble I did not know to counsel him otherwise.  It was a battle - indeed war - that he was fighting - too intelligent and well-informed not to know the almost certain outcome, he nevertheless involved himself in it totall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ust after Ian Hume went home it was decided that an attempt could be made to reduce the growth with barotherapy (x-ray treatment under high atmospheric pressure).  So in November the Peter McCallum Clinic in Melbourne became a part of our lives.  It was, and no doubt still is, a remarkable place where people entered, often to be made very sick by the treatment, but almost as often to be given eventual relief and hope.  John Legge remembers finding Jock lying there disgustedly drinking milk.  He was painfully thin but his eyes were intense and there was still energy enough, despite weakness and nausea, to fire off plenty of writing with his trusted secretary Beryl Hazell who was there very often as she was in every hospital he entered.  He had committed himself to go to an International Congress at Montpellier in France on the Photoregulation of Reproduction in Birds and Mammals and he was determined to read a paper there, where he would meet up with so many old friends and colleagues with whom he'd worked or discussed ideas for year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fter nearly a month of treatments and hospitalisation in the Clinic, he came home in early December.  He was very shaky and still feeling ill - but there was hope for some change and very gradually, after six weeks, he began to regain some appetite and weight (he had been reduced to hardly more than seven stone).  Miraculously, by the middle of February he had put on thirty-seven pounds and was feeling almost normal and making many plans.  It was a happy period.  He was made even happier by the fact that Louis Matheson had written to him at the end of 1966 telling him that the University had created a Research Chair in Zoology for him.  It was what he had wanted for so long.</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ock's bravery and determination to fight had a strange effect on some of the medical men.  At the beginning of March he went back to the Clinic for tests to check the state of the growth.  I went to collect him.  The chief radiographer, Dr van den Brenk, came out to see me where I was waiting on a verandah.  'It is much reduced and hardened' he said 'but I must warn you it may not be for long.'  He was upset - 'I have to tell you - I cannot tell a man like that - he is so brave.'  Moments like that have a way of fossilising in your mind.  I remember there was a piece of wire - a sort of clothes line perhaps - I do not know what - across my vision.  It became a symbol for year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For a time I could push it from sight believing in Jock's invincibility;  but when, after a few more weeks, he began to feel nausea again and lost weight, it came straight back.  Jock was determined that it was a gall-bladder condition which had been discussed before and insisted on tests;  when these gave some slight sign of stones, his surgeon, Hughes, agreed grudgingly to operate.  Jock wrote to his old friend Bill Woodward 'I badly wanted to use the gall-bladder laparotomy as a means by which [he] could compare the current state of the mass ... with what he's seen before.'  So he went into Royal Melbourne Hospital again - a place we both disliked.  After the operation I was waiting again and Hughes came in to tell me abruptly that the situation was fatal - there was nothing more he could do.  I discovered afterwards that he had given Jock four tiny gall-stones and told him the mass was contained and fibrotic.  I found I could not tell him any differently - every instinct told me he needed to fight.  And yet I cannot ignore the thought that the end might have been easier if we had given i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My mother came back from Switzerland where she had been living for the past year and gave me help and suppor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Jock recovered from the operation but the removal of the stones gave no relief.  He gradually lost weight and was increasingly unable to face even his most favoured foods.  He was in pain.  He listened to music, lay out in the garden in warm Autumn sun and kept walking in spite of weakness.  Visitors came but it was hard for him to enjoy them, although he could still be amusing with an occasional flash of the outrageous Jock.  He wrote incessantly, preparing his paper for the Montpellier Congress and to friends - all of which Beryl Hazell typed;  his writing became even more unreadabl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t Monash, since they had appointed Jock to the Research Chair of Zoology, they had been for some time preparing to engage another Professor as Chairman of the Department.  Jock took an intense interest in everything that was going on, and insisted on being a part of the process, never admitting his condition was beating him.  When, painfully thin, he was feeling too weak and uncomfortable to sit in the car, I took him into Monash lying on a mattress in the back of the station-wagon to be at a meeting of the Professoriate to discuss the selection of a candidate for the Chair.  He spoke passionately and articulately for almost an hour, bringing in all the valued arguments for quality and excellence for which he had fought so fiercely always.  Some of his colleagues were near to tear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t home he fought to keep on his feet - wanting to walk around his beloved plantings but not able to make it to the boundaries.  Eventually he had to give in and spend long hours lying in bed and many times now needing an injection of morphia for great pain.  Finally, when his eyes began to show a tinge of yellow, the agonising decision was made to move him to Heidelberg Repatriation Hospital.  It was a long way from home and felt like the end of the world.</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But even there he called for his secretary and not only suffered but insisted himself upon blood transfusions.  One day, after a sleepless night and the long drive, I broke down as I sat beside him and he immediately quizzed me - 'Have they given you some bad news?'  It brought me back instantly - he was still fighting with every fibre of his being to climb out of this black hole.  It was only later when I saw all the letters (including a closely argued two pages of protest to the Quarry Company next door to us about projected activities), a contribution to </w:t>
      </w:r>
      <w:r>
        <w:rPr>
          <w:i/>
          <w:iCs/>
          <w:sz w:val="22"/>
          <w:szCs w:val="22"/>
        </w:rPr>
        <w:t xml:space="preserve">Nature </w:t>
      </w:r>
      <w:r>
        <w:rPr>
          <w:sz w:val="22"/>
          <w:szCs w:val="22"/>
        </w:rPr>
        <w:t xml:space="preserve"> and many other fragments that I realised fully just how iron his will had been to use every last ounce of energy.  His mind was crystal clear.  He asked to see the children and I knew that his energy was ebbing away.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On the afternoon of Wednesday, July 19th I stayed late with him.  He had a blood transfusion dripping into his arm.  He had asked for it.  He was restless and in pain.  But he asked me to trim his hair - I often did - and we felt very close.  I felt more than usually sad and reluctant to leave him.  At one o'clock the next morning the night sister rang me to say that he had just died.  He had gone into a coma not long after I lef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                                                                  </w:t>
      </w:r>
      <w:r>
        <w:rPr>
          <w:sz w:val="22"/>
          <w:szCs w:val="22"/>
        </w:rPr>
        <w: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Friday was a day cold and grey to the bone.  I wore an overcoat.  It was a  short overcoat made in Arctic Canada from Hudson Bay blankets and given to Jock by Lord Tweedsmuir when he went to Jan Mayen.  When he came home he wore it as a dressing gown in cold London but eventually found himself constricted by it.  It was spectacular creamy white wool with a huge broad diagonal black stripe across the flanks.  I tried it on:  'Well' said Jock  'you look a bit like a branded ewe.'  I could dye it black.  'Why not'.  I did.  We both enjoyed it for years - he liked me wearing anything of his.  So I wore the Arctic coat - not because it was black, but because he loved it.</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The grey scene was brought to life by an idea of John Legge's with which Rod Andrew, the acting Vice-Chancellor, agreed instantly - that the academics who wished to, would honour Jock by wearing their colourful robes - 'I thought Jock would appreciate that touch of traditional ceremony.'  Our old friend, Bill Cook gave a moving oration ending:  he</w:t>
      </w:r>
      <w:r>
        <w:rPr>
          <w:i/>
          <w:iCs/>
          <w:sz w:val="22"/>
          <w:szCs w:val="22"/>
        </w:rPr>
        <w:t xml:space="preserve"> was a man, take him for all in all / I shall not look upon his like again</w:t>
      </w:r>
      <w:r>
        <w:rPr>
          <w:sz w:val="22"/>
          <w:szCs w:val="22"/>
        </w:rPr>
        <w:t>. But unbelieving in spite of the last year I was turned in on visions of Jock in any other place than this.  Tass Drysdale expressed the same feeling:  'There were some among us who looked beyond the chastened trees and the tamed landscape, and could see again the pindan scrub, and the hot evening of a setting sun, and a figure striding in, gun over shoulder and, over a march of years, hear once more that voice of cheer, "Greetings, dear boys".'</w:t>
      </w:r>
    </w:p>
    <w:p>
      <w:pPr>
        <w:pStyle w:val="Normal"/>
        <w:spacing w:lineRule="atLeast" w:line="480"/>
        <w:ind w:left="1080" w:right="612" w:hanging="0"/>
        <w:jc w:val="center"/>
        <w:rPr>
          <w:sz w:val="22"/>
          <w:szCs w:val="22"/>
        </w:rPr>
      </w:pPr>
      <w:r>
        <w:rPr>
          <w:sz w:val="22"/>
          <w:szCs w:val="22"/>
        </w:rPr>
      </w:r>
      <w:r>
        <w:br w:type="page"/>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sz w:val="22"/>
          <w:szCs w:val="22"/>
        </w:rPr>
      </w:pPr>
      <w:r>
        <w:rPr>
          <w:sz w:val="22"/>
          <w:szCs w:val="22"/>
        </w:rPr>
        <w:t>INTRODUCTIO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Alan John  "Jock"  Marshall was a different, sometimes difficult, academic.  He was unlikely to be found in any ivory tower;  had he been trapped in one he would probably have been declaiming from the highest turret.   His life was in some ways a metaphor for the great Australian egalitarian dream - the dream that anyone can do anything, be anything they like, if they tune their mind, canalise their interest and energy towards that ambition, no matter what odds are called in their life.  Coming back from the Arctic in 1937 he wrote to an old friend "I've come to believe that you can do pretty near </w:t>
      </w:r>
      <w:r>
        <w:rPr>
          <w:i/>
          <w:iCs/>
          <w:sz w:val="22"/>
          <w:szCs w:val="22"/>
        </w:rPr>
        <w:t xml:space="preserve"> anything  </w:t>
      </w:r>
      <w:r>
        <w:rPr>
          <w:sz w:val="22"/>
          <w:szCs w:val="22"/>
        </w:rPr>
        <w:t>in this world with a moderate amount of brain, gut &amp; personality - &amp; Christ knows I've tried to develop all three."   For Jock, succeeding was almost easier when the odds were against him.</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He was possibly indulged as a little boy.  He didn't really think he was, his mother admitted he might have been, and his sister was spittingly sure he was.  He was the dreaded  </w:t>
      </w:r>
      <w:r>
        <w:rPr>
          <w:i/>
          <w:iCs/>
          <w:sz w:val="22"/>
          <w:szCs w:val="22"/>
        </w:rPr>
        <w:t xml:space="preserve">enfant terrible  </w:t>
      </w:r>
      <w:r>
        <w:rPr>
          <w:sz w:val="22"/>
          <w:szCs w:val="22"/>
        </w:rPr>
        <w:t xml:space="preserve">of every schoolmaster from primary school onward, delighting in upsetting the slow, boring process of force-feeding information.  His nimble mind was somewhere else, busy with schemes, seeking challenges;  always reading what was not on the syllabus.  He became a Professor of Zoology,  but he completely avoided the exams leading to matriculation.  Added to his overwhelming academic laziness at school, he carelessly (and it  </w:t>
      </w:r>
      <w:r>
        <w:rPr>
          <w:i/>
          <w:iCs/>
          <w:sz w:val="22"/>
          <w:szCs w:val="22"/>
        </w:rPr>
        <w:t xml:space="preserve">was  </w:t>
      </w:r>
      <w:r>
        <w:rPr>
          <w:sz w:val="22"/>
          <w:szCs w:val="22"/>
        </w:rPr>
        <w:t>carelessly) shot off his left arm at the age of 15.  This event, however, was the catalyst for changes of enormous significance for the rest of his lif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is nickname "Jock" was nothing to do with Scottish nostalgia.  It was born out of his earliest ambition to become a jockey and ride race-horses, like the ones trained by some of his mother's family.  He was hardly ever called anything else, although he soon became much too tall for racehorses.</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Adventure was a central theme in his life.   Everything he did was touched by it.  And not just in a physical sense.  Certainly his interest in physical exploration of the world never left him;  if he had been born even a century earlier he would undoubtedly have been pushing into empty spaces on the map;  but to him the intellectual challenges of science were also an adventure - 'Well-designed research is an art' - and there was also an element of adventure in stirring up trouble for </w:t>
      </w:r>
      <w:r>
        <w:rPr>
          <w:i/>
          <w:iCs/>
          <w:sz w:val="22"/>
          <w:szCs w:val="22"/>
        </w:rPr>
        <w:t xml:space="preserve">laissez faire  </w:t>
      </w:r>
      <w:r>
        <w:rPr>
          <w:sz w:val="22"/>
          <w:szCs w:val="22"/>
        </w:rPr>
        <w:t xml:space="preserve">schemes - whether academic, political or social - though it would be quite untrue to suggest this was the primary motive.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was quintessentially Australian.  Yet nearly 20 of his 56 years were spent in other parts of the world.  No chameleon, his national identity was obvious and uncompromising, but he valued high standards of scholarship and the best of traditions that he found elsewhere - notably in England.  He had a classless attitude to the intricacies of such a class-dominated society.  He cut through the layers and remained himself - outspoken, original, funny - with aristocrats, Nobel Prize winners or purveyors of jellied eels.  For much of his life he had an ambivalent feeling towards his homeland.  He inveighed against the stupid waste of brains and talent engendered by stifling political and bureaucratic decisions there.  But he loved the spirit that often broke out of this with spontaneous and irreverent initiative;  possibly seen at its best in the fighting forces during wars.  He had an unequalled excuse for taking no part in World War 11 but spent an inordinate amount of time and persistence against the odds, and against his own professional ambition, eventually getting into the A.I.F.  'in order to be of some use to my country'.</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was passionate, self-confident and sometimes very aggressive;  yet there was tenderness and compassion, even a relic of shyness;  on another level discipline and no glimmer of compromise when a cause or a principle was involved.  He had a vital social conscience, and it was no accident that the brilliant, restless genius of social commentary, Francisco Jose de Goya, was just about his favourite painter.   Iconoclast, traditionalist, joker, very serious scientist:  it would be difficult to write a full biography of this complex man without his detailed early diaries.  Many of the key companions and mentors of his youth are now dead (although wishing for a record I did speak with several of them not long after he died).  Early notes on the observation of birds in 1927 led on through tropical and Arctic scientific expeditions, Universities of Sydney, Oxford and London, journalism, four years of war, England pre-war and post-war, Australia and New Guinea in between, Africa and searching for Mau Mau as well as scientific specimens, affairs with women and two marriages.  He didn't begin writing seriously until after his arm was shot off.  He didn't write about that.  But once he started he never stopped.  Indeed it was his early ambition to be a writer which caused him to take ornithological field notes into much fuller diaries.  They reveal his feelings, not constantly, often obliquely, but they map a full-on life that fascinated himself, intrigued and sometimes infuriated other people and was motivated to make marks;  which he did in probably no other place more than Monash University in Victoria - during the exciting, fulfilling and frustrating birth of a university.  They led me through the early landscape of familiar fascinating stories but where I would have been lost for detail;  so they are well-used and unless otherwise marked quotations are from them.</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Being a wife? - many people may feel this denies objectivity.  But objectivity does not seem any more applicable to biography than to most other human activities.  Every life is at the mercy of prejudice and choice once it leaves the cardboard boxes.  Nevertheless Jock's seemed to be bursting out.  On a practical level I learnt a lot about the academic jungle in nineteen years and did all Jock's illustrations for scientific papers.  His work was dedicated to wedding the life of an animal in the environment with problem solving in the laboratory, and to saving species which have so far escaped the mindlessly destructive instincts of humans.  It is easy to see him as the amusing, roaming man of science and action, filled with combative phrases for the preservation of standards or the environment, but more difficult to see the man of compassion, tenderness and acute aesthetic awareness.  The two were often at odds in his lif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sz w:val="22"/>
          <w:szCs w:val="22"/>
        </w:rPr>
        <w:t xml:space="preserve">Like several other people, I thought at first that such a biography should be written by an academic - not necessarily a scientist, but someone with academic training.  I approached two good friends - good writers - in this area.  One was unhappy with his lack of scientific knowledge, the other died before anything came of it.  I left the bulging boxes of papers for some more years.  Then in 1987 Gavan McCarthy contacted me.  He was working for the </w:t>
      </w:r>
      <w:r>
        <w:rPr>
          <w:i/>
          <w:iCs/>
          <w:sz w:val="22"/>
          <w:szCs w:val="22"/>
        </w:rPr>
        <w:t>Australian Science Archives Project</w:t>
      </w:r>
      <w:r>
        <w:rPr>
          <w:sz w:val="22"/>
          <w:szCs w:val="22"/>
        </w:rPr>
        <w:t xml:space="preserve">  which was 'established to locate, sort, index and catalogue the archival papers of distinguished Australian scientists and scientific institutions'.  Bringing order out of the chaos of papers - letters, diaries, manuscripts, scripts for broadcasts, etc.  - Gavan was displaying so much enjoyment and amusement, it confirmed me in my belief that this life should not remain locked away in cardboard boxes.  His work gave enormous impetus to my resolve, and he has been generously helpful ever since.</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Many others, etc., etc. - (Acknowledgments).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sz w:val="22"/>
          <w:szCs w:val="22"/>
        </w:rPr>
      </w:pPr>
      <w:r>
        <w:rPr>
          <w:sz w:val="22"/>
          <w:szCs w:val="22"/>
        </w:rPr>
      </w:r>
    </w:p>
    <w:p>
      <w:pPr>
        <w:pStyle w:val="Normal"/>
        <w:spacing w:lineRule="atLeast" w:line="480"/>
        <w:ind w:left="1080" w:right="612" w:hanging="0"/>
        <w:jc w:val="center"/>
        <w:rPr>
          <w:sz w:val="22"/>
          <w:szCs w:val="22"/>
        </w:rPr>
      </w:pPr>
      <w:r>
        <w:rPr>
          <w:sz w:val="22"/>
          <w:szCs w:val="22"/>
        </w:rPr>
      </w:r>
      <w:r>
        <w:br w:type="page"/>
      </w:r>
    </w:p>
    <w:p>
      <w:pPr>
        <w:pStyle w:val="Normal"/>
        <w:spacing w:lineRule="atLeast" w:line="480"/>
        <w:ind w:left="1080" w:right="612" w:hanging="0"/>
        <w:jc w:val="center"/>
        <w:rPr>
          <w:sz w:val="22"/>
          <w:szCs w:val="22"/>
        </w:rPr>
      </w:pPr>
      <w:r>
        <w:rPr>
          <w:sz w:val="22"/>
          <w:szCs w:val="22"/>
        </w:rPr>
        <w:t>CONTENTS</w:t>
      </w:r>
    </w:p>
    <w:p>
      <w:pPr>
        <w:pStyle w:val="Normal"/>
        <w:spacing w:lineRule="atLeast" w:line="480"/>
        <w:ind w:left="1080" w:right="612" w:hanging="0"/>
        <w:rPr>
          <w:sz w:val="22"/>
          <w:szCs w:val="22"/>
        </w:rPr>
      </w:pPr>
      <w:r>
        <w:rPr>
          <w:sz w:val="22"/>
          <w:szCs w:val="22"/>
        </w:rPr>
        <w:t>Introduction and Acknowledgements</w:t>
      </w:r>
    </w:p>
    <w:p>
      <w:pPr>
        <w:pStyle w:val="Normal"/>
        <w:spacing w:lineRule="atLeast" w:line="480"/>
        <w:ind w:left="1080" w:right="612" w:hanging="0"/>
        <w:rPr>
          <w:sz w:val="22"/>
          <w:szCs w:val="22"/>
        </w:rPr>
      </w:pPr>
      <w:r>
        <w:rPr>
          <w:sz w:val="22"/>
          <w:szCs w:val="22"/>
        </w:rPr>
        <w:t>Prologue</w:t>
      </w:r>
    </w:p>
    <w:p>
      <w:pPr>
        <w:pStyle w:val="Normal"/>
        <w:spacing w:lineRule="atLeast" w:line="480"/>
        <w:ind w:left="1080" w:right="612" w:hanging="0"/>
        <w:rPr>
          <w:i/>
          <w:i/>
          <w:iCs/>
          <w:sz w:val="22"/>
          <w:szCs w:val="22"/>
        </w:rPr>
      </w:pPr>
      <w:r>
        <w:rPr>
          <w:i/>
          <w:iCs/>
          <w:sz w:val="22"/>
          <w:szCs w:val="22"/>
        </w:rPr>
        <w:t>Part One</w:t>
      </w:r>
    </w:p>
    <w:p>
      <w:pPr>
        <w:pStyle w:val="Normal"/>
        <w:spacing w:lineRule="atLeast" w:line="480"/>
        <w:ind w:left="1080" w:right="612" w:hanging="0"/>
        <w:rPr>
          <w:sz w:val="22"/>
          <w:szCs w:val="22"/>
        </w:rPr>
      </w:pPr>
      <w:r>
        <w:rPr>
          <w:sz w:val="22"/>
          <w:szCs w:val="22"/>
        </w:rPr>
        <w:t>1.  From the Highlands to the City</w:t>
      </w:r>
    </w:p>
    <w:p>
      <w:pPr>
        <w:pStyle w:val="Normal"/>
        <w:spacing w:lineRule="atLeast" w:line="480"/>
        <w:ind w:left="1080" w:right="612" w:hanging="0"/>
        <w:rPr>
          <w:sz w:val="22"/>
          <w:szCs w:val="22"/>
        </w:rPr>
      </w:pPr>
      <w:r>
        <w:rPr>
          <w:sz w:val="22"/>
          <w:szCs w:val="22"/>
        </w:rPr>
        <w:t>2.  The Weight and Space would be far better taken up by a Spare Penis</w:t>
      </w:r>
    </w:p>
    <w:p>
      <w:pPr>
        <w:pStyle w:val="Normal"/>
        <w:spacing w:lineRule="atLeast" w:line="480"/>
        <w:ind w:left="1080" w:right="612" w:hanging="0"/>
        <w:rPr>
          <w:sz w:val="22"/>
          <w:szCs w:val="22"/>
        </w:rPr>
      </w:pPr>
      <w:r>
        <w:rPr>
          <w:sz w:val="22"/>
          <w:szCs w:val="22"/>
        </w:rPr>
        <w:t>3.  From the Fringe to the Centre</w:t>
      </w:r>
    </w:p>
    <w:p>
      <w:pPr>
        <w:pStyle w:val="Normal"/>
        <w:spacing w:lineRule="atLeast" w:line="480"/>
        <w:ind w:left="1080" w:right="612" w:hanging="0"/>
        <w:rPr>
          <w:sz w:val="22"/>
          <w:szCs w:val="22"/>
        </w:rPr>
      </w:pPr>
      <w:r>
        <w:rPr>
          <w:sz w:val="22"/>
          <w:szCs w:val="22"/>
        </w:rPr>
        <w:t>4.  The Torricelli Mountains are Falling Down</w:t>
      </w:r>
    </w:p>
    <w:p>
      <w:pPr>
        <w:pStyle w:val="Normal"/>
        <w:spacing w:lineRule="atLeast" w:line="480"/>
        <w:ind w:left="1080" w:right="612" w:hanging="0"/>
        <w:rPr>
          <w:sz w:val="22"/>
          <w:szCs w:val="22"/>
        </w:rPr>
      </w:pPr>
      <w:r>
        <w:rPr>
          <w:sz w:val="22"/>
          <w:szCs w:val="22"/>
        </w:rPr>
        <w:t>5.  The Intellectual Hub</w:t>
      </w:r>
    </w:p>
    <w:p>
      <w:pPr>
        <w:pStyle w:val="Normal"/>
        <w:spacing w:lineRule="atLeast" w:line="480"/>
        <w:ind w:left="1080" w:right="612" w:hanging="0"/>
        <w:rPr>
          <w:sz w:val="22"/>
          <w:szCs w:val="22"/>
        </w:rPr>
      </w:pPr>
      <w:r>
        <w:rPr>
          <w:sz w:val="22"/>
          <w:szCs w:val="22"/>
        </w:rPr>
        <w:t>6.  The Midnight Sun</w:t>
      </w:r>
    </w:p>
    <w:p>
      <w:pPr>
        <w:pStyle w:val="Normal"/>
        <w:spacing w:lineRule="atLeast" w:line="480"/>
        <w:ind w:left="1080" w:right="612" w:hanging="0"/>
        <w:rPr>
          <w:sz w:val="22"/>
          <w:szCs w:val="22"/>
        </w:rPr>
      </w:pPr>
      <w:r>
        <w:rPr>
          <w:sz w:val="22"/>
          <w:szCs w:val="22"/>
        </w:rPr>
        <w:t>7.  Sydney University and Marriage</w:t>
      </w:r>
    </w:p>
    <w:p>
      <w:pPr>
        <w:pStyle w:val="Normal"/>
        <w:spacing w:lineRule="atLeast" w:line="480"/>
        <w:ind w:left="1080" w:right="612" w:hanging="0"/>
        <w:rPr>
          <w:sz w:val="22"/>
          <w:szCs w:val="22"/>
        </w:rPr>
      </w:pPr>
      <w:r>
        <w:rPr>
          <w:sz w:val="22"/>
          <w:szCs w:val="22"/>
        </w:rPr>
        <w:t>8.  The Heroic Myth</w:t>
      </w:r>
    </w:p>
    <w:p>
      <w:pPr>
        <w:pStyle w:val="Normal"/>
        <w:spacing w:lineRule="atLeast" w:line="480"/>
        <w:ind w:left="1080" w:right="612" w:hanging="0"/>
        <w:rPr>
          <w:sz w:val="22"/>
          <w:szCs w:val="22"/>
        </w:rPr>
      </w:pPr>
      <w:r>
        <w:rPr>
          <w:sz w:val="22"/>
          <w:szCs w:val="22"/>
        </w:rPr>
        <w:t>9.  Interlude</w:t>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i/>
          <w:i/>
          <w:iCs/>
          <w:sz w:val="22"/>
          <w:szCs w:val="22"/>
        </w:rPr>
      </w:pPr>
      <w:r>
        <w:rPr>
          <w:i/>
          <w:iCs/>
          <w:sz w:val="22"/>
          <w:szCs w:val="22"/>
        </w:rPr>
        <w:t>Part Two</w:t>
      </w:r>
    </w:p>
    <w:p>
      <w:pPr>
        <w:pStyle w:val="Normal"/>
        <w:spacing w:lineRule="atLeast" w:line="480"/>
        <w:ind w:left="1080" w:right="612" w:hanging="0"/>
        <w:rPr>
          <w:sz w:val="22"/>
          <w:szCs w:val="22"/>
        </w:rPr>
      </w:pPr>
      <w:r>
        <w:rPr>
          <w:sz w:val="22"/>
          <w:szCs w:val="22"/>
        </w:rPr>
        <w:t>10.  Dreaming Spires Revisited</w:t>
      </w:r>
    </w:p>
    <w:p>
      <w:pPr>
        <w:pStyle w:val="Normal"/>
        <w:spacing w:lineRule="atLeast" w:line="480"/>
        <w:ind w:left="1080" w:right="612" w:hanging="0"/>
        <w:rPr>
          <w:sz w:val="22"/>
          <w:szCs w:val="22"/>
        </w:rPr>
      </w:pPr>
      <w:r>
        <w:rPr>
          <w:sz w:val="22"/>
          <w:szCs w:val="22"/>
        </w:rPr>
        <w:t>11.  The Shack</w:t>
      </w:r>
    </w:p>
    <w:p>
      <w:pPr>
        <w:pStyle w:val="Normal"/>
        <w:spacing w:lineRule="atLeast" w:line="480"/>
        <w:ind w:left="1080" w:right="612" w:hanging="0"/>
        <w:rPr>
          <w:sz w:val="22"/>
          <w:szCs w:val="22"/>
        </w:rPr>
      </w:pPr>
      <w:r>
        <w:rPr>
          <w:sz w:val="22"/>
          <w:szCs w:val="22"/>
        </w:rPr>
        <w:t>12.  The Devil's Island</w:t>
      </w:r>
    </w:p>
    <w:p>
      <w:pPr>
        <w:pStyle w:val="Normal"/>
        <w:spacing w:lineRule="atLeast" w:line="480"/>
        <w:ind w:left="1080" w:right="612" w:hanging="0"/>
        <w:rPr>
          <w:sz w:val="22"/>
          <w:szCs w:val="22"/>
        </w:rPr>
      </w:pPr>
      <w:r>
        <w:rPr>
          <w:sz w:val="22"/>
          <w:szCs w:val="22"/>
        </w:rPr>
        <w:t>13.  Climbing Higher</w:t>
      </w:r>
    </w:p>
    <w:p>
      <w:pPr>
        <w:pStyle w:val="Normal"/>
        <w:spacing w:lineRule="atLeast" w:line="480"/>
        <w:ind w:left="1080" w:right="612" w:hanging="0"/>
        <w:rPr>
          <w:sz w:val="22"/>
          <w:szCs w:val="22"/>
        </w:rPr>
      </w:pPr>
      <w:r>
        <w:rPr>
          <w:sz w:val="22"/>
          <w:szCs w:val="22"/>
        </w:rPr>
        <w:t>14.  Bower Birds Books and People</w:t>
      </w:r>
    </w:p>
    <w:p>
      <w:pPr>
        <w:pStyle w:val="Normal"/>
        <w:spacing w:lineRule="atLeast" w:line="480"/>
        <w:ind w:left="1080" w:right="612" w:hanging="0"/>
        <w:rPr>
          <w:sz w:val="22"/>
          <w:szCs w:val="22"/>
        </w:rPr>
      </w:pPr>
      <w:r>
        <w:rPr>
          <w:sz w:val="22"/>
          <w:szCs w:val="22"/>
        </w:rPr>
        <w:t>15.  Wildlife in Africa</w:t>
      </w:r>
    </w:p>
    <w:p>
      <w:pPr>
        <w:pStyle w:val="Normal"/>
        <w:spacing w:lineRule="atLeast" w:line="480"/>
        <w:ind w:left="1080" w:right="612" w:hanging="0"/>
        <w:rPr>
          <w:sz w:val="22"/>
          <w:szCs w:val="22"/>
        </w:rPr>
      </w:pPr>
      <w:r>
        <w:rPr>
          <w:sz w:val="22"/>
          <w:szCs w:val="22"/>
        </w:rPr>
        <w:t>16.  Perfidy and Politics</w:t>
      </w:r>
    </w:p>
    <w:p>
      <w:pPr>
        <w:pStyle w:val="Normal"/>
        <w:spacing w:lineRule="atLeast" w:line="480"/>
        <w:ind w:left="1080" w:right="612" w:hanging="0"/>
        <w:rPr>
          <w:sz w:val="22"/>
          <w:szCs w:val="22"/>
        </w:rPr>
      </w:pPr>
      <w:r>
        <w:rPr>
          <w:sz w:val="22"/>
          <w:szCs w:val="22"/>
        </w:rPr>
        <w:t>17.  An Australian Journey</w:t>
      </w:r>
    </w:p>
    <w:p>
      <w:pPr>
        <w:pStyle w:val="Normal"/>
        <w:spacing w:lineRule="atLeast" w:line="480"/>
        <w:ind w:left="1080" w:right="612" w:hanging="0"/>
        <w:rPr>
          <w:sz w:val="22"/>
          <w:szCs w:val="22"/>
        </w:rPr>
      </w:pPr>
      <w:r>
        <w:rPr>
          <w:sz w:val="22"/>
          <w:szCs w:val="22"/>
        </w:rPr>
        <w:t>18.  Retribalization</w:t>
      </w:r>
    </w:p>
    <w:p>
      <w:pPr>
        <w:pStyle w:val="Normal"/>
        <w:spacing w:lineRule="atLeast" w:line="480"/>
        <w:ind w:left="1080" w:right="612" w:hanging="0"/>
        <w:rPr>
          <w:sz w:val="22"/>
          <w:szCs w:val="22"/>
        </w:rPr>
      </w:pPr>
      <w:r>
        <w:rPr>
          <w:sz w:val="22"/>
          <w:szCs w:val="22"/>
        </w:rPr>
        <w:t>19.  The Birth of a University</w:t>
      </w:r>
    </w:p>
    <w:p>
      <w:pPr>
        <w:pStyle w:val="Normal"/>
        <w:spacing w:lineRule="atLeast" w:line="480"/>
        <w:ind w:left="1080" w:right="612" w:hanging="0"/>
        <w:rPr>
          <w:sz w:val="22"/>
          <w:szCs w:val="22"/>
        </w:rPr>
      </w:pPr>
      <w:r>
        <w:rPr>
          <w:sz w:val="22"/>
          <w:szCs w:val="22"/>
        </w:rPr>
        <w:t>20.  Stirring the Pot</w:t>
      </w:r>
    </w:p>
    <w:p>
      <w:pPr>
        <w:pStyle w:val="Normal"/>
        <w:spacing w:lineRule="atLeast" w:line="480"/>
        <w:ind w:left="1080" w:right="612" w:hanging="0"/>
        <w:rPr>
          <w:sz w:val="22"/>
          <w:szCs w:val="22"/>
        </w:rPr>
      </w:pPr>
      <w:r>
        <w:rPr>
          <w:sz w:val="22"/>
          <w:szCs w:val="22"/>
        </w:rPr>
        <w:t>21.  Influences</w:t>
      </w:r>
    </w:p>
    <w:p>
      <w:pPr>
        <w:pStyle w:val="Normal"/>
        <w:spacing w:lineRule="atLeast" w:line="480"/>
        <w:ind w:left="1080" w:right="612" w:hanging="0"/>
        <w:rPr>
          <w:sz w:val="22"/>
          <w:szCs w:val="22"/>
        </w:rPr>
      </w:pPr>
      <w:r>
        <w:rPr>
          <w:sz w:val="22"/>
          <w:szCs w:val="22"/>
        </w:rPr>
        <w:t>22.  The Last Fight</w:t>
      </w:r>
    </w:p>
    <w:p>
      <w:pPr>
        <w:pStyle w:val="Normal"/>
        <w:spacing w:lineRule="atLeast" w:line="480"/>
        <w:ind w:left="1080" w:right="612" w:hanging="0"/>
        <w:rPr>
          <w:sz w:val="22"/>
          <w:szCs w:val="22"/>
        </w:rPr>
      </w:pPr>
      <w:r>
        <w:rPr>
          <w:sz w:val="22"/>
          <w:szCs w:val="22"/>
        </w:rPr>
        <w:t>References</w:t>
      </w:r>
    </w:p>
    <w:p>
      <w:pPr>
        <w:pStyle w:val="Normal"/>
        <w:spacing w:lineRule="atLeast" w:line="480"/>
        <w:ind w:left="1080" w:right="612" w:hanging="0"/>
        <w:rPr>
          <w:sz w:val="22"/>
          <w:szCs w:val="22"/>
        </w:rPr>
      </w:pPr>
      <w:r>
        <w:rPr>
          <w:sz w:val="22"/>
          <w:szCs w:val="22"/>
        </w:rPr>
        <w:t>Bibliography</w:t>
      </w:r>
    </w:p>
    <w:p>
      <w:pPr>
        <w:pStyle w:val="Normal"/>
        <w:spacing w:lineRule="atLeast" w:line="480"/>
        <w:ind w:left="1080" w:right="612" w:hanging="0"/>
        <w:rPr>
          <w:sz w:val="22"/>
          <w:szCs w:val="22"/>
        </w:rPr>
      </w:pPr>
      <w:r>
        <w:rPr>
          <w:sz w:val="22"/>
          <w:szCs w:val="22"/>
        </w:rPr>
        <w:t>Index</w:t>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rPr>
          <w:sz w:val="22"/>
          <w:szCs w:val="22"/>
        </w:rPr>
      </w:pPr>
      <w:r>
        <w:rPr>
          <w:sz w:val="22"/>
          <w:szCs w:val="22"/>
        </w:rPr>
      </w:r>
    </w:p>
    <w:p>
      <w:pPr>
        <w:pStyle w:val="Normal"/>
        <w:spacing w:lineRule="atLeast" w:line="480"/>
        <w:ind w:left="1080" w:right="612" w:hanging="0"/>
        <w:jc w:val="both"/>
        <w:rPr/>
      </w:pPr>
      <w:r>
        <w:rPr/>
        <w:t>Alan John (Jock) Marshall was born in Sydney on February 17th, 1911 to parents from the rolling hill country near Tumut in southern New South Wales, who came to the city to try their luck.  He was the last of five children.  It was a simple beginning but, by the time he died in 1967 at the age of fifty six, he was a professor of Zoology at Monash University with an international reputation for his research and a reputation at home for shaking comfortably conservative people and stirring stagnant pools of opinion.  His school career did not presage any brilliance.  He wilfully avoided almost the entire curriculum except English and then, at the age of fifteen, lost his left arm in a gun accident, which necessitated a long period of hospitalization and adjustment.  He came out of it with a determination to beat the odds, but no qualifications for any normal employment, although he had a passionate interest in the bush and bush creatures.  He was introduced to Alec Chisholm, a journalist and naturalist who put him in touch with scientific friends at the Australian Museum.  Here was the first glimmer of motivation and an engagement of his undoubted intellectual gifts.</w:t>
      </w:r>
    </w:p>
    <w:p>
      <w:pPr>
        <w:pStyle w:val="Normal"/>
        <w:spacing w:lineRule="atLeast" w:line="480"/>
        <w:ind w:left="1080" w:right="612" w:hanging="0"/>
        <w:jc w:val="both"/>
        <w:rPr/>
      </w:pPr>
      <w:r>
        <w:rPr/>
      </w:r>
    </w:p>
    <w:p>
      <w:pPr>
        <w:pStyle w:val="Normal"/>
        <w:spacing w:lineRule="atLeast" w:line="480"/>
        <w:ind w:left="1080" w:right="612" w:hanging="0"/>
        <w:jc w:val="both"/>
        <w:rPr/>
      </w:pPr>
      <w:r>
        <w:rPr/>
        <w:t>He began to travel - very unconventionally - and learn how to collect and preserve animals for the Museum people.  By the time he was twenty two he was very proficient at this and skilled with camera and gun, and was sending papers on his observations, of birds in particular, to scientific journals.  His work and charater appealed immediately to Dr J.R. Baker, the leader of an Oxford expedition to the then wild island of Espiritu Santo in the New Hebrides (Vanuatu), to study the effect of equatorial climate on breeding seasons.  He spent seven months doing this work after the rest of the expedition returned to England.</w:t>
      </w:r>
    </w:p>
    <w:p>
      <w:pPr>
        <w:pStyle w:val="Normal"/>
        <w:spacing w:lineRule="atLeast" w:line="480"/>
        <w:ind w:left="1080" w:right="612" w:hanging="0"/>
        <w:jc w:val="both"/>
        <w:rPr/>
      </w:pPr>
      <w:r>
        <w:rPr/>
      </w:r>
    </w:p>
    <w:p>
      <w:pPr>
        <w:pStyle w:val="Normal"/>
        <w:spacing w:lineRule="atLeast" w:line="480"/>
        <w:ind w:left="1080" w:right="612" w:hanging="0"/>
        <w:jc w:val="both"/>
        <w:rPr/>
      </w:pPr>
      <w:r>
        <w:rPr/>
        <w:t xml:space="preserve">A year later Marshall spent seven months reconnoitring northern Papua and Dutch New Guinea (now Irianjaya) for a proposed much more wide-ranging expedition.  While in New Guinea he wrote a book on scientific experience, adventure and wild Sakau warriors on Espiritu Santo, and while in London wrote another on New Guinea; both published by Heinemann and well reviewed.  After New Guinea he sailed for England to spend time working at Oxford with Dr Baker.  During this period he went on an Austrian expedition to Spitzbergen in the Arctic Circle to do further work on climate and avian breeding seasons.  It soon became obvious however, that despite all this fascinating experience, he could go nowhere academically without formal scientific training.  He discovered there was a little-known statute on the books of the University of Sydney which allowed unmatriculated students to enter the full science course if they provided an extra research thesis.  He was accepted, returned to Sydney and in 1938 at the age of twenty seven he entered Sydney University to begin a career.  He treated the four years before his final exams as he did everything - at full pelt, holding down a tutorship, two jobs in journalism, one in broadcasting, edited the student magazine, </w:t>
      </w:r>
      <w:r>
        <w:rPr>
          <w:i/>
          <w:iCs/>
        </w:rPr>
        <w:t>Hermes</w:t>
      </w:r>
      <w:r>
        <w:rPr/>
        <w:t xml:space="preserve"> and </w:t>
      </w:r>
      <w:r>
        <w:rPr>
          <w:i/>
          <w:iCs/>
        </w:rPr>
        <w:t>The Science Journal</w:t>
      </w:r>
      <w:r>
        <w:rPr/>
        <w:t xml:space="preserve"> and wrote another book.</w:t>
      </w:r>
    </w:p>
    <w:p>
      <w:pPr>
        <w:pStyle w:val="Normal"/>
        <w:spacing w:lineRule="atLeast" w:line="480"/>
        <w:ind w:left="1080" w:right="612" w:hanging="0"/>
        <w:jc w:val="both"/>
        <w:rPr/>
      </w:pPr>
      <w:r>
        <w:rPr/>
      </w:r>
    </w:p>
    <w:p>
      <w:pPr>
        <w:pStyle w:val="Normal"/>
        <w:spacing w:lineRule="atLeast" w:line="480"/>
        <w:ind w:left="1080" w:right="612" w:hanging="0"/>
        <w:jc w:val="both"/>
        <w:rPr/>
      </w:pPr>
      <w:r>
        <w:rPr/>
        <w:t>Then came war and astonishingly he tried to enlist - even more astonishingly he eventually succeeded, got into A.I.F. Intelligence, later into an infantry brigade and then behind Japanese lines leading a group ("Jockforce") to gather information and search for an airstrip, in the country he had known so well behind the Torricelli Mountains in 1936.</w:t>
      </w:r>
    </w:p>
    <w:p>
      <w:pPr>
        <w:pStyle w:val="Normal"/>
        <w:spacing w:lineRule="atLeast" w:line="480"/>
        <w:ind w:left="1080" w:right="612" w:hanging="0"/>
        <w:jc w:val="both"/>
        <w:rPr/>
      </w:pPr>
      <w:r>
        <w:rPr/>
      </w:r>
    </w:p>
    <w:p>
      <w:pPr>
        <w:pStyle w:val="Normal"/>
        <w:spacing w:lineRule="atLeast" w:line="480"/>
        <w:ind w:left="1080" w:right="612" w:hanging="0"/>
        <w:jc w:val="both"/>
        <w:rPr/>
      </w:pPr>
      <w:r>
        <w:rPr/>
        <w:t>After four years of war he left for Oxford University in 1946 where he had been accepted as a post graduate student in the Department of Zoology.  He took his Doctorate of Philosophy in two years, during which time he also lead an Oxford Exploration Club Expedition to Jan Mayen Island in the Arctic Circle, won a Beit Memorial Fellowship for research and became a Demonstrator in Physiology between 1947 and 1949.  In 1949 he was accepted as head of the Zoology Department at St Bartholomew's Medical College in the University of London.  The years he spent there were an extremely fruitful period for his research in avian physiology and the factors regulating the annual  reproductive cycles of wild birds. As well he worked on fish in Africa and the effects of radiation fall-out on animals in Australia.  He edited a text book of Zoology and took a Doctorate of Science at Oxford University.</w:t>
      </w:r>
    </w:p>
    <w:p>
      <w:pPr>
        <w:pStyle w:val="Normal"/>
        <w:spacing w:lineRule="atLeast" w:line="480"/>
        <w:ind w:left="1080" w:right="612" w:hanging="0"/>
        <w:jc w:val="both"/>
        <w:rPr/>
      </w:pPr>
      <w:r>
        <w:rPr/>
      </w:r>
    </w:p>
    <w:p>
      <w:pPr>
        <w:pStyle w:val="Normal"/>
        <w:spacing w:lineRule="atLeast" w:line="480"/>
        <w:ind w:left="1080" w:right="612" w:hanging="0"/>
        <w:jc w:val="both"/>
        <w:rPr/>
      </w:pPr>
      <w:r>
        <w:rPr/>
        <w:t xml:space="preserve">In 1959  he was appointed to the Chair of Zoology at the newly-hatched Monash University.  He founded an unusual Department - dedicated to study and research into Australian fauna.  He had a considerable influence on the character of Monash in it's first six years, and a significant fighting influence on kicking the Australian environmental conscience into life before he died.  He wrote or edited several more books.  The best known to the general reader was </w:t>
      </w:r>
      <w:r>
        <w:rPr>
          <w:i/>
          <w:iCs/>
        </w:rPr>
        <w:t>Journey Among Men</w:t>
      </w:r>
      <w:r>
        <w:rPr/>
        <w:t xml:space="preserve"> with Russell Drysdale.</w:t>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t>Jane Marshall</w:t>
      </w:r>
    </w:p>
    <w:p>
      <w:pPr>
        <w:pStyle w:val="Normal"/>
        <w:spacing w:lineRule="atLeast" w:line="480"/>
        <w:ind w:left="1080" w:right="612" w:hanging="0"/>
        <w:jc w:val="both"/>
        <w:rPr/>
      </w:pPr>
      <w:r>
        <w:rPr/>
        <w:t>Born 1920 in Sydney to a third generation Australian father and an English mother who was brought up in Belguim.  The first two and a half years were spent in Belguim, but after that Sydney became home base;  a strange experience for both parents (father had been brought up in Melbourne).  Despite his bad health after Gallipoli, they gave me and my sister and brother a comfortable and secure ambiance in which to grow up and we were competently educated at North Sydney schools.  And we benefited from their liberal attitudes and intellectual curiosity.</w:t>
      </w:r>
    </w:p>
    <w:p>
      <w:pPr>
        <w:pStyle w:val="Normal"/>
        <w:spacing w:lineRule="atLeast" w:line="480"/>
        <w:ind w:left="1080" w:right="612" w:hanging="0"/>
        <w:jc w:val="both"/>
        <w:rPr/>
      </w:pPr>
      <w:r>
        <w:rPr/>
      </w:r>
    </w:p>
    <w:p>
      <w:pPr>
        <w:pStyle w:val="Normal"/>
        <w:spacing w:lineRule="atLeast" w:line="480"/>
        <w:ind w:left="1080" w:right="612" w:hanging="0"/>
        <w:jc w:val="both"/>
        <w:rPr/>
      </w:pPr>
      <w:r>
        <w:rPr/>
        <w:t>Because I showed a certain persistant talent for drawing and painting over years, I was sent to East Sydney Technical College which housed an art school - technically very good, but extremely conservative which is no doubt why Percy Lindsay recommended my going there.  The Lindsay's abhored that European mob - Picasso et al - who saw the world with splintered eyes.  Later I continued creating but earned money by designing silk fabrics.  Then as war was raging and the Navy began taking in women I joined up and entered another world for four years.  When I was released in 1945, I taught design for a year and then took off for England to study that "European mob" of painters and be with Jock Marshall, who whirl-winded into my life in Townsville.</w:t>
      </w:r>
    </w:p>
    <w:p>
      <w:pPr>
        <w:pStyle w:val="Normal"/>
        <w:spacing w:lineRule="atLeast" w:line="480"/>
        <w:ind w:left="1080" w:right="612" w:hanging="0"/>
        <w:jc w:val="both"/>
        <w:rPr/>
      </w:pPr>
      <w:r>
        <w:rPr/>
      </w:r>
    </w:p>
    <w:p>
      <w:pPr>
        <w:pStyle w:val="Normal"/>
        <w:spacing w:lineRule="atLeast" w:line="480"/>
        <w:ind w:left="1080" w:right="612" w:hanging="0"/>
        <w:jc w:val="both"/>
        <w:rPr/>
      </w:pPr>
      <w:r>
        <w:rPr/>
        <w:t>Post-war England was utterley different and often difficult.  In order to earn money and travel in Europe, I started to write scripts and do broadcast talks for the B.B.C. Overseas and Home Services.  In 1950 Jock and I married, having lived together for three years.  So began ten years in a house in Hampstead filled with children, stimulation and work - I did much scientific illustrating for Jock and many other zoologists in this time.</w:t>
      </w:r>
    </w:p>
    <w:p>
      <w:pPr>
        <w:pStyle w:val="Normal"/>
        <w:spacing w:lineRule="atLeast" w:line="480"/>
        <w:ind w:left="1080" w:right="612" w:hanging="0"/>
        <w:jc w:val="both"/>
        <w:rPr/>
      </w:pPr>
      <w:r>
        <w:rPr/>
      </w:r>
    </w:p>
    <w:p>
      <w:pPr>
        <w:pStyle w:val="Normal"/>
        <w:spacing w:lineRule="atLeast" w:line="480"/>
        <w:ind w:left="1080" w:right="612" w:hanging="0"/>
        <w:jc w:val="both"/>
        <w:rPr/>
      </w:pPr>
      <w:r>
        <w:rPr/>
        <w:t>In 1960, with three children, we returned to Australia after fourteen years away.  For me, never having been back, it was a time for learning all over again - but the challenge brought out a new feeling of creativity which has lasted through many years.</w:t>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t>Photographs</w:t>
      </w:r>
    </w:p>
    <w:p>
      <w:pPr>
        <w:pStyle w:val="Normal"/>
        <w:spacing w:lineRule="atLeast" w:line="480"/>
        <w:ind w:left="1080" w:right="612" w:hanging="0"/>
        <w:jc w:val="both"/>
        <w:rPr/>
      </w:pPr>
      <w:r>
        <w:rPr/>
      </w:r>
    </w:p>
    <w:p>
      <w:pPr>
        <w:pStyle w:val="Normal"/>
        <w:spacing w:lineRule="atLeast" w:line="480"/>
        <w:ind w:left="1080" w:right="612" w:hanging="0"/>
        <w:jc w:val="both"/>
        <w:rPr/>
      </w:pPr>
      <w:r>
        <w:rPr/>
        <w:t>There is a wide selection of photographs available:</w:t>
      </w:r>
    </w:p>
    <w:p>
      <w:pPr>
        <w:pStyle w:val="Normal"/>
        <w:spacing w:lineRule="atLeast" w:line="480"/>
        <w:ind w:left="1080" w:right="612" w:hanging="0"/>
        <w:jc w:val="both"/>
        <w:rPr/>
      </w:pPr>
      <w:r>
        <w:rPr/>
      </w:r>
    </w:p>
    <w:p>
      <w:pPr>
        <w:pStyle w:val="Normal"/>
        <w:spacing w:lineRule="atLeast" w:line="480"/>
        <w:ind w:left="1080" w:right="612" w:hanging="0"/>
        <w:jc w:val="both"/>
        <w:rPr/>
      </w:pPr>
      <w:r>
        <w:rPr/>
        <w:t>Family portraits</w:t>
      </w:r>
    </w:p>
    <w:p>
      <w:pPr>
        <w:pStyle w:val="Normal"/>
        <w:spacing w:lineRule="atLeast" w:line="480"/>
        <w:ind w:left="1080" w:right="612" w:hanging="0"/>
        <w:jc w:val="both"/>
        <w:rPr/>
      </w:pPr>
      <w:r>
        <w:rPr/>
        <w:t>Early travels</w:t>
      </w:r>
    </w:p>
    <w:p>
      <w:pPr>
        <w:pStyle w:val="Normal"/>
        <w:spacing w:lineRule="atLeast" w:line="480"/>
        <w:ind w:left="1080" w:right="612" w:hanging="0"/>
        <w:jc w:val="both"/>
        <w:rPr/>
      </w:pPr>
      <w:r>
        <w:rPr/>
        <w:t>Still of appearance on B.B.C. television in its first six months</w:t>
      </w:r>
    </w:p>
    <w:p>
      <w:pPr>
        <w:pStyle w:val="Normal"/>
        <w:spacing w:lineRule="atLeast" w:line="480"/>
        <w:ind w:left="1080" w:right="612" w:hanging="0"/>
        <w:jc w:val="both"/>
        <w:rPr/>
      </w:pPr>
      <w:r>
        <w:rPr/>
        <w:t>War time</w:t>
      </w:r>
    </w:p>
    <w:p>
      <w:pPr>
        <w:pStyle w:val="Normal"/>
        <w:spacing w:lineRule="atLeast" w:line="480"/>
        <w:ind w:left="1080" w:right="612" w:hanging="0"/>
        <w:jc w:val="both"/>
        <w:rPr/>
      </w:pPr>
      <w:r>
        <w:rPr/>
        <w:t>Oxford</w:t>
      </w:r>
    </w:p>
    <w:p>
      <w:pPr>
        <w:pStyle w:val="Normal"/>
        <w:spacing w:lineRule="atLeast" w:line="480"/>
        <w:ind w:left="1080" w:right="612" w:hanging="0"/>
        <w:jc w:val="both"/>
        <w:rPr/>
      </w:pPr>
      <w:r>
        <w:rPr/>
        <w:t>Jan Mayen Island in the Arctic Circle</w:t>
      </w:r>
    </w:p>
    <w:p>
      <w:pPr>
        <w:pStyle w:val="Normal"/>
        <w:spacing w:lineRule="atLeast" w:line="480"/>
        <w:ind w:left="1080" w:right="612" w:hanging="0"/>
        <w:jc w:val="both"/>
        <w:rPr/>
      </w:pPr>
      <w:r>
        <w:rPr/>
        <w:t>Hampstead, London, with children</w:t>
      </w:r>
    </w:p>
    <w:p>
      <w:pPr>
        <w:pStyle w:val="Normal"/>
        <w:spacing w:lineRule="atLeast" w:line="480"/>
        <w:ind w:left="1080" w:right="612" w:hanging="0"/>
        <w:jc w:val="both"/>
        <w:rPr/>
      </w:pPr>
      <w:r>
        <w:rPr/>
        <w:t xml:space="preserve">Australia with Russell Drysdale, John Heatherington, Dominic Serventy, etc. </w:t>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pPr>
      <w:r>
        <w:rPr/>
      </w:r>
    </w:p>
    <w:p>
      <w:pPr>
        <w:pStyle w:val="Normal"/>
        <w:spacing w:lineRule="atLeast" w:line="480"/>
        <w:ind w:left="1080" w:right="612" w:hanging="0"/>
        <w:jc w:val="both"/>
        <w:rPr>
          <w:sz w:val="22"/>
          <w:szCs w:val="22"/>
        </w:rPr>
      </w:pPr>
      <w:r>
        <w:rPr>
          <w:sz w:val="22"/>
          <w:szCs w:val="22"/>
        </w:rPr>
        <w:t>Having got experimental work under way in Jinja, Jock was casting about in his mind for further interesting side-lines.  He knew his old friend from cheetah-racing days, Raymond Hook, was alive and flourishing on his farm straddling the equator in Kenya, in spite of the often murderous activities of the Mau Mau in the area.  However when he mooted the possibility of looking into this slightly dangerous and scientifically fascinating equatorial situation, the Director of the Research Station, Dr Robert Beauchamp, as the one responsible for the welfare and safety of guest research workers, forbade him to go.  Jock made no argument but when Beauchamp and his wife went off to England on leave he instantly grasped the chance.</w:t>
      </w:r>
    </w:p>
    <w:p>
      <w:pPr>
        <w:pStyle w:val="Normal"/>
        <w:spacing w:lineRule="atLeast" w:line="480"/>
        <w:ind w:left="1080" w:right="612" w:hanging="0"/>
        <w:jc w:val="both"/>
        <w:rPr>
          <w:sz w:val="22"/>
          <w:szCs w:val="22"/>
        </w:rPr>
      </w:pPr>
      <w:r>
        <w:rPr>
          <w:sz w:val="22"/>
          <w:szCs w:val="22"/>
        </w:rPr>
        <w:t xml:space="preserve"> </w:t>
      </w:r>
    </w:p>
    <w:p>
      <w:pPr>
        <w:pStyle w:val="Normal"/>
        <w:spacing w:lineRule="atLeast" w:line="480"/>
        <w:ind w:left="1080" w:right="612" w:hanging="0"/>
        <w:jc w:val="both"/>
        <w:rPr>
          <w:sz w:val="22"/>
          <w:szCs w:val="22"/>
        </w:rPr>
      </w:pPr>
      <w:r>
        <w:rPr>
          <w:sz w:val="22"/>
          <w:szCs w:val="22"/>
        </w:rPr>
        <w:t>Dr Humphry Greenwood, with whom he had found instant rapport, was then acting head of the outfit.   'He came into my lab one day', said Humphrey 'his face with that utterly innocent look he could use, and simply said "Humphry, I need some bats' balls from Kenya, so I'm going there".  As he was working on testicular cycles in bats, I saw no reason to stop him!  He made his won travel arrangements, I agreed to meet him at Entebbe airport (some 120 miles away) on his return, and he left without giving me a contact address.'  There is no word of any of this in Jock's diary - he was undoubtedly protecting Humphry Greenwood, the Director and perhaps some others from any flack that might be directed should he fall foul of Mau Mau or wildlife during this unorthodox, probably illegal, enterprise;  nor did he speak of it on his return.</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He flew out happily making first for Arusha in Tanganyika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 xml:space="preserve">Now he must return to Uganda, but back in Jinja, Humphrey Greenwood was facing a looming problem.  Dr Beauchamp had cut short his leave and expected to be met at Entebbe airport where his aircraft would be due in on the same day and a few minutes after Jock's flight was schedules to land.  There was a real chance that this flight from Nairobi, careless of accurate timing with many stops, could be up to an hour later than Beauchamp's.  Humphry thought the odds looked mean;  as he said 'scientists from Uganda were, at that period, not supposed to carry out field work in Kenya without permission from our controlling body in Nairobi (which, naturally, I hadn't sought knowing what Jock's intentions were in reality).  So if Jock arrived after Beauchamp, and with no other transport available for him between Entebbe and Jinja, I could see the "bats' balls" excuse falling flat as the Beauchamps waited for his return.  Luck was with me (as so often it seemed to be when Jock was involved):  his aircraft was on time and he joined me to welcome back the boss.'  Jock, carrying a lot of "bats' balls" and those of many other creatures was delighted, but the whole incident was, as Humphry put it 'indicative to me of several aspects of Jock's life-style and character.' </w:t>
      </w:r>
    </w:p>
    <w:p>
      <w:pPr>
        <w:pStyle w:val="Normal"/>
        <w:spacing w:lineRule="atLeast" w:line="480"/>
        <w:ind w:left="1080" w:right="612" w:hanging="0"/>
        <w:jc w:val="both"/>
        <w:rPr>
          <w:sz w:val="22"/>
          <w:szCs w:val="22"/>
        </w:rPr>
      </w:pPr>
      <w:r>
        <w:rPr>
          <w:sz w:val="22"/>
          <w:szCs w:val="22"/>
        </w:rPr>
      </w:r>
    </w:p>
    <w:p>
      <w:pPr>
        <w:pStyle w:val="Normal"/>
        <w:spacing w:lineRule="atLeast" w:line="480"/>
        <w:ind w:left="1080" w:right="612" w:hanging="0"/>
        <w:jc w:val="both"/>
        <w:rPr>
          <w:sz w:val="22"/>
          <w:szCs w:val="22"/>
        </w:rPr>
      </w:pPr>
      <w:r>
        <w:rPr>
          <w:sz w:val="22"/>
          <w:szCs w:val="22"/>
        </w:rPr>
        <w:tab/>
        <w:tab/>
        <w:tab/>
        <w:tab/>
        <w:tab/>
        <w:tab/>
        <w:t>*</w:t>
      </w:r>
    </w:p>
    <w:p>
      <w:pPr>
        <w:pStyle w:val="Normal"/>
        <w:spacing w:lineRule="atLeast" w:line="480"/>
        <w:ind w:left="1080" w:right="612" w:hanging="0"/>
        <w:jc w:val="both"/>
        <w:rPr>
          <w:sz w:val="22"/>
          <w:szCs w:val="22"/>
        </w:rPr>
      </w:pPr>
      <w:r>
        <w:rPr>
          <w:sz w:val="22"/>
          <w:szCs w:val="22"/>
        </w:rPr>
      </w:r>
    </w:p>
    <w:p>
      <w:pPr>
        <w:pStyle w:val="Normal"/>
        <w:rPr>
          <w:sz w:val="22"/>
          <w:szCs w:val="22"/>
        </w:rPr>
      </w:pPr>
      <w:r>
        <w:rPr>
          <w:sz w:val="22"/>
          <w:szCs w:val="22"/>
        </w:rPr>
        <w:t>In his diary Jock simply wrote:  'Jinja........................</w:t>
      </w:r>
    </w:p>
    <w:sectPr>
      <w:headerReference w:type="default" r:id="rId2"/>
      <w:headerReference w:type="first" r:id="rId3"/>
      <w:footerReference w:type="default" r:id="rId4"/>
      <w:footerReference w:type="first" r:id="rId5"/>
      <w:type w:val="nextPage"/>
      <w:pgSz w:w="11952" w:h="16838"/>
      <w:pgMar w:left="1440" w:right="720" w:gutter="0" w:header="720" w:top="1440" w:footer="720" w:bottom="2160"/>
      <w:pgNumType w:start="9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2T12:51:00Z</dcterms:created>
  <dc:creator>Lisa Cianci</dc:creator>
  <dc:description/>
  <dc:language>en-US</dc:language>
  <cp:lastModifiedBy>Lisa Cianci</cp:lastModifiedBy>
  <dcterms:modified xsi:type="dcterms:W3CDTF">1995-06-22T12:59:00Z</dcterms:modified>
  <cp:revision>4</cp:revision>
  <dc:subject/>
  <dc:title>jock.003</dc:title>
</cp:coreProperties>
</file>